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Žiadateľ:   </w:t>
      </w:r>
    </w:p>
    <w:p>
      <w:pPr>
        <w:pStyle w:val="Normal"/>
        <w:rPr/>
      </w:pPr>
      <w:r>
        <w:rPr>
          <w:sz w:val="22"/>
          <w:szCs w:val="22"/>
        </w:rPr>
        <w:t>Meno a priezvisko (alebo IČO spoločnosti):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sídlo):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 (tel., e-mail) ,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vertAlign w:val="superscript"/>
        </w:rPr>
        <w:t>*1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Poznámka: žiadateľ a stavebník môže byť iná osoba)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211455</wp:posOffset>
            </wp:positionV>
            <wp:extent cx="543560" cy="629920"/>
            <wp:effectExtent l="0" t="0" r="0" b="0"/>
            <wp:wrapNone/>
            <wp:docPr id="1" name="Obrázok 1076047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76047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1867535</wp:posOffset>
                </wp:positionV>
                <wp:extent cx="2703830" cy="847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bec Štvrtok na Ostrov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ýtne námestie č.454/1, 930 40 Štvrtok na Ostrov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6.7pt;mso-wrap-distance-left:0pt;mso-wrap-distance-right:0pt;mso-wrap-distance-top:0pt;mso-wrap-distance-bottom:0pt;margin-top:147.0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bec Štvrtok na Ostrov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ýtne námestie č.454/1, 930 40 Štvrtok na Ostrov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ť o záväzné stanovisko k stavbe (stavbám) podľa § 24a Zákona č. 200/2022 Z.z. a § 24a 26/2025 z.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zmysle </w:t>
      </w:r>
      <w:r>
        <w:rPr>
          <w:bCs/>
          <w:sz w:val="22"/>
          <w:szCs w:val="22"/>
        </w:rPr>
        <w:t xml:space="preserve">§24a zákona č. 200/2022 Z.z. územnom plánovaní a § 24a zákona č. 26/2025 Z.z. </w:t>
      </w:r>
      <w:r>
        <w:rPr>
          <w:bCs/>
          <w:color w:val="000000"/>
          <w:sz w:val="22"/>
          <w:szCs w:val="22"/>
          <w:shd w:fill="FFFFFF" w:val="clear"/>
        </w:rPr>
        <w:t> o zmene a doplnení niektorých zákonov v súvislosti so zmenami vyvolanými Stavebným zákonom</w:t>
      </w:r>
      <w:r>
        <w:rPr>
          <w:bCs/>
          <w:sz w:val="22"/>
          <w:szCs w:val="22"/>
        </w:rPr>
        <w:t xml:space="preserve">, ktorá je účinná od 01.04.2024 do 31.03.2025 predkladám žiadosť o záväzné </w:t>
      </w:r>
      <w:r>
        <w:rPr>
          <w:sz w:val="22"/>
          <w:szCs w:val="22"/>
        </w:rPr>
        <w:t xml:space="preserve">stanovisko obce k navrhovanej stavbe (-bám)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eno a priezvisko (stavebníka, -ov) </w:t>
      </w:r>
      <w:r>
        <w:rPr>
          <w:b/>
          <w:bCs/>
          <w:i/>
          <w:iCs/>
          <w:sz w:val="22"/>
          <w:szCs w:val="22"/>
          <w:vertAlign w:val="superscript"/>
        </w:rPr>
        <w:t>*1)</w:t>
      </w:r>
      <w:r>
        <w:rPr>
          <w:sz w:val="22"/>
          <w:szCs w:val="22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vertAlign w:val="superscript"/>
        </w:rPr>
        <w:t>*1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Poznámka: žiadateľ a stavebník môže byť iná osob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 (sídlo)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: (tel., e-mail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c. č. pozemkov: </w:t>
      </w:r>
      <w:r>
        <w:rPr>
          <w:b/>
          <w:bCs/>
          <w:sz w:val="22"/>
          <w:szCs w:val="22"/>
          <w:vertAlign w:val="superscript"/>
        </w:rPr>
        <w:t>*2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(Poznámka </w:t>
      </w:r>
      <w:r>
        <w:rPr>
          <w:b/>
          <w:bCs/>
          <w:i/>
          <w:iCs/>
          <w:sz w:val="18"/>
          <w:szCs w:val="18"/>
          <w:vertAlign w:val="superscript"/>
        </w:rPr>
        <w:t>*2)</w:t>
      </w:r>
      <w:r>
        <w:rPr>
          <w:i/>
          <w:iCs/>
          <w:sz w:val="18"/>
          <w:szCs w:val="18"/>
        </w:rPr>
        <w:t>: ak ide o líniovú stavbu, alebo zvlášť rozsiahlu stavbu, potom sa parc. čísla neuvádzajú, ale uvádza sa opis prebiehajúcich hraníc pozemku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tastrálne územie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Záväzné stanovisko </w:t>
      </w:r>
      <w:r>
        <w:rPr>
          <w:b/>
          <w:bCs/>
          <w:sz w:val="22"/>
          <w:szCs w:val="22"/>
        </w:rPr>
        <w:t>požadujem pre konanie o</w:t>
      </w:r>
      <w:r>
        <w:rPr>
          <w:sz w:val="22"/>
          <w:szCs w:val="22"/>
        </w:rPr>
        <w:t xml:space="preserve"> : </w:t>
      </w:r>
      <w:r>
        <w:rPr>
          <w:b/>
          <w:bCs/>
          <w:sz w:val="22"/>
          <w:szCs w:val="22"/>
          <w:vertAlign w:val="superscript"/>
        </w:rPr>
        <w:t>*3)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vhodný výber podčiarknite</w:t>
      </w:r>
      <w:r>
        <w:rPr>
          <w:sz w:val="18"/>
          <w:szCs w:val="18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stavebnom zámere vrátane prerokovania stavebného záme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zmene v užívaní 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preskúmaní spôsobilosti stavby na užívan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dodatočnom povolení stavb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k ohláseniu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drobnej stavby (</w:t>
      </w:r>
      <w:r>
        <w:rPr>
          <w:i/>
          <w:iCs/>
          <w:color w:val="000000"/>
          <w:sz w:val="18"/>
          <w:szCs w:val="18"/>
          <w:shd w:fill="F3F2F1" w:val="clear"/>
        </w:rPr>
        <w:t>viď § 2, ods. 4) Stavebného zákona č. 25/2025 Z.z. v aktuálnom znení</w:t>
      </w:r>
      <w:r>
        <w:rPr>
          <w:color w:val="000000"/>
          <w:sz w:val="22"/>
          <w:szCs w:val="22"/>
          <w:shd w:fill="F3F2F1" w:val="clear"/>
        </w:rPr>
        <w:t>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alebo stavebnej úpravy  (</w:t>
      </w:r>
      <w:r>
        <w:rPr>
          <w:i/>
          <w:iCs/>
          <w:color w:val="000000"/>
          <w:sz w:val="18"/>
          <w:szCs w:val="18"/>
          <w:shd w:fill="F3F2F1" w:val="clear"/>
        </w:rPr>
        <w:t>viď § 2, ods. 9) a nasledujúce Stavebného zákona č. 25/2025 Z.z. v aktuálnom znení</w:t>
      </w:r>
      <w:r>
        <w:rPr>
          <w:color w:val="000000"/>
          <w:sz w:val="22"/>
          <w:szCs w:val="22"/>
          <w:shd w:fill="F3F2F1" w:val="clear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3F2F1" w:val="clear"/>
        </w:rPr>
        <w:t>nových nadzemných a podzemných vedení elektronických komunikačných siet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pis navrhovanej stavby so stručnou charakteristikou územia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5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  <w:t xml:space="preserve">podpis žiadateľa alebo meno a funkcia osoby oprávnenej zastupovať právnickú </w:t>
      </w:r>
    </w:p>
    <w:p>
      <w:pPr>
        <w:pStyle w:val="Normal"/>
        <w:autoSpaceDE w:val="false"/>
        <w:ind w:left="3545" w:hanging="0"/>
        <w:rPr>
          <w:sz w:val="18"/>
          <w:szCs w:val="18"/>
        </w:rPr>
      </w:pPr>
      <w:r>
        <w:rPr>
          <w:sz w:val="18"/>
          <w:szCs w:val="18"/>
        </w:rPr>
        <w:t xml:space="preserve">osobu (pečiatka a podpis)  </w:t>
      </w:r>
    </w:p>
    <w:p>
      <w:pPr>
        <w:pStyle w:val="Normal"/>
        <w:autoSpaceDE w:val="false"/>
        <w:ind w:left="3545" w:hanging="0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pri fyzických osobách podpisy všetkých žiadateľ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ílohy žiadosti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8"/>
          <w:szCs w:val="18"/>
        </w:rPr>
      </w:pPr>
      <w:bookmarkStart w:id="0" w:name="paragraf-40c.odsek-2.pismeno-a.oznacenie"/>
      <w:r>
        <w:rPr>
          <w:color w:val="000000"/>
          <w:sz w:val="18"/>
          <w:szCs w:val="18"/>
        </w:rPr>
        <w:t xml:space="preserve">a) </w:t>
      </w:r>
      <w:bookmarkStart w:id="1" w:name="paragraf-40c.odsek-2.pismeno-a.text"/>
      <w:bookmarkEnd w:id="0"/>
      <w:r>
        <w:rPr>
          <w:color w:val="000000"/>
          <w:sz w:val="18"/>
          <w:szCs w:val="18"/>
        </w:rPr>
        <w:t>urbanistické začlenenie stavby do územia,</w:t>
      </w:r>
      <w:bookmarkStart w:id="2" w:name="paragraf-40c.odsek-2.pismeno-b.oznacenie"/>
      <w:bookmarkEnd w:id="1"/>
      <w:r>
        <w:rPr>
          <w:color w:val="000000"/>
          <w:sz w:val="18"/>
          <w:szCs w:val="18"/>
        </w:rPr>
        <w:t xml:space="preserve"> v ktorom treba vykázať  </w:t>
      </w:r>
      <w:r>
        <w:rPr>
          <w:b/>
          <w:i/>
          <w:color w:val="000000"/>
          <w:sz w:val="18"/>
          <w:szCs w:val="18"/>
        </w:rPr>
        <w:t xml:space="preserve">(podľa aktuálnosti) :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Plochu celého pozemku v m2  (čo je 100%)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Zastavanosť pozemku stavbami –  (v m2 a v %) – osobitne existujúce a osobitne nové a spolu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Plocha spevnených plôch – (v m2 a v %) – osobitne existujúce a osobitne nové a spol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Plocha zelene (v m2  v %) – osobitne existujúce a osobitne nové a spolu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bookmarkStart w:id="3" w:name="paragraf-40c.odsek-2.pismeno-b.text"/>
      <w:bookmarkEnd w:id="2"/>
      <w:r>
        <w:rPr>
          <w:color w:val="000000"/>
          <w:sz w:val="18"/>
          <w:szCs w:val="18"/>
        </w:rPr>
        <w:t xml:space="preserve">jednoduchý situačný výkres súčasného stavu územia na podklade katastrálnej mapy so zakreslením navrhovanej stavby a jej polohy s vyznačením väzieb na okolie (ďalej len „zastavovací plán“); ak ide o návrh na vydanie záväzného stanoviska pre umiestnenie líniovej stavby alebo zvlášť rozsiahlej stavby s veľkým počtom účastníkov konania, alebo pre využitie územia, ak sa týka rozsiahleho územia, zastavovací plán tvorí situačný výkres súčasného stavu územia na podklade mapového podkladu v mierke 1:10 000 až 1: 50 000 s vymedzením hraníc územia, ktoré je predmetom návrhu, a s vyznačením širších vzťahov k okoliu, </w:t>
      </w:r>
      <w:bookmarkStart w:id="4" w:name="paragraf-40c.odsek-2.pismeno-c.oznacenie"/>
      <w:bookmarkStart w:id="5" w:name="paragraf-40c.odsek-2.pismeno-c"/>
      <w:bookmarkEnd w:id="3"/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bookmarkStart w:id="6" w:name="paragraf-40c.odsek-2.pismeno-c.text"/>
      <w:bookmarkEnd w:id="4"/>
      <w:r>
        <w:rPr>
          <w:color w:val="000000"/>
          <w:sz w:val="18"/>
          <w:szCs w:val="18"/>
        </w:rPr>
        <w:t xml:space="preserve">architektonické riešenie stavby, jej hmotové členenie, </w:t>
      </w:r>
      <w:bookmarkStart w:id="7" w:name="paragraf-40c.odsek-2.pismeno-d.oznacenie"/>
      <w:bookmarkStart w:id="8" w:name="paragraf-40c.odsek-2.pismeno-d"/>
      <w:bookmarkEnd w:id="5"/>
      <w:bookmarkEnd w:id="6"/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bookmarkStart w:id="9" w:name="paragraf-40c.odsek-2.pismeno-d.text"/>
      <w:bookmarkEnd w:id="7"/>
      <w:r>
        <w:rPr>
          <w:color w:val="000000"/>
          <w:sz w:val="18"/>
          <w:szCs w:val="18"/>
        </w:rPr>
        <w:t xml:space="preserve">vzhľad a pôdorysné usporiadanie stavby, </w:t>
      </w:r>
      <w:bookmarkStart w:id="10" w:name="paragraf-40c.odsek-2.pismeno-e.text"/>
      <w:bookmarkEnd w:id="9"/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údaje o základnom stavebnotechnickom a konštrukčnom riešení stavby, </w:t>
      </w:r>
      <w:bookmarkStart w:id="11" w:name="paragraf-40c.odsek-2.pismeno-f.oznacenie"/>
      <w:bookmarkStart w:id="12" w:name="paragraf-40c.odsek-2.pismeno-f"/>
      <w:bookmarkEnd w:id="10"/>
      <w:r>
        <w:rPr>
          <w:color w:val="000000"/>
          <w:sz w:val="18"/>
          <w:szCs w:val="18"/>
        </w:rPr>
        <w:t xml:space="preserve">terajšie využívanie a stávajúce využitie, 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</w:t>
      </w:r>
      <w:bookmarkStart w:id="13" w:name="paragraf-40c.odsek-2.pismeno-f.text"/>
      <w:bookmarkEnd w:id="11"/>
      <w:r>
        <w:rPr>
          <w:color w:val="000000"/>
          <w:sz w:val="18"/>
          <w:szCs w:val="18"/>
        </w:rPr>
        <w:t xml:space="preserve">údaje o požiadavkách stavby na dopravné napojenie vrátane parkovania a návrh napojenia stavby na dopravné vybavenie územia a jestvujúce siete a zariadenia technického vybavenia. </w:t>
      </w:r>
      <w:bookmarkEnd w:id="13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1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8"/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56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eastAsia="en-US" w:bidi="ar-SA"/>
    </w:rPr>
  </w:style>
  <w:style w:type="paragraph" w:styleId="Slovan">
    <w:name w:val="Číslované"/>
    <w:basedOn w:val="Norml"/>
    <w:qFormat/>
    <w:pPr>
      <w:ind w:left="340"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4:00Z</dcterms:created>
  <dc:creator>beata</dc:creator>
  <dc:description/>
  <cp:keywords/>
  <dc:language>en-US</dc:language>
  <cp:lastModifiedBy>Prednosta</cp:lastModifiedBy>
  <cp:lastPrinted>2024-11-06T12:54:00Z</cp:lastPrinted>
  <dcterms:modified xsi:type="dcterms:W3CDTF">2025-05-09T09:04:00Z</dcterms:modified>
  <cp:revision>2</cp:revision>
  <dc:subject/>
  <dc:title>Návrh na vydanie rozhodnutia  o umiestnení stavby</dc:title>
</cp:coreProperties>
</file>