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</w:t>
        <w:tab/>
        <w:tab/>
        <w:tab/>
        <w:tab/>
        <w:tab/>
        <w:tab/>
        <w:t xml:space="preserve"> PL-8/2019</w:t>
      </w:r>
    </w:p>
    <w:p>
      <w:pPr>
        <w:pStyle w:val="Heading3"/>
        <w:spacing w:before="0" w:after="0"/>
        <w:rPr>
          <w:rFonts w:ascii="Times New Roman;Geneva CE" w:hAnsi="Times New Roman;Geneva CE" w:cs="Times New Roman;Geneva CE"/>
          <w:sz w:val="24"/>
          <w:szCs w:val="24"/>
          <w:lang w:val="sk-SK"/>
        </w:rPr>
      </w:pPr>
      <w:r>
        <w:rPr>
          <w:rFonts w:cs="Times New Roman;Geneva CE" w:ascii="Times New Roman;Geneva CE" w:hAnsi="Times New Roman;Geneva CE"/>
          <w:sz w:val="24"/>
          <w:szCs w:val="24"/>
          <w:lang w:val="sk-SK"/>
        </w:rPr>
      </w:r>
    </w:p>
    <w:p>
      <w:pPr>
        <w:pStyle w:val="Heading3"/>
        <w:spacing w:before="0" w:after="0"/>
        <w:jc w:val="center"/>
        <w:rPr>
          <w:rFonts w:ascii="Times New Roman;Geneva CE" w:hAnsi="Times New Roman;Geneva CE" w:cs="Times New Roman;Geneva CE"/>
          <w:sz w:val="24"/>
          <w:szCs w:val="24"/>
          <w:lang w:val="sk-SK"/>
        </w:rPr>
      </w:pPr>
      <w:r>
        <w:rPr>
          <w:rFonts w:cs="Times New Roman;Geneva CE" w:ascii="Times New Roman;Geneva CE" w:hAnsi="Times New Roman;Geneva CE"/>
          <w:sz w:val="24"/>
          <w:szCs w:val="24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;Geneva CE" w:hAnsi="Times New Roman;Geneva CE" w:cs="Times New Roman;Geneva CE"/>
          <w:sz w:val="24"/>
          <w:szCs w:val="24"/>
          <w:lang w:val="sk-SK"/>
        </w:rPr>
      </w:pPr>
      <w:r>
        <w:rPr>
          <w:rFonts w:cs="Times New Roman;Geneva CE"/>
          <w:sz w:val="24"/>
          <w:szCs w:val="24"/>
          <w:lang w:val="sk-SK"/>
        </w:rPr>
      </w:r>
    </w:p>
    <w:p>
      <w:pPr>
        <w:pStyle w:val="Zkladntext3"/>
        <w:spacing w:before="0" w:after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 8-é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4"/>
          <w:szCs w:val="24"/>
          <w:lang w:val="sk-SK"/>
        </w:rPr>
        <w:t>konaného dňa 13.12.2019 o 19.00 hod. v zasadačke Obecného úrad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48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8. zasadnutí dňa </w:t>
      </w:r>
      <w:r>
        <w:rPr>
          <w:b/>
          <w:bCs/>
        </w:rPr>
        <w:t>13.12.2019</w:t>
      </w:r>
      <w:r>
        <w:rPr/>
        <w:t xml:space="preserve"> 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8/2019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;Geneva CE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;Geneva CE"/>
        </w:rPr>
      </w:pPr>
      <w:r>
        <w:rPr>
          <w:rFonts w:eastAsia="Times New Roman;Geneva CE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a) Doplnenie programu zasadnut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II</w:t>
      </w:r>
    </w:p>
    <w:p>
      <w:pPr>
        <w:pStyle w:val="Normal"/>
        <w:jc w:val="both"/>
        <w:rPr>
          <w:rFonts w:eastAsia="Times New Roman;Geneva CE"/>
        </w:rPr>
      </w:pPr>
      <w:r>
        <w:rPr>
          <w:rFonts w:eastAsia="Times New Roman;Geneva CE"/>
        </w:rPr>
        <w:t xml:space="preserve"> </w:t>
      </w:r>
    </w:p>
    <w:p>
      <w:pPr>
        <w:pStyle w:val="Normal"/>
        <w:jc w:val="both"/>
        <w:rPr/>
      </w:pPr>
      <w:r>
        <w:rPr/>
        <w:t>Obecné zastupiteľstvo  jednohlasne schvaľuje doplnenie programu zasadnutia o tieto body programu:</w:t>
      </w:r>
    </w:p>
    <w:p>
      <w:pPr>
        <w:pStyle w:val="Normal"/>
        <w:jc w:val="both"/>
        <w:rPr/>
      </w:pPr>
      <w:r>
        <w:rPr/>
        <w:t>-poskytnutie finančnej pomoci obetiam prešovského výbuchu na základe návrhu Roberta Németha</w:t>
      </w:r>
    </w:p>
    <w:p>
      <w:pPr>
        <w:pStyle w:val="Normal"/>
        <w:jc w:val="both"/>
        <w:rPr/>
      </w:pPr>
      <w:r>
        <w:rPr/>
        <w:t xml:space="preserve">- návrh na odpísanie nevymožiteľných pohľadávok na daniach a poplatkoch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9-I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>zloženie návrhovej komisie v členení pána Andrása Kállayho a Mészáros Ondreja a z</w:t>
      </w:r>
      <w:r>
        <w:rPr>
          <w:lang w:val="sk-SK"/>
        </w:rPr>
        <w:t>a overovateľov zápisnice navrhol určiť Gabrielu Józan Horváth  a Ferenca Kissa</w:t>
      </w:r>
    </w:p>
    <w:p>
      <w:pPr>
        <w:pStyle w:val="TextBody"/>
        <w:rPr>
          <w:szCs w:val="24"/>
          <w:lang w:val="sk-SK"/>
        </w:rPr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7 </w:t>
      </w:r>
    </w:p>
    <w:p>
      <w:pPr>
        <w:pStyle w:val="Normal"/>
        <w:jc w:val="both"/>
        <w:rPr/>
      </w:pPr>
      <w:r>
        <w:rPr/>
        <w:t xml:space="preserve">Hlasovanie za: 7 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5: </w:t>
      </w:r>
      <w:r>
        <w:rPr>
          <w:b/>
          <w:bCs/>
          <w:u w:val="single"/>
        </w:rPr>
        <w:t>V. úprava rozpočtu obce na rok 20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 jednohlasne schvaľuje 5. úpravu rozpočtu obc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: Schválenie rozpočtu obce na roky 2020-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rozpočet obce na roky  </w:t>
      </w:r>
    </w:p>
    <w:p>
      <w:pPr>
        <w:pStyle w:val="Normal"/>
        <w:jc w:val="both"/>
        <w:rPr/>
      </w:pPr>
      <w:r>
        <w:rPr/>
        <w:t>2020-2022.  Výdavky sa zvyšujú oproti roku 2019 o 10% z dôvodu zvýšenia miezd zo záko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8: Stanovisko hlavnej kontrolórky k rozpočtu obce na roky 2020-202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becné zastupiteľstvo obce Štvrtok na Ostrove jednohlasne berie na vedomie stanovisko </w:t>
      </w:r>
      <w:r>
        <w:rPr>
          <w:lang w:val="sk-SK"/>
        </w:rPr>
        <w:t>hlavnej kontrolórky k rozpočtu obce na roky 2020-2022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9: Plán kontrolnej činnosti hlavnej kontrolórky na I. polrok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 schvaľuje plán kontrolnej činnosti  HK na I. polrok 2020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0: Správa kontrolnej činnosti HK za I. polrok 2019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sk-SK"/>
        </w:rPr>
        <w:t>O</w:t>
      </w:r>
      <w:r>
        <w:rPr/>
        <w:t>becné zastupiteľstvo obce Štvrtok na Ostrove jednohlasne berie na vedomie správu H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1: Návrh VZN obce č. 4/2019 (miestne dane a poplato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8/2019-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Obecné zastupiteľstvo obce Štvrtok na Ostrove schvaľuje doplnený návrh VZN č.4/2019 o miestnych daniach a poplatkoch na rok 2020.</w:t>
      </w:r>
    </w:p>
    <w:p>
      <w:pPr>
        <w:pStyle w:val="TextBody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5</w:t>
      </w:r>
    </w:p>
    <w:p>
      <w:pPr>
        <w:pStyle w:val="Normal"/>
        <w:jc w:val="both"/>
        <w:rPr/>
      </w:pPr>
      <w:r>
        <w:rPr/>
        <w:t>Hlasovanie proti: 2 Ferenc Kiss, Gabriela Horváth Józan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2: Návrh VZN obce č. 3/2019 (dotácia pre MŠ, školský klub a jedáln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schvaľuje VZN č.3/2019 o dotáciu pre MŠ, ŠKD a školské jedálne na rok 2020 tak ako to bolo schválené rozpočtom obc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13: Návrh VZN obce č. 5/2019 (Voľby – umiestnenie plagátov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I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schvaľuje VZN č. 5/2019 o umiestnení a vylepovaní volebných plagátov na území obce počas voli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4: Návrh na schválenie odmeny pre hlavnú kontrolórku na obdobie roku 2019 a na zmenu pracovného úväzku hlavnej kontrolór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schvaľu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menu pre HK vo výške 563,-€ za rok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výšenie pracovného úväzku na 35%  od 01.01.2020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15: Žiadosť KTeam s.r.o. o predĺženie nájomnej zmluv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I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 schvaľuje predĺženie nájomnej zmluvy  KTeam s.r.o. do 31.08.2020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16: Žiadosť AREX – Őry Árpad o predľženie nájomnej zmluv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sk-SK"/>
        </w:rPr>
      </w:pPr>
      <w:r>
        <w:rPr/>
        <w:t>Obecné zastupiteľstvo obce Štvrtok na Ostrove schvaľuje predĺženie nájomnej zmluvy s pánom Őrym na jeden rok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6 Hlasovanie proti: G. Horváth Józan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17: Návrh na kúpu  pozemku od pani Borsovej a od p. Kállayh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schvaľuje predloženú kúpnu zmluvu na odkúpenie pozemkov parc. č. 876/11 a 876/252 od pani Borsovej a p. Kállayho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8. Schválenie dotácie pre občianske združenia, - ostatné organizácie a - cirkev na rok 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V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zastupiteľstvo obce Štvrtok na Ostrove schvaľuje poskytnutie dotácie pre organizácie a cirkev tak ako to bolo schválené v rozpočte ob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9: Žiadosť dôchodcov o príspevok k obedo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VIII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zamieta žiadosť dôchodcov o poskytnutie príspevku k obedom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0</w:t>
      </w:r>
    </w:p>
    <w:p>
      <w:pPr>
        <w:pStyle w:val="Normal"/>
        <w:jc w:val="both"/>
        <w:rPr/>
      </w:pPr>
      <w:r>
        <w:rPr/>
        <w:t>Hlasovanie proti: 7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0: Žiadosť obyvateľov o výstavbu cyklotras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I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né zastupiteľstvo obce Štvrtok na Ostrove berie na vedomie žiadosť obyvateľov o výstavbu cyklotras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0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21: Návrh na odpísanie nevymožiteľných pohľadávok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Obce  Štvrtok na Ostrove  sa uznieslo na odpísaní pohľadávok tak ako je uvedené v  tabuľke.  Pohľadávky sa odpíšu z dôvodu nevymožiteľnosti.</w:t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859"/>
        <w:gridCol w:w="5078"/>
        <w:gridCol w:w="1639"/>
      </w:tblGrid>
      <w:tr>
        <w:trPr>
          <w:trHeight w:val="30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možiteľné pohľadávky za odpad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hľadávka za 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sum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yáková Rozália  2008-2014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89/9, 930 40  Štvrtok na Ostrov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 Zsolt  2008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uš 332/35, 930 40 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3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 Ladislav  2008-20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mr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7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 Viliam  2013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Lég 201, 930 37  Lehnic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7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ová Marcela  2008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Dvorníky 83,   929 01  Veľké Dvorník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csová Erika   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isko 766/5, 930 39  Zlaté Klas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Arnold    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75/37,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pos Fridrich   2010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82/23,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3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Ľuboš   2008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75/37,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Silvester 2013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vrtok na Ostrove 153, 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posová Júlia   2008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85/17,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1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posová Mária   2008-20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ncká 6954/19, Bratislava - Nové Mesto, Bratislava II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0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šová Oľga  2013-20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diel 50/10, 930 40  Štvrtok na Ostrov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3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rmensky Ľudovít 2008-2012</w:t>
            </w:r>
          </w:p>
        </w:tc>
        <w:tc>
          <w:tcPr>
            <w:tcW w:w="5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mrel</w:t>
            </w:r>
          </w:p>
        </w:tc>
        <w:tc>
          <w:tcPr>
            <w:tcW w:w="1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7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ková Emília   2009-2016</w:t>
            </w:r>
          </w:p>
        </w:tc>
        <w:tc>
          <w:tcPr>
            <w:tcW w:w="5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vrtok na Ostrove,     930 40  Štvrtok na Ostrove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42</w:t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2,7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60"/>
        <w:gridCol w:w="4000"/>
        <w:gridCol w:w="1580"/>
      </w:tblGrid>
      <w:tr>
        <w:trPr>
          <w:trHeight w:val="450" w:hRule="atLeast"/>
        </w:trPr>
        <w:tc>
          <w:tcPr>
            <w:tcW w:w="8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vymožiteľné pohľadávky za DZN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ľadávky z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sum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yáková Rozália 2010-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89/9, 930 40 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 Zsolt 2007-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uš 332/35, 930 40  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vaš František 2010-2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mre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 Ladislav  2009-20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mrel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2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 Viliam  2013-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Lég 201, 930 37  Lehni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iová Marcela  2013-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Dvorníky 83,          929 01  Veľké Dvorník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di Oskar   2009-20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27, 931 01 Šamorín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os Arnold  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75/37, 930 40 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posová Júlia  2012-20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lavovská ulica 185/17, 930 40 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3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íposová Mária 2010-2012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ncká 6954/19, Bratislava - Nové Mesto, Bratislava III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4,16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 Hlasovanie za :  6 Hlasovanie proti: 0  Zdržal sa hlasovania: 1 Anaklet Nagy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2: Finančná výpomoc mestu Preš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</w:t>
      </w:r>
    </w:p>
    <w:p>
      <w:pPr>
        <w:pStyle w:val="Normal"/>
        <w:jc w:val="both"/>
        <w:rPr/>
      </w:pPr>
      <w:r>
        <w:rPr/>
        <w:t xml:space="preserve">na návrh pána Németha Roberta poskytnutie  finančnej výpomoci obetiam výbuchu obytného domu v meste  Prešov vo výške 1000,-€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8/2019-XX</w:t>
      </w:r>
      <w:r>
        <w:rPr>
          <w:b/>
          <w:bCs/>
        </w:rPr>
        <w:t>I</w:t>
      </w:r>
      <w:r>
        <w:rPr/>
        <w:t xml:space="preserve"> ktoré tvorí súčasť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23.Rôz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) prenájom kultúrneho domu, váha zberný dvor, ZoHŹO, odchyt túlavých psov, krízový fond TT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jednohlasne odročuje prerokovanie návrhu na úpravu  podmienok a výšky nájomného nebytových priestorov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odročenie:  7 Hlasovanie proti: 0 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) Krízový fond TTS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PL-8/2019-XX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 jednohlasne zamieta  zamieta žiadosť TTSK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  Hlasovanie proti: 7 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>Ferenc Ki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Gabriela Józan Horváth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Batang;바탕" w:cs="Times New Roman;Geneva CE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Geneva CE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Geneva CE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;Geneva CE" w:hAnsi="Times New Roman;Geneva CE" w:eastAsia="Times New Roman;Geneva CE" w:cs="Times New Roman;Geneva CE"/>
      <w:color w:val="1111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;Geneva CE" w:hAnsi="Times New Roman;Geneva CE" w:eastAsia="Calibri" w:cs="Times New Roman;Geneva C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;Geneva CE" w:hAnsi="Times New Roman;Geneva CE" w:eastAsia="Calibri" w:cs="Times New Roman;Geneva C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Geneva CE" w:hAnsi="Times New Roman;Geneva CE" w:eastAsia="Batang;바탕" w:cs="Times New Roman;Geneva C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;Geneva CE" w:hAnsi="Times New Roman;Geneva CE" w:eastAsia="Batang;바탕" w:cs="Times New Roman;Geneva C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;Geneva CE" w:hAnsi="Times New Roman;Geneva CE" w:eastAsia="Batang;바탕" w:cs="Times New Roman;Geneva C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Calibri Light" w:hAnsi="Calibri Light" w:eastAsia="Times New Roman;Geneva CE" w:cs="Calibri Light"/>
      <w:b/>
      <w:bCs/>
      <w:sz w:val="26"/>
      <w:szCs w:val="26"/>
      <w:lang w:val="en-US"/>
    </w:rPr>
  </w:style>
  <w:style w:type="character" w:styleId="Zkladntext3Char">
    <w:name w:val="Základný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;Geneva C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neva CE" w:hAnsi="Times New Roman;Geneva CE" w:eastAsia="Times New Roman;Geneva CE" w:cs="Times New Roman;Geneva CE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;Geneva CE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8:00Z</dcterms:created>
  <dc:creator>ROBERT</dc:creator>
  <dc:description/>
  <cp:keywords/>
  <dc:language>en-US</dc:language>
  <cp:lastModifiedBy>Prednosta</cp:lastModifiedBy>
  <cp:lastPrinted>2023-04-26T08:15:00Z</cp:lastPrinted>
  <dcterms:modified xsi:type="dcterms:W3CDTF">2023-04-26T06:18:00Z</dcterms:modified>
  <cp:revision>2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1f64269a87508517e1bc37de62510033e6788edaf3fad54430df6ba629ab5f</vt:lpwstr>
  </property>
</Properties>
</file>