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UST/2022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 ustanovujúceho zasadnutia Obecného zastupiteľstva </w:t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Štvrtok na Ostrov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21.11.2022 o 19.00 hod. v malej sále kultúrneho domu vo Štvrtku na Ostrove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9820</wp:posOffset>
            </wp:positionH>
            <wp:positionV relativeFrom="paragraph">
              <wp:posOffset>108585</wp:posOffset>
            </wp:positionV>
            <wp:extent cx="78486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ustanovujúcom  zasadnutí dňa 21.11.2022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ena programu ustanovujúceho zasadnut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 volebného obdobia 2018-2022</w:t>
      </w:r>
    </w:p>
    <w:p>
      <w:pPr>
        <w:pStyle w:val="Normal"/>
        <w:jc w:val="both"/>
        <w:rPr/>
      </w:pPr>
      <w:r>
        <w:rPr/>
        <w:t xml:space="preserve">jednohlasne schválili </w:t>
      </w:r>
    </w:p>
    <w:p>
      <w:pPr>
        <w:pStyle w:val="Normal"/>
        <w:jc w:val="both"/>
        <w:rPr/>
      </w:pPr>
      <w:r>
        <w:rPr/>
        <w:t>zmenu programu s tým, že programový bod – určenie platu starostu bude zaradený ako 13. bod programu a ostatné body programu sa prečíslu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rčenie zapisovateľa a overovateľov zápisn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 volebného obdobia 2018-2022</w:t>
      </w:r>
    </w:p>
    <w:p>
      <w:pPr>
        <w:pStyle w:val="TextBody"/>
        <w:rPr>
          <w:szCs w:val="24"/>
        </w:rPr>
      </w:pPr>
      <w:r>
        <w:rPr/>
        <w:t>jednohlasne schválili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za zapisovateľa prednostku Ing.Anikó Nagy a za </w:t>
      </w:r>
      <w:r>
        <w:rPr/>
        <w:t>overovateľov zápisnice pána Andása Kállayho a pani Gabrielu Józan Horvát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známenie oficiálnych  výsledkov volieb do orgánov samospráv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 xml:space="preserve">b e r i e  n a  v e d o m i e </w:t>
      </w:r>
    </w:p>
    <w:p>
      <w:pPr>
        <w:pStyle w:val="Normal"/>
        <w:jc w:val="both"/>
        <w:rPr/>
      </w:pPr>
      <w:r>
        <w:rPr/>
        <w:t>výsledky voľby starostu a výsledky volieb do obecného zastupiteľstva, a to menovite:</w:t>
      </w:r>
    </w:p>
    <w:p>
      <w:pPr>
        <w:pStyle w:val="Normal"/>
        <w:jc w:val="both"/>
        <w:rPr/>
      </w:pPr>
      <w:r>
        <w:rPr/>
        <w:t>Péter Őry,  ako starosta, poslanci Robert Németh, Anaklet Nagy, András Kállay, Gabriela Józan Horváth,Ing., András Mészáros, podnikateľ,  András Mészáros, analytik, Agneša Vlacsay Lazíková, Mgr., Jozef Hamar, Lucia Franóov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loženie sľubu novozvoleného starostu obce </w:t>
      </w:r>
    </w:p>
    <w:p>
      <w:pPr>
        <w:pStyle w:val="Normal"/>
        <w:rPr/>
      </w:pPr>
      <w:r>
        <w:rPr>
          <w:b/>
          <w:u w:val="single"/>
        </w:rPr>
        <w:t>Uznesenie PL-UST/2022-IV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/>
        <w:t>k o n š t a t u je, ž e</w:t>
      </w:r>
    </w:p>
    <w:p>
      <w:pPr>
        <w:pStyle w:val="Normal"/>
        <w:jc w:val="both"/>
        <w:rPr/>
      </w:pPr>
      <w:r>
        <w:rPr/>
        <w:t>novozvolený starosta obce Mgr. Péter Őry zložil zákonom predpísaný sľub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loženie sľubu novozvolených poslancov obecného zastupiteľstva </w:t>
      </w:r>
    </w:p>
    <w:p>
      <w:pPr>
        <w:pStyle w:val="Normal"/>
        <w:rPr/>
      </w:pPr>
      <w:r>
        <w:rPr>
          <w:b/>
          <w:u w:val="single"/>
        </w:rPr>
        <w:t>Uznesenie PL-UST/2022-V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/>
        <w:t>k o n š t a t u je, ž e</w:t>
      </w:r>
    </w:p>
    <w:p>
      <w:pPr>
        <w:pStyle w:val="Normal"/>
        <w:jc w:val="both"/>
        <w:rPr/>
      </w:pPr>
      <w:r>
        <w:rPr/>
        <w:t>novozvolení poslanci menovite:</w:t>
      </w:r>
    </w:p>
    <w:p>
      <w:pPr>
        <w:pStyle w:val="Normal"/>
        <w:jc w:val="both"/>
        <w:rPr/>
      </w:pPr>
      <w:r>
        <w:rPr/>
        <w:t>Robert Németh, Anaklet Nagy, András Kállay, Gabriela Józan Horváth,Ing., András Mészáros, podnikateľ,  András Mészáros, analytik, Agneša Vlacsay Lazíková, Mgr., Jozef Hamar, Lucia Franóová.</w:t>
      </w:r>
    </w:p>
    <w:p>
      <w:pPr>
        <w:pStyle w:val="Normal"/>
        <w:jc w:val="both"/>
        <w:rPr/>
      </w:pPr>
      <w:r>
        <w:rPr/>
        <w:t>zložili zákonom predpísaný sľub poslanca obecného zastupiteľstv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Slávnostný príhovor novozvoleného starostu obce</w:t>
      </w:r>
    </w:p>
    <w:p>
      <w:pPr>
        <w:pStyle w:val="Normal"/>
        <w:rPr/>
      </w:pPr>
      <w:r>
        <w:rPr>
          <w:b/>
          <w:u w:val="single"/>
        </w:rPr>
        <w:t>Uznesenie PL-UST/2022-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 xml:space="preserve">b e r i e  n a  v e d o m i e </w:t>
      </w:r>
    </w:p>
    <w:p>
      <w:pPr>
        <w:pStyle w:val="Normal"/>
        <w:jc w:val="both"/>
        <w:rPr/>
      </w:pPr>
      <w:r>
        <w:rPr/>
        <w:t>slávnostný príhovor starostu ob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programu ustanovujúceho zasadnutia </w:t>
      </w:r>
    </w:p>
    <w:p>
      <w:pPr>
        <w:pStyle w:val="Normal"/>
        <w:rPr/>
      </w:pPr>
      <w:r>
        <w:rPr>
          <w:b/>
          <w:u w:val="single"/>
        </w:rPr>
        <w:t>Uznesenie PL-UST/2022-V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>jednohlasne schvaľuje program ustanovujúceho zasadnutia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ľba mandátovej komisie, návrhovej komisie a volebnej komisie</w:t>
      </w:r>
    </w:p>
    <w:p>
      <w:pPr>
        <w:pStyle w:val="Normal"/>
        <w:rPr/>
      </w:pPr>
      <w:r>
        <w:rPr>
          <w:b/>
          <w:u w:val="single"/>
        </w:rPr>
        <w:t>Uznesenie PL-UST/2022-V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>jednohlasne zriaďuje spoločnú mandátovú, návrhovú a volebnú komisiu v zložení: Lucia Franóová, András Mészáros (podnikateľ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 xml:space="preserve">Hlasovanie proti: 0 Zdržal sa hlasovania: 0  Nehlasovalo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verenie poslanca obecného zastupiteľstva, ktorý bude oprávnený zvolávať a viesť zasadnutia obecného zastupiteľstva</w:t>
      </w:r>
    </w:p>
    <w:p>
      <w:pPr>
        <w:pStyle w:val="Normal"/>
        <w:rPr/>
      </w:pPr>
      <w:r>
        <w:rPr>
          <w:b/>
          <w:u w:val="single"/>
        </w:rPr>
        <w:t>Uznesenie PL-UST/2022-I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poveruje </w:t>
      </w:r>
    </w:p>
    <w:p>
      <w:pPr>
        <w:pStyle w:val="Normal"/>
        <w:jc w:val="both"/>
        <w:rPr/>
      </w:pPr>
      <w:r>
        <w:rPr/>
        <w:t>poslanca obecného zastupiteľstva p. Anaklets Nagya zvolávaním a vedením zasadnutí obecného zastupiteľstva v prípadoch podľa § 12 ods. 2 prvá veta, ods. 3 tretia veta, ods. 5 tretia veta a ods. 6 tretia veta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>Zdržal sa hlasovania: 0 Nehlasovalo: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overenie zástupcu starostu obce</w:t>
      </w:r>
    </w:p>
    <w:p>
      <w:pPr>
        <w:pStyle w:val="Normal"/>
        <w:rPr/>
      </w:pPr>
      <w:r>
        <w:rPr>
          <w:b/>
          <w:u w:val="single"/>
        </w:rPr>
        <w:t>Uznesenie PL-UST/2022-X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berie na vedomie </w:t>
      </w:r>
    </w:p>
    <w:p>
      <w:pPr>
        <w:pStyle w:val="Normal"/>
        <w:jc w:val="both"/>
        <w:rPr/>
      </w:pPr>
      <w:r>
        <w:rPr/>
        <w:t>poverenie  a vymenovanie   p. Roberta Németha za zástupcu starostu obce na nové voleb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>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zriadenie obecnej rady a voľba jej čle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X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návrh starostu </w:t>
      </w:r>
    </w:p>
    <w:p>
      <w:pPr>
        <w:pStyle w:val="Normal"/>
        <w:jc w:val="both"/>
        <w:rPr/>
      </w:pPr>
      <w:r>
        <w:rPr/>
        <w:t xml:space="preserve">nezriadiť obecnú radu v nadväznosti na §14 ods.1 zákona SNR č. 369/1990 Zb. o obecnom zriadení v znení neskorších predpisov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riadenie komisií, voľba ich predsed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X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jc w:val="both"/>
        <w:rPr/>
      </w:pPr>
      <w:r>
        <w:rPr/>
        <w:t>zriadenie 6 komisií a zvolenie  predsedov na základe návrhu starostu ako aj členov jednotlivých komisií z radov poslancov aj z radov občanov, ako odborných členov. Členov z radov občanov predsedovia majú možnosť nahlásiť najneskoršie na ďalšom zasadnutí O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stavebníctvo, rozvoj a životné prostredie - predseda: Robert Németh</w:t>
      </w:r>
    </w:p>
    <w:p>
      <w:pPr>
        <w:pStyle w:val="Normal"/>
        <w:ind w:left="720" w:hanging="0"/>
        <w:jc w:val="both"/>
        <w:rPr/>
      </w:pPr>
      <w:r>
        <w:rPr/>
        <w:t>Člen: Ing. Gabriela Józan Horvát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sociálne veci a zdravotníctvo - predseda:  -  Lucia Franóová</w:t>
      </w:r>
    </w:p>
    <w:p>
      <w:pPr>
        <w:pStyle w:val="Normal"/>
        <w:ind w:left="720" w:hanging="0"/>
        <w:jc w:val="both"/>
        <w:rPr/>
      </w:pPr>
      <w:r>
        <w:rPr/>
        <w:t>Člen: Jozef Ham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práva a ochranu menšín a pre náboženstvo: - predseda András Kállay</w:t>
      </w:r>
    </w:p>
    <w:p>
      <w:pPr>
        <w:pStyle w:val="Normal"/>
        <w:ind w:left="720" w:hanging="0"/>
        <w:jc w:val="both"/>
        <w:rPr/>
      </w:pPr>
      <w:r>
        <w:rPr/>
        <w:t>Člen: Mgr. Agneša Valacsay Lazí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bezpečnosť, poriadok, požiarnu a civilnú ochranu – predseda: Anaklet Nagy</w:t>
      </w:r>
    </w:p>
    <w:p>
      <w:pPr>
        <w:pStyle w:val="Normal"/>
        <w:ind w:left="720" w:hanging="0"/>
        <w:jc w:val="both"/>
        <w:rPr/>
      </w:pPr>
      <w:r>
        <w:rPr/>
        <w:t xml:space="preserve">Členovia: Jozef Hamar, Robert Németh, Adrián Pus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kultúru, šport a mládež – predseda: Jozef Hamar</w:t>
      </w:r>
    </w:p>
    <w:p>
      <w:pPr>
        <w:pStyle w:val="Normal"/>
        <w:ind w:left="720" w:hanging="0"/>
        <w:jc w:val="both"/>
        <w:rPr/>
      </w:pPr>
      <w:r>
        <w:rPr/>
        <w:t>Člen: Mészáros András (podnikateľ) a Mészáros András (analytik), Robert N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financie a školstvo – predseda:  András Mészáros (analytik)</w:t>
      </w:r>
    </w:p>
    <w:p>
      <w:pPr>
        <w:pStyle w:val="Normal"/>
        <w:ind w:left="720" w:hanging="0"/>
        <w:jc w:val="both"/>
        <w:rPr/>
      </w:pPr>
      <w:r>
        <w:rPr/>
        <w:t>Člen: Mészáros András (podnikate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na ochranu verejného záujmu pri výkone funkcií verejných funkcionárov v zmysle zákona č. 375/2004 Z.z. – predseda: Mgr. Agneša. Členovia v zmysle zákona: za stranu Aliancia-Szövetség: Robert Németh a András Kálla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Určenie platu star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XII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lanci schválili návrh na plat starostu, ktorý predložil  Robert Németh, t.j plat starostu vo výške 4264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8</w:t>
      </w:r>
    </w:p>
    <w:p>
      <w:pPr>
        <w:pStyle w:val="Normal"/>
        <w:jc w:val="both"/>
        <w:rPr/>
      </w:pPr>
      <w:r>
        <w:rPr/>
        <w:t>Hlasovanie proti: 1 (Gabriela Józan Horváth) Zdržal sa hlasovania: 0 Nehlasovalo: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Voľba členov do jednotlivých rád škôl z radov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XI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jc w:val="both"/>
        <w:rPr/>
      </w:pPr>
      <w:r>
        <w:rPr/>
        <w:t>delegovanie jednotlivých poslancov OZ do  školských rád nasledovne:</w:t>
      </w:r>
    </w:p>
    <w:p>
      <w:pPr>
        <w:pStyle w:val="Normal"/>
        <w:jc w:val="both"/>
        <w:rPr/>
      </w:pPr>
      <w:r>
        <w:rPr/>
        <w:t>Základná škola – Alapisko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ás Káll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ás Mészáros (analyti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eša Valacsay Lazí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Franóová</w:t>
      </w:r>
    </w:p>
    <w:p>
      <w:pPr>
        <w:pStyle w:val="Normal"/>
        <w:jc w:val="both"/>
        <w:rPr/>
      </w:pPr>
      <w:r>
        <w:rPr/>
        <w:t>Materská škola s VJM – Magyar Tannyelvű óvo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ert Német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ás Mészáros (analyti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ás Mészáros (podnikate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zef Ha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9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Určenie sobášiaci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XV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Obecné zastupiteľstvo na návrh starostu okrem starostu obce za sobášiacich v tomto volebnom obdob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 xml:space="preserve">Jednohlasne schvaľu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Andása Kállayho a Andrása Mészárosa (analytik)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9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rijatie uznesenia zo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22-X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ávrh uznesenia z ustanovujúceho zasadnutia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Ostatné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Uznesenie PL-UST/2022-XVII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 xml:space="preserve">Obecné zastupiteľstvo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 xml:space="preserve">jednohlasne berie na vedomie, že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>p. Jozef Hamar, Lucia Franóová sa vzdali svojej odmeny za výkon funkcie poslanca na celé voleb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Štvrtku na Ostrove dňa 21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 xml:space="preserve">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                </w:t>
        <w:tab/>
        <w:tab/>
        <w:t xml:space="preserve">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2:00Z</dcterms:created>
  <dc:creator>ROBERT</dc:creator>
  <dc:description/>
  <cp:keywords/>
  <dc:language>en-US</dc:language>
  <cp:lastModifiedBy>Anikó Nagy</cp:lastModifiedBy>
  <cp:lastPrinted>2018-12-10T18:42:00Z</cp:lastPrinted>
  <dcterms:modified xsi:type="dcterms:W3CDTF">2023-04-16T08:53:00Z</dcterms:modified>
  <cp:revision>7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2b8524a5b1571abf23babbc5b3f842c03ea7c98570156fc4bb7ecad06422eb</vt:lpwstr>
  </property>
</Properties>
</file>