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8/2014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;Geneva CE" w:hAnsi="Times New Roman;Geneva CE" w:cs="Times New Roman;Geneva CE"/>
          <w:sz w:val="28"/>
          <w:szCs w:val="28"/>
          <w:lang w:val="sk-SK"/>
        </w:rPr>
      </w:pPr>
      <w:r>
        <w:rPr>
          <w:rFonts w:cs="Times New Roman;Geneva CE" w:ascii="Times New Roman;Geneva CE" w:hAnsi="Times New Roman;Geneva CE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;Geneva CE" w:hAnsi="Times New Roman;Geneva CE" w:cs="Times New Roman;Geneva CE"/>
          <w:sz w:val="28"/>
          <w:szCs w:val="28"/>
        </w:rPr>
      </w:pPr>
      <w:r>
        <w:rPr>
          <w:rFonts w:cs="Times New Roman;Geneva CE" w:ascii="Times New Roman;Geneva CE" w:hAnsi="Times New Roman;Geneva CE"/>
          <w:sz w:val="28"/>
          <w:szCs w:val="28"/>
        </w:rPr>
        <w:t>U Z N E S E N I A</w:t>
      </w:r>
    </w:p>
    <w:p>
      <w:pPr>
        <w:pStyle w:val="Zkladntext3"/>
        <w:spacing w:before="0" w:after="0"/>
        <w:rPr>
          <w:rFonts w:ascii="Times New Roman;Geneva CE" w:hAnsi="Times New Roman;Geneva CE" w:cs="Times New Roman;Geneva CE"/>
          <w:sz w:val="28"/>
          <w:szCs w:val="28"/>
          <w:lang w:val="sk-SK"/>
        </w:rPr>
      </w:pPr>
      <w:r>
        <w:rPr>
          <w:rFonts w:cs="Times New Roman;Geneva CE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 8- é</w:t>
      </w:r>
      <w:r>
        <w:rPr>
          <w:sz w:val="28"/>
          <w:szCs w:val="28"/>
        </w:rPr>
        <w:t xml:space="preserve">ho riadneho zasadnutia Obecného zastupiteľstva 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sk-SK"/>
        </w:rPr>
        <w:t>obce</w:t>
      </w:r>
      <w:r>
        <w:rPr>
          <w:sz w:val="28"/>
          <w:szCs w:val="28"/>
        </w:rPr>
        <w:t xml:space="preserve">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 xml:space="preserve">konaného dňa </w:t>
      </w:r>
      <w:r>
        <w:rPr>
          <w:sz w:val="28"/>
          <w:szCs w:val="28"/>
          <w:lang w:val="sk-SK"/>
        </w:rPr>
        <w:t>26.9.2014</w:t>
      </w:r>
      <w:r>
        <w:rPr>
          <w:sz w:val="28"/>
          <w:szCs w:val="28"/>
        </w:rPr>
        <w:t xml:space="preserve"> o 19.00 hod. v zasadačke Obecného úr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8.  riadnom zasadnutí dňa 26.9.2014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8/2014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;Geneva CE"/>
          <w:b/>
        </w:rPr>
        <w:t xml:space="preserve"> </w:t>
      </w:r>
      <w:r>
        <w:rPr>
          <w:b/>
        </w:rPr>
        <w:t>s ch v a ľ u j e</w:t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7 Hlasovanie proti: 0 Zdržal sa hlasovania: 0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lang w:val="sk-SK"/>
        </w:rPr>
      </w:pPr>
      <w:r>
        <w:rPr>
          <w:szCs w:val="24"/>
        </w:rPr>
        <w:t>zloženie návrhovej komisie nasledovne</w:t>
      </w:r>
      <w:r>
        <w:rPr>
          <w:szCs w:val="24"/>
          <w:lang w:val="sk-SK"/>
        </w:rPr>
        <w:t xml:space="preserve"> pani Ritu Tmanovičovú a Alžbetu Verébovú.   </w:t>
      </w:r>
    </w:p>
    <w:p>
      <w:pPr>
        <w:pStyle w:val="TextBody"/>
        <w:rPr>
          <w:lang w:val="sk-SK"/>
        </w:rPr>
      </w:pPr>
      <w:r>
        <w:rPr>
          <w:lang w:val="sk-SK"/>
        </w:rPr>
        <w:t>.</w:t>
      </w:r>
      <w:r>
        <w:rPr>
          <w:szCs w:val="24"/>
          <w:lang w:val="sk-SK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lang w:val="sk-SK"/>
        </w:rPr>
      </w:pPr>
      <w:r>
        <w:rPr>
          <w:szCs w:val="24"/>
        </w:rPr>
        <w:t xml:space="preserve">za overovateľov zápisnice </w:t>
      </w:r>
      <w:r>
        <w:rPr>
          <w:lang w:val="sk-SK"/>
        </w:rPr>
        <w:t>pána Roberta Németha a pána  Ľudovíta Pussa</w:t>
      </w:r>
    </w:p>
    <w:p>
      <w:pPr>
        <w:pStyle w:val="TextBody"/>
        <w:rPr>
          <w:lang w:val="sk-SK"/>
        </w:rPr>
      </w:pPr>
      <w:r>
        <w:rPr>
          <w:rFonts w:eastAsia="Times New Roman;Geneva CE"/>
          <w:szCs w:val="24"/>
          <w:lang w:val="sk-SK"/>
        </w:rPr>
        <w:t xml:space="preserve"> </w:t>
      </w:r>
    </w:p>
    <w:p>
      <w:pPr>
        <w:pStyle w:val="TextBody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jednohlasne berie na vedomie informácie pána starostu o priebežnom plnení uznesení.</w:t>
      </w:r>
    </w:p>
    <w:p>
      <w:pPr>
        <w:pStyle w:val="Normal"/>
        <w:jc w:val="both"/>
        <w:rPr>
          <w:rFonts w:eastAsia="Times New Roman;Geneva CE"/>
        </w:rPr>
      </w:pPr>
      <w:r>
        <w:rPr>
          <w:rFonts w:eastAsia="Times New Roman;Geneva CE"/>
        </w:rPr>
        <w:t xml:space="preserve"> </w:t>
      </w:r>
    </w:p>
    <w:p>
      <w:pPr>
        <w:pStyle w:val="TextBody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: 7  Hlasovanie proti: 0 Zdržal sa hlasovania: 0 Nehlasovalo:0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5: </w:t>
      </w:r>
      <w:r>
        <w:rPr>
          <w:b/>
          <w:bCs/>
          <w:u w:val="single"/>
        </w:rPr>
        <w:t>Návrh 4. zmeny rozpočtu obce na rok 2014 a vyradenie majetk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obce Štvrtok na Ostrove </w:t>
      </w:r>
      <w:r>
        <w:rPr>
          <w:color w:val="000000"/>
        </w:rPr>
        <w:t>jednohlasne schvaľuje 4. zmenu rozpočtu obce na rok 2014 a zoznam strojov HIMa NIM a OTE na vyradenie vo výške 4458,472 €.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6: </w:t>
      </w:r>
      <w:r>
        <w:rPr>
          <w:b/>
          <w:bCs/>
          <w:u w:val="single"/>
        </w:rPr>
        <w:t>Stanovisko hlavnej kontrolórky k 4. zmene rozpočtu obce na rok 2014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r>
        <w:rPr>
          <w:color w:val="000000"/>
        </w:rPr>
        <w:t>jednohlasne berie na vedomie stanovisko hlavnej kontrolórky k 4. zmene rozpočtu obce na rok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 bodu 6a):  Hlavná kontrolórka požiadala poslancov aby na rok 2015 prijali uznesenie, že rozpočet od roku bude zostavený ako obyčajný rozpočet a nie programov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  <w:r>
        <w:rPr>
          <w:color w:val="000000"/>
        </w:rPr>
        <w:t xml:space="preserve">jednohlasne schvaľuje zostavenie obyčajného rozpočtu obce od roku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6b): Hlavná kontrolórka predložila správu o kontrolnej činnosti za I. polrok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V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 jednohlasne bralo na vedomie vyhodnotenie činnosti HK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iadosti</w:t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7a): Žiadosť pána Jozefa Pfundtnera o opravu miestnej komunikácie na ul. Želiar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V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Obecné zastupiteľstvo  jednohlasne odročuje žiadosť až do prijatia nového rozpočtu na rok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7b): Žiadosť základnej školy s VJM o prehodnotenie uznesenia OZ ohľadne prenájmu školskej dielne</w:t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0" w:hanging="0"/>
        <w:jc w:val="both"/>
        <w:rPr/>
      </w:pPr>
      <w:r>
        <w:rPr/>
        <w:t>Poslanci trvajú na prenájme uvedených priestorov za symbolickú cenu nájmu vo výške 1,-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8/2014-V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7c): Žiadosť OZ Összefogás a skautského zboru 66.sz. Sz. J. o súhlas na využitie športového ihriska na akciu Nyárbúcsuztat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8/2014-IX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 xml:space="preserve">Poslanci brali na vedomie žiadosť OZ Összefogás a skautského zboru 66.sz. Sz. J. o súhlas na využitie športového ihriska na akciu Nyárbúcsuztató, nakoľko športový klub nemá námietky proti podujatiu. 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7d) Žiadosť Ing. Bugára Tibora o vydanie  súhlasu obce k umiestneniu elektrického NN kábla na pozemkoch parc. č. 321, 352/1, 352/2, 352/5 v k.ú. Štvrtok na Ostrove  vo vlastníctve ob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NESENIE č.PL-8/2014-X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iadosť Ing. Bugára Tibora o vydanie  súhlasu obce k umiestneniu elektrického NN kábla na pozemkoch parc. č. 321, 352/1, 352/2, 352/5 v k.ú. Štvrtok na Ostrove  vo vlastníctve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úhlasí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s umiestnením elektrického NN kábla na pozemkoch parc. č. 321, 352/1, 352/2, 352/5 vo vlastníctve obce s podmienkou, že sa uzatvorí s obcou zmluva o zriadení vecného bremena bezodplatne na dotknuté obecné pozemky na základe skutočného vyhotovenia stavby a geometrického plánu, kde bude vyznačený a vyčíslený presný rozsah vecného b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7</w:t>
      </w:r>
    </w:p>
    <w:p>
      <w:pPr>
        <w:pStyle w:val="Normal"/>
        <w:jc w:val="both"/>
        <w:rPr/>
      </w:pPr>
      <w:r>
        <w:rPr/>
        <w:t>Hlasovanie za :  7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8/2014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Odsekzoznamu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 xml:space="preserve">Robert Németh                      _____________________________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Ľudovít Puss          </w:t>
        <w:tab/>
        <w:t xml:space="preserve">           ______________________________</w:t>
        <w:tab/>
      </w:r>
    </w:p>
    <w:p>
      <w:pPr>
        <w:pStyle w:val="Normal"/>
        <w:jc w:val="both"/>
        <w:rPr/>
      </w:pPr>
      <w:r>
        <w:rPr>
          <w:rFonts w:eastAsia="Times New Roman;Geneva CE"/>
        </w:rPr>
        <w:t xml:space="preserve">  </w:t>
      </w:r>
    </w:p>
    <w:p>
      <w:pPr>
        <w:pStyle w:val="Normal"/>
        <w:jc w:val="both"/>
        <w:rPr/>
      </w:pPr>
      <w:r>
        <w:rPr/>
        <w:t>Zapísala: Erika Feketeví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Batang;바탕" w:cs="Times New Roman;Geneva CE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Geneva CE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Geneva CE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;Geneva CE" w:hAnsi="Times New Roman;Geneva CE" w:eastAsia="Batang;바탕" w:cs="Times New Roman;Geneva C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1">
    <w:name w:val="WW8Num17z1"/>
    <w:qFormat/>
    <w:rPr>
      <w:rFonts w:ascii="Times New Roman;Geneva CE" w:hAnsi="Times New Roman;Geneva CE" w:eastAsia="Batang;바탕" w:cs="Times New Roman;Geneva C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Geneva CE" w:hAnsi="Times New Roman;Geneva CE" w:eastAsia="Batang;바탕" w:cs="Times New Roman;Geneva C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Geneva CE" w:hAnsi="Times New Roman;Geneva CE" w:eastAsia="Batang;바탕" w:cs="Times New Roman;Geneva C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;Geneva CE" w:hAnsi="Times New Roman;Geneva CE" w:eastAsia="Batang;바탕" w:cs="Times New Roman;Geneva C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Geneva CE" w:hAnsi="Times New Roman;Geneva CE" w:eastAsia="Batang;바탕" w:cs="Times New Roman;Geneva C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Geneva CE" w:hAnsi="Times New Roman;Geneva CE" w:eastAsia="Batang;바탕" w:cs="Times New Roman;Geneva C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Geneva CE" w:hAnsi="Times New Roman;Geneva CE" w:eastAsia="Batang;바탕" w:cs="Times New Roman;Geneva C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Geneva CE" w:hAnsi="Times New Roman;Geneva CE" w:eastAsia="Batang;바탕" w:cs="Times New Roman;Geneva C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Geneva CE" w:hAnsi="Times New Roman;Geneva CE" w:eastAsia="Batang;바탕" w:cs="Times New Roman;Geneva C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Geneva CE" w:hAnsi="Times New Roman;Geneva CE" w:eastAsia="Times New Roman;Geneva CE" w:cs="Times New Roman;Geneva CE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u w:val="none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u w:val="none"/>
    </w:rPr>
  </w:style>
  <w:style w:type="character" w:styleId="WW8Num61z0">
    <w:name w:val="WW8Num6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;Geneva CE" w:cs="Times New Roman;Geneva CE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Selectbold1">
    <w:name w:val="selectbold1"/>
    <w:qFormat/>
    <w:rPr>
      <w:b/>
      <w:bCs/>
      <w:color w:val="00000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;Geneva CE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;Geneva C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Geneva CE" w:hAnsi="Times New Roman;Geneva CE" w:eastAsia="Times New Roman;Geneva CE" w:cs="Times New Roman;Geneva CE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6:00Z</dcterms:created>
  <dc:creator>ROBERT</dc:creator>
  <dc:description/>
  <cp:keywords/>
  <dc:language>en-US</dc:language>
  <cp:lastModifiedBy>Prednosta</cp:lastModifiedBy>
  <cp:lastPrinted>2023-04-25T19:31:00Z</cp:lastPrinted>
  <dcterms:modified xsi:type="dcterms:W3CDTF">2023-04-25T17:32:00Z</dcterms:modified>
  <cp:revision>3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7f0a6f12dde4190b37b5341b75abef78e1887c642445b7f72e1aa18206f9d</vt:lpwstr>
  </property>
</Properties>
</file>