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5/2014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 Z N E S E N I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</w:rPr>
        <w:t>z </w:t>
      </w:r>
      <w:r>
        <w:rPr>
          <w:sz w:val="28"/>
          <w:szCs w:val="28"/>
          <w:lang w:val="sk-SK"/>
        </w:rPr>
        <w:t>5-é</w:t>
      </w:r>
      <w:r>
        <w:rPr>
          <w:sz w:val="28"/>
          <w:szCs w:val="28"/>
        </w:rPr>
        <w:t xml:space="preserve">ho riadneho zasadnutia Obecného zastupiteľstva </w:t>
      </w:r>
    </w:p>
    <w:p>
      <w:pPr>
        <w:pStyle w:val="Zkladntext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sk-SK"/>
        </w:rPr>
        <w:t>obce</w:t>
      </w:r>
      <w:r>
        <w:rPr>
          <w:sz w:val="28"/>
          <w:szCs w:val="28"/>
        </w:rPr>
        <w:t xml:space="preserve">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</w:rPr>
        <w:t xml:space="preserve">konaného dňa </w:t>
      </w:r>
      <w:r>
        <w:rPr>
          <w:sz w:val="28"/>
          <w:szCs w:val="28"/>
          <w:lang w:val="sk-SK"/>
        </w:rPr>
        <w:t>19.06.</w:t>
      </w:r>
      <w:r>
        <w:rPr>
          <w:sz w:val="28"/>
          <w:szCs w:val="28"/>
        </w:rPr>
        <w:t>201</w:t>
      </w:r>
      <w:r>
        <w:rPr>
          <w:sz w:val="28"/>
          <w:szCs w:val="28"/>
          <w:lang w:val="sk-SK"/>
        </w:rPr>
        <w:t>4</w:t>
      </w:r>
      <w:r>
        <w:rPr>
          <w:sz w:val="28"/>
          <w:szCs w:val="28"/>
        </w:rPr>
        <w:t xml:space="preserve"> o 19.00 hod. v zasadačke Obecného úr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Obecné zastupiteľstvo  na svojom 5.  riadnom zasadnutí dňa 19.06.2014 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5/2014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TextBodyIndent"/>
        <w:spacing w:before="0" w:after="0"/>
        <w:ind w:left="0" w:hanging="0"/>
        <w:rPr/>
      </w:pPr>
      <w:r>
        <w:rPr/>
        <w:t>program zasadnutia Obecného zastupiteľstva podľa navrhovaného programu uvedeného v pozvá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5/2014-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lang w:val="sk-SK"/>
        </w:rPr>
      </w:pPr>
      <w:r>
        <w:rPr>
          <w:szCs w:val="24"/>
        </w:rPr>
        <w:t>zloženie návrhovej komisie nasledovne</w:t>
      </w:r>
      <w:r>
        <w:rPr>
          <w:szCs w:val="24"/>
          <w:lang w:val="sk-SK"/>
        </w:rPr>
        <w:t xml:space="preserve"> pána Anakléta Nagya a pani Ritu Tomanovičovú</w:t>
      </w:r>
      <w:r>
        <w:rPr>
          <w:lang w:val="sk-SK"/>
        </w:rPr>
        <w:t>.</w:t>
      </w:r>
      <w:r>
        <w:rPr>
          <w:szCs w:val="24"/>
          <w:lang w:val="sk-SK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lang w:val="sk-SK"/>
        </w:rPr>
      </w:pPr>
      <w:r>
        <w:rPr>
          <w:szCs w:val="24"/>
        </w:rPr>
        <w:t xml:space="preserve">za overovateľov zápisnice </w:t>
      </w:r>
      <w:r>
        <w:rPr>
          <w:lang w:val="sk-SK"/>
        </w:rPr>
        <w:t xml:space="preserve">pána Františeka Németha a pána Ladislava Kállaiho. </w:t>
      </w:r>
    </w:p>
    <w:p>
      <w:pPr>
        <w:pStyle w:val="TextBody"/>
        <w:rPr>
          <w:lang w:val="sk-SK"/>
        </w:rPr>
      </w:pPr>
      <w:r>
        <w:rPr>
          <w:rFonts w:eastAsia="Times New Roman"/>
          <w:szCs w:val="24"/>
          <w:lang w:val="sk-SK"/>
        </w:rPr>
        <w:t xml:space="preserve"> </w:t>
      </w:r>
    </w:p>
    <w:p>
      <w:pPr>
        <w:pStyle w:val="TextBody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5/2014-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 jednohlasne berie na vedomie informácie pána starostu o priebežnom plnení uznese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5 a 6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Prerokovanie záverečného účtu obce za rok 2013 a výročnej správy obce z rok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Stanovisko hlavnej kontrolórky k záverečnému účtu obce za rok 2013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jednohlasn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schváľuje</w:t>
      </w:r>
      <w:r>
        <w:rPr/>
        <w:t xml:space="preserve">  záverečný účet obce a celoročné hospodárenie bez výhrad a schválilo použitie prebytku v sume 12 156 € na tvorbu rezervného fondu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bCs/>
        </w:rPr>
        <w:t>berie na vedomie</w:t>
      </w:r>
      <w:r>
        <w:rPr/>
        <w:t xml:space="preserve">  stanovisko hlavného kontrolóra k záverečnému účtu za rok 2013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</w:rPr>
        <w:t>berie na vedomie</w:t>
      </w:r>
      <w:r>
        <w:rPr/>
        <w:t xml:space="preserve">  výročnú správu obce Štvrtok na Ostrove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hu-HU"/>
        </w:rPr>
        <w:t>K bodu 7: Monitorovacia správa k programovému rozpočtu obce za rok 2013 a stanovisko hlavnej kontrolórky k uvedenej správe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V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jc w:val="both"/>
        <w:rPr/>
      </w:pPr>
      <w:r>
        <w:rPr/>
        <w:t>Obecné zastupiteľstvo jednohlasne schvaľuje  monitorovaciu správu k programovému rozpočtu obce za rok 2013 spolu so stanoviskom hlavnej kontroló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 : 8 Hlasovanie proti: 0 Zdržal sa hlasovania: 0 Nehlasovalo:0</w:t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K bodu 8: Prerokovanie žiadostí</w:t>
      </w:r>
    </w:p>
    <w:p>
      <w:pPr>
        <w:pStyle w:val="Normal"/>
        <w:ind w:left="1425" w:hanging="71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8/a Žiadosť pána Františeka Sárköziho a  Františeka Sárköziho st. o vydanie záväzného stanoviska k začatiu podnikateľskej činnosti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VI</w:t>
      </w:r>
    </w:p>
    <w:p>
      <w:pPr>
        <w:pStyle w:val="Normal"/>
        <w:ind w:left="70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/>
      </w:pPr>
      <w:r>
        <w:rPr/>
        <w:t>žiadosť  p. ml. Františeka Sárköziho, bytom Tonkovce 307, 930 38 Nový Život a p. st. Františeka Sárköziho, bytom Tonkovce 307, 930 38 Nový Život  o vydanie záväzného stanoviska obce k začatiu podnikateľskej činnosti – „Spracovanie odpadových káblov” v katastri obce Štvrtok na Ostrove v areáli AGRO-BIO Hubice a.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vydáva predbežné súhlasné stanovisko </w:t>
      </w:r>
    </w:p>
    <w:p>
      <w:pPr>
        <w:pStyle w:val="Normal"/>
        <w:jc w:val="both"/>
        <w:rPr/>
      </w:pPr>
      <w:r>
        <w:rPr/>
        <w:t>k začatiu podnikateľskej činnosti, a to „Spracovanie  odpadových káblov” v katastri obce Štvrtok na Ostrove v areáli AGRO BIO Hubice a.s. s podmienkou, že budú dodržané všetky predpisy a zákony týkajúce sa  uvedenej výroby. Pred začatím podnikateľskej činnosti žiadatelia sú povinní predložiť obci vyjadrenie OÚ Odbor životného prostredia Dunajská Streda k predmetnej výrobnej činnosti a zmluvu o forme a spôsobu likvidácie odpadu vzniknutého v dôsledku spracovania odpadových kábl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: 7 Hlasovanie proti: 0</w:t>
      </w:r>
    </w:p>
    <w:p>
      <w:pPr>
        <w:pStyle w:val="Normal"/>
        <w:jc w:val="both"/>
        <w:rPr/>
      </w:pPr>
      <w:r>
        <w:rPr/>
        <w:t>Zdržal sa hlasovania: 1 (Németh František) Nehlasovalo:0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5/2014-VI</w:t>
      </w:r>
      <w:r>
        <w:rPr>
          <w:color w:val="000000"/>
        </w:rPr>
        <w:t>,</w:t>
      </w:r>
      <w:r>
        <w:rPr/>
        <w:t xml:space="preserve"> ktoré tvorí súčasť tejto zápisni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8/b: Žiadosť p. Szerencsés Pavela na zaradenie pozemku par.č. 340/15 do územného plánu ako pozemok na výstavbu rodinného domu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VII</w:t>
      </w:r>
    </w:p>
    <w:p>
      <w:pPr>
        <w:pStyle w:val="Normal"/>
        <w:ind w:left="709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 p. Pavela Szerencsésa o zmenu funkčného využívania pozemku parc. č. 340/15 o výmere 176 m² druh pozemku orná pôda  z doterajšieho zaradenia „zeleň záhradná“ na zástavbu s rodinnými domam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radenie žiadosti p. Pavela Szerencsésa o zmenu funkčného využívania pozemku parc. č. 340/15 o výmere 176 m² , druh pozemku orná pôda do procesu zmeny a doplnky č. 3/2014 ÚPD obce Štvrtok na Ostrove. Po schválení dokumentu „Zmeny a doplnky ÚPD č. 3/2014“ bude možná výstavba rodinného domu  na pozemkoch parc. č. 337/3, 337/7, 340/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8/c : Žiadosť DHZ o kúpu hasičskej techniky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VIII</w:t>
      </w:r>
    </w:p>
    <w:p>
      <w:pPr>
        <w:pStyle w:val="Normal"/>
        <w:ind w:left="709" w:hanging="425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ecné zastupiteľst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ednohlasne schvaľuje </w:t>
      </w:r>
    </w:p>
    <w:p>
      <w:pPr>
        <w:pStyle w:val="Normal"/>
        <w:jc w:val="both"/>
        <w:rPr/>
      </w:pPr>
      <w:r>
        <w:rPr/>
        <w:t xml:space="preserve">žiadosť  DHZ obce o kúpu hasičskej techniky (benzínový generátor prúdu, motorová píla) a o vykonanie revízie dýchacích prístrojov za účelom zefektívnenia zásahov dobrovoľných hasičov pri odstraňovaní živelných katastrofách a eliminácii požiar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8/d: Žiadosť pani Sill Zsuzsanna o povolení výlučného využitia školskej dielne pre skupinu Játszóház-Játékvár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IX</w:t>
      </w:r>
    </w:p>
    <w:p>
      <w:pPr>
        <w:pStyle w:val="Normal"/>
        <w:ind w:left="709" w:hanging="425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>
          <w:lang w:val="hu-HU"/>
        </w:rPr>
      </w:pPr>
      <w:r>
        <w:rPr/>
        <w:t xml:space="preserve">jednohlasne schvaľuje prenájom priestorov starej dielne v školskom areáli obce Štvrtok na Ostrove pre  ZO Csemadoku na činnosť krúžku Játékvár-Játszóház za symbolické ročné nájomné vo výške 1€ na obdobie do 31.12.2015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8/e:  Žiadosť OV Csemadok Dun.Streda o poskytnutie finančného príspevku na činnosť OV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</w:t>
      </w:r>
    </w:p>
    <w:p>
      <w:pPr>
        <w:pStyle w:val="Normal"/>
        <w:ind w:left="709" w:hanging="1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/>
        <w:t>jednohlasne odročuje žiadosť</w:t>
      </w:r>
      <w:r>
        <w:rPr>
          <w:lang w:val="hu-HU"/>
        </w:rPr>
        <w:t xml:space="preserve"> OV Csemadok Dun.Streda o poskytnutie finančného príspevku na činnosť oblastného výboru  do doby vypracovania rozpočtu obce na rok 2015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lasovali o odročení žiadosti.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8/f: Žiadosť Červeného kríža o povolenie predaja držkového perkeltu v rámci obecných dní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jednohlasne schvaľuje </w:t>
      </w:r>
      <w:r>
        <w:rPr>
          <w:lang w:val="hu-HU"/>
        </w:rPr>
        <w:t>žiadosť Červeného kríža o povolenie predaja držkového perkeltu v rámci obecných dní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ind w:left="709" w:hanging="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hu-HU"/>
        </w:rPr>
        <w:t>K bodu 8/g:   Žiadosť dôchodcov o zabezpečenie toalety na miestnom cintoríne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/>
        <w:t xml:space="preserve">Obecné zastupiteľsvo navrhuje </w:t>
      </w:r>
      <w:r>
        <w:rPr>
          <w:lang w:val="hu-HU"/>
        </w:rPr>
        <w:t>vybudovanie toalety na cintoríne zaradiť  do investície obce na ďalšie rok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8/h:  Žiadosť COOP Jednota DS, s.d. o súhlas so zriadením vecného bremena bezodplatne   v ich prospech na dotknuté pozemky výstavbou NN prípoj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III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  <w:t xml:space="preserve">berie   na vedomie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žiadosť COOP Jednota o zriadenie vecného bremena bezodplatne   v ich prospech na dotknuté pozemky   - parc. č. 131/1 ostatné plochy o výmere 6642 m2, </w:t>
      </w:r>
    </w:p>
    <w:p>
      <w:pPr>
        <w:pStyle w:val="Normal"/>
        <w:ind w:left="1080" w:hanging="0"/>
        <w:jc w:val="both"/>
        <w:rPr/>
      </w:pPr>
      <w:r>
        <w:rPr/>
        <w:t>- parc. č. 134 zast. plochy a nádvoria o výmere 1264 m2,</w:t>
      </w:r>
    </w:p>
    <w:p>
      <w:pPr>
        <w:pStyle w:val="Normal"/>
        <w:ind w:left="1080" w:hanging="0"/>
        <w:jc w:val="both"/>
        <w:rPr/>
      </w:pPr>
      <w:r>
        <w:rPr/>
        <w:t xml:space="preserve">- parc. č. 275/8 zast. plochy a nádvoria o výmere 10197 m2, </w:t>
      </w:r>
    </w:p>
    <w:p>
      <w:pPr>
        <w:pStyle w:val="Normal"/>
        <w:ind w:left="1080" w:hanging="0"/>
        <w:jc w:val="both"/>
        <w:rPr/>
      </w:pPr>
      <w:r>
        <w:rPr/>
        <w:t xml:space="preserve">- parc. č. 276 zast. plochy a nádvoria o výmere 1482 m2, </w:t>
      </w:r>
    </w:p>
    <w:p>
      <w:pPr>
        <w:pStyle w:val="Normal"/>
        <w:ind w:left="708" w:firstLine="372"/>
        <w:jc w:val="both"/>
        <w:rPr/>
      </w:pPr>
      <w:r>
        <w:rPr/>
        <w:t xml:space="preserve">- parc. č. 280/2 zast. plochy a nádvoria o výmere 7105 m2 </w:t>
      </w:r>
    </w:p>
    <w:p>
      <w:pPr>
        <w:pStyle w:val="Normal"/>
        <w:jc w:val="both"/>
        <w:rPr/>
      </w:pPr>
      <w:r>
        <w:rPr/>
        <w:t xml:space="preserve">výstavbou NN prípojky v rámci stavby „SUPERMARKET Štvrtok na Ostrove, SO-03 Elektrická prípojka NN“.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dosť COOP Jednota o zriadenie vecného bremena za jednorázovú odplatu,   v ich prospech na dotknuté pozemky   </w:t>
      </w:r>
    </w:p>
    <w:p>
      <w:pPr>
        <w:pStyle w:val="Normal"/>
        <w:ind w:firstLine="708"/>
        <w:jc w:val="both"/>
        <w:rPr/>
      </w:pPr>
      <w:r>
        <w:rPr/>
        <w:t xml:space="preserve">- parc. č. 131/1 ostatné plochy o výmere 6642 m2, </w:t>
      </w:r>
    </w:p>
    <w:p>
      <w:pPr>
        <w:pStyle w:val="Normal"/>
        <w:ind w:left="709" w:hanging="0"/>
        <w:jc w:val="both"/>
        <w:rPr/>
      </w:pPr>
      <w:r>
        <w:rPr/>
        <w:t>- parc. č. 134 zast. plochy a nádvoria o výmere 1264 m2,</w:t>
      </w:r>
    </w:p>
    <w:p>
      <w:pPr>
        <w:pStyle w:val="Normal"/>
        <w:ind w:left="709" w:hanging="0"/>
        <w:jc w:val="both"/>
        <w:rPr/>
      </w:pPr>
      <w:r>
        <w:rPr/>
        <w:t xml:space="preserve">- parc. č. 275/8 zast. plochy a nádvoria o výmere 10197 m2, </w:t>
      </w:r>
    </w:p>
    <w:p>
      <w:pPr>
        <w:pStyle w:val="Normal"/>
        <w:ind w:left="709" w:hanging="0"/>
        <w:jc w:val="both"/>
        <w:rPr/>
      </w:pPr>
      <w:r>
        <w:rPr/>
        <w:t xml:space="preserve">- parc. č. 276 zast. plochy a nádvoria o výmere 1482 m2, </w:t>
      </w:r>
    </w:p>
    <w:p>
      <w:pPr>
        <w:pStyle w:val="Normal"/>
        <w:ind w:left="709" w:hanging="0"/>
        <w:jc w:val="both"/>
        <w:rPr/>
      </w:pPr>
      <w:r>
        <w:rPr/>
        <w:t xml:space="preserve">- parc. č. 280/2 zast. plochy a nádvoria o výmere 7105 m2 </w:t>
      </w:r>
    </w:p>
    <w:p>
      <w:pPr>
        <w:pStyle w:val="Normal"/>
        <w:jc w:val="both"/>
        <w:rPr/>
      </w:pPr>
      <w:r>
        <w:rPr/>
        <w:t xml:space="preserve">výstavbou NN prípojky v rámci stavby „SUPERMARKET Štvrtok na Ostrove, SO-03 Elektrická prípojka NN“, s tým, aby  bola uzavretá zmluva o budúcej zmluve  o zriadení vecného bremena a následne po ukončení výstavby a vyhotovenia geometrického plánu o skutočnom zameraní prípojky má byť uzavretá zmluva o zriadení vecného bremena za jednorázovú odpl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 bodu </w:t>
      </w:r>
      <w:r>
        <w:rPr>
          <w:b/>
          <w:bCs/>
          <w:u w:val="single"/>
          <w:lang w:val="hu-HU"/>
        </w:rPr>
        <w:t xml:space="preserve">8/i: Žiadosť spoločnosti Západoslovenská energetika, a.s. o schválení zmluvy o vecnom bremene bezodplatne  na pozemky parc. č. 274/5, 280/4,275/1 v rámci  elektroenergetickej stavby s názvom  „Obytná zóna – obec Štvrtok na Ostrove, 36 rodinných domov + vybavenosť, relax/1 etapa” </w:t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V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žiadosť  Západoslovenskej distribučnej, a.s. , Bratislava o odsúhlasenie Zmluvy zriadení vecných bremien </w:t>
      </w:r>
      <w:r>
        <w:rPr>
          <w:bCs/>
        </w:rPr>
        <w:t xml:space="preserve"> bezodplatne v  prospech spoločnosti Západoslovenská distribučná, a.s., Čulenova 6, Bratislava na nasledovné nehnuteľnosti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65"/>
        <w:gridCol w:w="546"/>
        <w:gridCol w:w="935"/>
        <w:gridCol w:w="2022"/>
        <w:gridCol w:w="1311"/>
        <w:gridCol w:w="1279"/>
        <w:gridCol w:w="1277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celné číslo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er KN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 č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mera v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ozemku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astrálne územie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/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/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/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</w:tbl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/>
        <w:t>na ktorých sa Západoslovenská distribučná, a.s. zrealizovala  stavbu DS_Štvrtok na Ostrove, 36 RD, TS, VNV, VNK, N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žiadosť Západoslovenskej distribučnej, a.s. , Bratislava o odsúhlasenie Zmluvy o zriadení vecných bremien </w:t>
      </w:r>
      <w:r>
        <w:rPr>
          <w:bCs/>
        </w:rPr>
        <w:t xml:space="preserve"> bezodplatne v  prospech spoločnosti Západoslovenská distribučná, a.s., Čulenova 6, Bratislava na nasledovné nehnuteľnosti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965"/>
        <w:gridCol w:w="546"/>
        <w:gridCol w:w="935"/>
        <w:gridCol w:w="2022"/>
        <w:gridCol w:w="1311"/>
        <w:gridCol w:w="1279"/>
        <w:gridCol w:w="1277"/>
      </w:tblGrid>
      <w:tr>
        <w:trPr/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celné číslo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er KN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V č.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mera v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pozemku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tastrálne územie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c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/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/4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  <w:tr>
        <w:trPr/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/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avané plochy a nádvor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tvrtok na Ostrove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najská Streda</w:t>
            </w:r>
          </w:p>
        </w:tc>
      </w:tr>
    </w:tbl>
    <w:p>
      <w:pPr>
        <w:pStyle w:val="Normal"/>
        <w:rPr>
          <w:b/>
          <w:b/>
          <w:bCs/>
          <w:color w:val="1F497D"/>
          <w:sz w:val="20"/>
          <w:szCs w:val="20"/>
        </w:rPr>
      </w:pPr>
      <w:r>
        <w:rPr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/>
        <w:t>na ktorých sa Západoslovenská distribučná, a.s. zrealizovala  stavbu DS_Štvrtok na Ostrove, 36 RD, TS, VNV, VNK, N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8/j:  Oznámenie riaditeľky ZŠ s VJM o jej odstúpení z funkcie dňom 30.06.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both"/>
        <w:rPr/>
      </w:pPr>
      <w:r>
        <w:rPr/>
        <w:t xml:space="preserve">odstúpenie pani  Mgr. Végh Brigitta, bytom Báč 58 z funkcie riaditeľky Základnej školy s vyučovacím jazykom maďarským, Štvrtok na Ostrove dňom 30.06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  8Hlasovanie proti: 0 Zdržal sa hlasovania: 0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 bodu 8/k: Žiadosť PD Nádej o odkúpenie obecného pozemku registra „C“ par.č. 978/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b e r i e  n a  v e d o m i e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žiadosť Poľnohospodárskeho  družstva Nádej so sídlom Malá Paka 100, 930 51 Veľká Paka o odpredaj pozemku registra „C“ parc.č. 978/1 vo výmere 677 m², druh pozemku zastavená plocha a nádvorie vo vlastníctve obce Štvrtok na Ostro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/ schvaľuj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trojpätinovou väčšinou všetkých poslancov predaj pozemkov registra „C“ parc. č.  978/1 vo výmere 677 m²,  druh pozemku zastavaná plocha a nádvorie nachádzajúceho  sa v katastrálnom území Štvrtok na Ostrove, okres Dunajská Streda, zapísané v </w:t>
      </w:r>
      <w:r>
        <w:rPr>
          <w:sz w:val="22"/>
          <w:szCs w:val="22"/>
        </w:rPr>
        <w:t xml:space="preserve"> katastri nehnuteľností Okresného úradu Dunajská Streda, katastrálneho odboru, na LV č. 570 </w:t>
      </w:r>
      <w:r>
        <w:rPr/>
        <w:t xml:space="preserve">v súlade s § 9a ods. 8 písm. e) zákona č. 138/1991 Zb. o majetku obcí v platnom znení z dôvodu hodného osobitného zreteľa, nakoľko žiadateľ uvedený pozemok  dlhodobo užíval a pozemok parc.č. 978/1 je  priľahlým pozemkom k stavbám a pozemkom vo vlastníctve žiadateľa a tvorí jedinú prístupovú možnosť na pozemky parc.č. 978/3, 978/2 vo vlastníctve žiadateľa. Predaj pozemku  schvaľuje  za cenu  6533,05 Eur,  stanovenú v znaleckom posudku č. 01/2014 zo dňa 29.03.2014 vypracovaného znalcom Ing. Ingridou Ščepkovou. Pri prevode uvedených pozemkov sa nejedná o prevod na osobu podľa § 9a bodu 6 písm. a.)-g.) zákona č. 138/1991 Zb. o majetku obcí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8 Hlasovanie proti: 0 Zdržal sa hlasovania: 0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K bodu 9: Deň obce – organizačné zabezpečenie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</w:rPr>
        <w:t>UZNESENIE č. PL-5/2014-XIV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Obecné zastupiteľstvo berie na veomie informáciu pána starostu o programe a prípravných prácach obecného dň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8 Hlasovanie proti: 0 Zdržal sa hlasovania: 0 Nehlasovalo:0</w:t>
      </w:r>
    </w:p>
    <w:p>
      <w:pPr>
        <w:pStyle w:val="Normal"/>
        <w:ind w:left="284" w:hanging="284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hu-HU"/>
        </w:rPr>
        <w:t xml:space="preserve">10.  </w:t>
      </w:r>
      <w:r>
        <w:rPr>
          <w:b/>
          <w:u w:val="single"/>
          <w:lang w:val="hu-HU"/>
        </w:rPr>
        <w:t>Ostatné</w:t>
      </w:r>
      <w:r>
        <w:rPr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709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10/a  Podmienky napojenia na verejnú kanalizáciu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VII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Obecné zastupiteľstvo schvaľuje  návrh stavebného úradu o spôsobe a podmienkach napojenia novostavieb na verejnú kanalizáciu.  – viď. príloh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8 Hlasovanie proti: 0 Zdržal sa hlasovania: 0 Nehlasovalo: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502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10/b:  Informácie o zmenách ÚP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</w:rPr>
        <w:t>UZNESENIE č. PL-5/2014-XX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hu-HU"/>
        </w:rPr>
      </w:pPr>
      <w:r>
        <w:rPr>
          <w:bCs/>
          <w:lang w:val="hu-HU"/>
        </w:rPr>
        <w:t xml:space="preserve">Obecné zastupiteľstvo jednohlas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lang w:val="hu-HU"/>
        </w:rPr>
      </w:pPr>
      <w:r>
        <w:rPr>
          <w:bCs/>
          <w:lang w:val="hu-HU"/>
        </w:rPr>
        <w:t>berie na vedomie informáciu o  priebehu spracovania zmien  a doplnkov Ú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Cs/>
          <w:lang w:val="hu-HU"/>
        </w:rPr>
      </w:pPr>
      <w:r>
        <w:rPr>
          <w:bCs/>
          <w:lang w:val="hu-HU"/>
        </w:rPr>
        <w:t>schvaľuje doleuvedené žiadosti zaradiť do Ú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Žiadosť pani Stermenszkej – pozemky na Čakanskej ceste, na výstavbu rodinného domu, časť pozemkov parc.č. 332/177 a 332/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Žiadosť p. Nagy Zoltána a Mariany Nagyovej, Školská ulica – obchod a dielňa – jedná sa o zosúladenie skutočného stavu so stavom v ÚP – parc.č. 340/80,340/69,340/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Žiadosť pána Szerencsésa – Školský rad – výstavba rodinného domu (viď. Bod 8/b tejto zápisni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Škôlska ulica -  žiadosť Valtera Posvancza -zaradiť pozemok do kategórie poskytnutia služieb a výroby, na ktorom je stolárska dielňa parc.č.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r>
        <w:rPr>
          <w:lang w:eastAsia="en-US"/>
        </w:rPr>
        <w:t>599/173 a 599/2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rozšírenie plochy AGRO KREDIT-u parc.č.  365/2 – zmena využitia z funkcie orná pôda na poľnohospodársku výrob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8 Hlasovanie proti: 0 Zdržal sa hlasovania: 0 Nehlasovalo:0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 bodu 10/c: Informácie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5/2014-XIX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hu-HU"/>
        </w:rPr>
      </w:pPr>
      <w:r>
        <w:rPr>
          <w:bCs/>
          <w:lang w:val="hu-HU"/>
        </w:rPr>
        <w:t xml:space="preserve">Obecné zastupiteľstvo jednohlasne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  <w:u w:val="single"/>
          <w:lang w:val="hu-HU"/>
        </w:rPr>
      </w:pPr>
      <w:r>
        <w:rPr>
          <w:bCs/>
          <w:lang w:val="hu-HU"/>
        </w:rPr>
        <w:t>berie na vedomie informácie pána staros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o výstavbe parku okolo pomníka I. svetovej vojn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hu-HU"/>
        </w:rPr>
        <w:t>Väčšinu murárskych prác vykonáme vo vlastnej réžii, Podnikatelia podporili uvedenú výstavbu poskytnutím zámkovej dlažby a materiál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lang w:val="hu-HU"/>
        </w:rPr>
        <w:t xml:space="preserve"> </w:t>
      </w:r>
      <w:r>
        <w:rPr>
          <w:b/>
          <w:lang w:val="hu-HU"/>
        </w:rPr>
        <w:t>o výsledku výzvy na obsadenie funkcie riaditeľov základných škô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 xml:space="preserve">Do určeného termínu na Obecný úrad neprišla ani jedna prihláška do konkurzu.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8</w:t>
      </w:r>
    </w:p>
    <w:p>
      <w:pPr>
        <w:pStyle w:val="Normal"/>
        <w:jc w:val="both"/>
        <w:rPr/>
      </w:pPr>
      <w:r>
        <w:rPr/>
        <w:t>Hlasovanie za :8 Hlasovanie proti: 0 Zdržal sa hlasovania: 0 Nehlasovalo: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  _____________________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 xml:space="preserve">František Németh                      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Ing. Ladislav Kállai       </w:t>
        <w:tab/>
        <w:t xml:space="preserve">      ____________________________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Erika Feketevízi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6z1">
    <w:name w:val="WW8Num16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Batang;바탕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Batang;바탕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Batang;바탕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u w:val="singl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  <w:u w:val="none"/>
    </w:rPr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  <w:u w:val="none"/>
    </w:rPr>
  </w:style>
  <w:style w:type="character" w:styleId="WW8Num59z0">
    <w:name w:val="WW8Num5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Selectbold1">
    <w:name w:val="selectbold1"/>
    <w:qFormat/>
    <w:rPr>
      <w:b/>
      <w:bCs/>
      <w:color w:val="00000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55:00Z</dcterms:created>
  <dc:creator>ROBERT</dc:creator>
  <dc:description/>
  <cp:keywords/>
  <dc:language>en-US</dc:language>
  <cp:lastModifiedBy>Anikó Nagy</cp:lastModifiedBy>
  <cp:lastPrinted>2014-07-25T17:10:00Z</cp:lastPrinted>
  <dcterms:modified xsi:type="dcterms:W3CDTF">2023-04-25T03:55:00Z</dcterms:modified>
  <cp:revision>2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67f0a6f12dde4190b37b5341b75abef78e1887c642445b7f72e1aa18206f9d</vt:lpwstr>
  </property>
</Properties>
</file>