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Cs w:val="24"/>
        </w:rPr>
        <w:t xml:space="preserve">                         </w:t>
      </w:r>
      <w:r>
        <w:rPr>
          <w:sz w:val="28"/>
          <w:szCs w:val="28"/>
        </w:rPr>
        <w:t>PL-4/2014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 Z N E S E N I 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Zkladntext3"/>
        <w:spacing w:before="0" w:after="0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Zkladntext3"/>
        <w:spacing w:before="0" w:after="0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Zo 4-é</w:t>
      </w:r>
      <w:r>
        <w:rPr>
          <w:sz w:val="28"/>
          <w:szCs w:val="28"/>
        </w:rPr>
        <w:t xml:space="preserve">ho </w:t>
      </w:r>
      <w:r>
        <w:rPr>
          <w:sz w:val="28"/>
          <w:szCs w:val="28"/>
          <w:lang w:val="sk-SK"/>
        </w:rPr>
        <w:t>mimo</w:t>
      </w:r>
      <w:r>
        <w:rPr>
          <w:sz w:val="28"/>
          <w:szCs w:val="28"/>
        </w:rPr>
        <w:t xml:space="preserve">riadneho zasadnutia Obecného zastupiteľstva </w:t>
      </w:r>
    </w:p>
    <w:p>
      <w:pPr>
        <w:pStyle w:val="Zkladntext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sk-SK"/>
        </w:rPr>
        <w:t>obce</w:t>
      </w:r>
      <w:r>
        <w:rPr>
          <w:sz w:val="28"/>
          <w:szCs w:val="28"/>
        </w:rPr>
        <w:t xml:space="preserve"> Štvrtok na Ostrove,</w:t>
      </w:r>
    </w:p>
    <w:p>
      <w:pPr>
        <w:pStyle w:val="Zkladntext3"/>
        <w:spacing w:before="0" w:after="0"/>
        <w:jc w:val="center"/>
        <w:rPr/>
      </w:pPr>
      <w:r>
        <w:rPr>
          <w:sz w:val="28"/>
          <w:szCs w:val="28"/>
        </w:rPr>
        <w:t xml:space="preserve">konaného dňa </w:t>
      </w:r>
      <w:r>
        <w:rPr>
          <w:sz w:val="28"/>
          <w:szCs w:val="28"/>
          <w:lang w:val="sk-SK"/>
        </w:rPr>
        <w:t>19.06.</w:t>
      </w:r>
      <w:r>
        <w:rPr>
          <w:sz w:val="28"/>
          <w:szCs w:val="28"/>
        </w:rPr>
        <w:t>201</w:t>
      </w:r>
      <w:r>
        <w:rPr>
          <w:sz w:val="28"/>
          <w:szCs w:val="28"/>
          <w:lang w:val="sk-SK"/>
        </w:rPr>
        <w:t>4</w:t>
      </w:r>
      <w:r>
        <w:rPr>
          <w:sz w:val="28"/>
          <w:szCs w:val="28"/>
        </w:rPr>
        <w:t xml:space="preserve"> o 19.00 hod. v zasadačke Obecného úrad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5225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Obecné zastupiteľstvo  na svojom 4.  mimoriadnom zasadnutí dňa 19.06.2014 prijalo nasledovné uznes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K bodu 2: Schválenie návrhu programu zasadnut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ZNESENIE č. PL-4/2014-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obce Štvrtok na Ostrove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 ch v a ľ u j e</w:t>
      </w:r>
    </w:p>
    <w:p>
      <w:pPr>
        <w:pStyle w:val="TextBodyIndent"/>
        <w:spacing w:before="0" w:after="0"/>
        <w:ind w:left="0" w:hanging="0"/>
        <w:rPr/>
      </w:pPr>
      <w:r>
        <w:rPr/>
        <w:t>program zasadnutia Obecného zastupiteľstva podľa navrhovaného programu uvedeného v pozván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6</w:t>
      </w:r>
    </w:p>
    <w:p>
      <w:pPr>
        <w:pStyle w:val="Normal"/>
        <w:jc w:val="both"/>
        <w:rPr/>
      </w:pPr>
      <w:r>
        <w:rPr/>
        <w:t>Hlasovanie za: 6 Hlasovanie proti: 0 Zdržal sa hlasovania: 0 Nehlasovalo: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K bodu 3: V</w:t>
      </w:r>
      <w:r>
        <w:rPr>
          <w:b/>
          <w:bCs/>
          <w:u w:val="single"/>
        </w:rPr>
        <w:t>oľba návrhovej komisie a overovateľov zápisni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PL-4/2014-II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Obecné zastupiteľstvo obce Štvrtok na Ostrov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/ s ch v a ľ u j e</w:t>
      </w:r>
    </w:p>
    <w:p>
      <w:pPr>
        <w:pStyle w:val="TextBody"/>
        <w:rPr/>
      </w:pPr>
      <w:r>
        <w:rPr>
          <w:szCs w:val="24"/>
        </w:rPr>
        <w:t>zloženie návrhovej komisie nasledovne</w:t>
      </w:r>
      <w:r>
        <w:rPr>
          <w:szCs w:val="24"/>
          <w:lang w:val="sk-SK"/>
        </w:rPr>
        <w:t xml:space="preserve"> pána Ľudovíta Pussa a pani Ritu Tomanovičovú. </w:t>
      </w:r>
    </w:p>
    <w:p>
      <w:pPr>
        <w:pStyle w:val="TextBody"/>
        <w:rPr>
          <w:lang w:val="sk-SK"/>
        </w:rPr>
      </w:pPr>
      <w:r>
        <w:rPr>
          <w:lang w:val="sk-SK"/>
        </w:rPr>
        <w:t>.</w:t>
      </w:r>
      <w:r>
        <w:rPr>
          <w:szCs w:val="24"/>
          <w:lang w:val="sk-SK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B/ u r č u j e</w:t>
      </w:r>
    </w:p>
    <w:p>
      <w:pPr>
        <w:pStyle w:val="TextBody"/>
        <w:rPr>
          <w:lang w:val="sk-SK"/>
        </w:rPr>
      </w:pPr>
      <w:r>
        <w:rPr>
          <w:szCs w:val="24"/>
        </w:rPr>
        <w:t xml:space="preserve">za overovateľov zápisnice </w:t>
      </w:r>
      <w:r>
        <w:rPr>
          <w:lang w:val="sk-SK"/>
        </w:rPr>
        <w:t xml:space="preserve">pána </w:t>
      </w:r>
      <w:r>
        <w:rPr>
          <w:szCs w:val="24"/>
          <w:lang w:val="sk-SK"/>
        </w:rPr>
        <w:t>Karola Kállayho a pána Anakléta Nagya.</w:t>
      </w:r>
      <w:r>
        <w:rPr>
          <w:lang w:val="sk-SK"/>
        </w:rPr>
        <w:t xml:space="preserve"> </w:t>
      </w:r>
    </w:p>
    <w:p>
      <w:pPr>
        <w:pStyle w:val="TextBody"/>
        <w:rPr>
          <w:lang w:val="sk-SK"/>
        </w:rPr>
      </w:pPr>
      <w:r>
        <w:rPr>
          <w:rFonts w:eastAsia="Times New Roman"/>
          <w:szCs w:val="24"/>
          <w:lang w:val="sk-SK"/>
        </w:rPr>
        <w:t xml:space="preserve"> 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6</w:t>
      </w:r>
    </w:p>
    <w:p>
      <w:pPr>
        <w:pStyle w:val="Normal"/>
        <w:jc w:val="both"/>
        <w:rPr/>
      </w:pPr>
      <w:r>
        <w:rPr/>
        <w:t>Hlasovanie za: 6 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 bodu 4: </w:t>
      </w:r>
      <w:r>
        <w:rPr>
          <w:b/>
          <w:u w:val="single"/>
          <w:lang w:val="hu-HU"/>
        </w:rPr>
        <w:t>Predaj zdravotného strediska – žiadosť pani Renáty Rózsaov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PL-4/2014-I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é zastupiteľs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/ b e r i e  n a  v e d o m i 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žiadosť  Renáty Rózsovej, nar. 05.11.1975, bytom 930 40 Štvrtok na Ostrove, ul. Funduš č. 283/134 o odpredaj dom so s.č. 305 na pozemku parc.č. 586/27 vo vlastníctve Obce Štvrtok na Ostrov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/ schvaľ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rojpätinovou väčšinou všetkých poslancov </w:t>
      </w:r>
      <w:r>
        <w:rPr>
          <w:shd w:fill="FFFFFF" w:val="clear"/>
        </w:rPr>
        <w:t xml:space="preserve">z dôvodu hodného osobitného zreteľa, </w:t>
      </w:r>
      <w:r>
        <w:rPr/>
        <w:t>predaj nehnuteľnosti stavba – dom s.č. 305 s príslušenstvom a pozemok registra „C“ parc. č. 586/27 vo výmere 464 m², druh pozemku zastavané plochy a nádvoria nachádzajúcich sa v katastrálnom území Štvrtok na Ostrove, okres Dunajská Streda, zapísané v katastri nehnuteľností Okresného úradu Dunajská Streda, katastrálneho odboru na LV 570 za kúpnu cenu vo výške 27 300,00 € určenú znaleckým posudkom č. 08/2013 vypracovaným Ing. Ingrid Ščepkovou, znalcom v odbore stavebníctvo, s tým, že :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budúci kupujúci predmet predaja kupuje do svojho výlučného vlastníctva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 budúcim kupujúcim  bude podpísaná zmluva o budúcej kúpnej zmluve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i podpise zmluvy o budúcej kúpnej zmluve, kupujúci uhradí z kúpnej ceny čiastku vo výške 20 000,-€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ostávajúcu časť bude splácať mesačne, maximálne po dobu 36 mesiacov od podpisu zmluvy o budúcej kúpnej zmluve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evod vlastníctva uvedených nehnuteľností sa uskutoční najneskoršie po troch rokoch od podpisu zmluvy o budúcej zmluve, po zaplatení celkovej kúpnej ceny budúcim kupujúcim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budúci kupujúci odo dňa podpisu zmluvy  o budúcej kúpnej zmluve môže užívať uvedenú nehnuteľnosť na bývanie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ihlásiť sa na trvalý pobyt na uvedenú adresu môže kupujúci až po odkúpení nehnuteľností a zaregistrovaní prevodu nehnuteľností na OÚ katastrálny odbor Dunajská Streda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budúci kupujúci odo dňa podpisu zmluvy o budúcej zmluve bude znášať náklady  s užívaním nehnuteľností (napr. plyn, elektrina, stočné)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vložené financie kupujúceho do obnovy a údržby nehnuteľností nebudú odpočítané z kúpnej ceny, tieto výdavky musí znášať kupujúci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pri prevode uvedených nehnuteľností  sa nejedná o prevod na osobu podľa § 9a bodu 6 písm. a.) g.) zákona č. 138/1991 Zb. o majetku obcí v znení neskorších predpisov. 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dôvod hodný osobitného zreteľa spočíva v tom, že predaj cez obchodnú verejnú súťaž bol neúspešný, o ponúkané nehnuteľnosti sa nik nezaujímal, kupujúca sa </w:t>
      </w:r>
      <w:r>
        <w:rPr>
          <w:color w:val="000000"/>
        </w:rPr>
        <w:t>dostala do sociálnej tiesne, stala sa bezdomovcom a požiadala o možnosť bývania a užívania uvedených nehnuteľnosti, počas užívania bude nehnuteľnosti udržiavať a bude znášať náklady na opravy a nehnuteľnosti neskôr (po zlepšení finančnej situácie) odkúp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6</w:t>
      </w:r>
    </w:p>
    <w:p>
      <w:pPr>
        <w:pStyle w:val="Normal"/>
        <w:jc w:val="both"/>
        <w:rPr/>
      </w:pPr>
      <w:r>
        <w:rPr/>
        <w:t>Hlasovanie za: 6 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               _____________________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Ing. Anikó Nagy</w:t>
        <w:tab/>
        <w:tab/>
        <w:tab/>
        <w:tab/>
        <w:tab/>
        <w:t xml:space="preserve">            Mgr. Péter Őr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rednosta obecného úradu                                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rovatelia: </w:t>
        <w:tab/>
        <w:tab/>
        <w:t xml:space="preserve">Ing. Karol Kállay                      _____________________________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Anaklét Nagy       </w:t>
        <w:tab/>
        <w:t xml:space="preserve">              ______________________________</w:t>
        <w:tab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u w:val="none"/>
    </w:rPr>
  </w:style>
  <w:style w:type="character" w:styleId="WW8Num17z1">
    <w:name w:val="WW8Num17z1"/>
    <w:qFormat/>
    <w:rPr>
      <w:rFonts w:ascii="Times New Roman" w:hAnsi="Times New Roman" w:eastAsia="Batang;바탕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Batang;바탕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Batang;바탕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Batang;바탕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Batang;바탕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Batang;바탕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Batang;바탕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Batang;바탕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u w:val="singl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  <w:u w:val="none"/>
    </w:rPr>
  </w:style>
  <w:style w:type="character" w:styleId="WW8Num52z0">
    <w:name w:val="WW8Num52z0"/>
    <w:qFormat/>
    <w:rPr>
      <w:b/>
      <w:u w:val="singl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u w:val="sing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4"/>
      <w:u w:val="none"/>
    </w:rPr>
  </w:style>
  <w:style w:type="character" w:styleId="WW8Num60z0">
    <w:name w:val="WW8Num6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Selectbold1">
    <w:name w:val="selectbold1"/>
    <w:qFormat/>
    <w:rPr>
      <w:b/>
      <w:bCs/>
      <w:color w:val="000000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rFonts w:eastAsia="Times New Roman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before="0" w:after="24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03:00Z</dcterms:created>
  <dc:creator>ROBERT</dc:creator>
  <dc:description/>
  <cp:keywords/>
  <dc:language>en-US</dc:language>
  <cp:lastModifiedBy>Anikó Nagy</cp:lastModifiedBy>
  <cp:lastPrinted>2014-07-25T17:10:00Z</cp:lastPrinted>
  <dcterms:modified xsi:type="dcterms:W3CDTF">2023-04-25T04:03:00Z</dcterms:modified>
  <cp:revision>3</cp:revision>
  <dc:subject/>
  <dc:title>Z Á P I S N I C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867f0a6f12dde4190b37b5341b75abef78e1887c642445b7f72e1aa18206f9d</vt:lpwstr>
  </property>
</Properties>
</file>