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2/2014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 Z N E S E N I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</w:rPr>
        <w:t>z  </w:t>
      </w:r>
      <w:r>
        <w:rPr>
          <w:sz w:val="28"/>
          <w:szCs w:val="28"/>
          <w:lang w:val="sk-SK"/>
        </w:rPr>
        <w:t>2</w:t>
      </w:r>
      <w:r>
        <w:rPr>
          <w:sz w:val="28"/>
          <w:szCs w:val="28"/>
        </w:rPr>
        <w:t xml:space="preserve">-eho riadneho zasadnutia Obecného zastupiteľstva </w:t>
      </w:r>
    </w:p>
    <w:p>
      <w:pPr>
        <w:pStyle w:val="Zkladntex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sk-SK"/>
        </w:rPr>
        <w:t>obce</w:t>
      </w:r>
      <w:r>
        <w:rPr>
          <w:sz w:val="28"/>
          <w:szCs w:val="28"/>
        </w:rPr>
        <w:t xml:space="preserve">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</w:rPr>
        <w:t xml:space="preserve">konaného dňa </w:t>
      </w:r>
      <w:r>
        <w:rPr>
          <w:sz w:val="28"/>
          <w:szCs w:val="28"/>
          <w:lang w:val="sk-SK"/>
        </w:rPr>
        <w:t>7.3.</w:t>
      </w:r>
      <w:r>
        <w:rPr>
          <w:sz w:val="28"/>
          <w:szCs w:val="28"/>
        </w:rPr>
        <w:t>201</w:t>
      </w:r>
      <w:r>
        <w:rPr>
          <w:sz w:val="28"/>
          <w:szCs w:val="28"/>
          <w:lang w:val="sk-SK"/>
        </w:rPr>
        <w:t>4</w:t>
      </w:r>
      <w:r>
        <w:rPr>
          <w:sz w:val="28"/>
          <w:szCs w:val="28"/>
        </w:rPr>
        <w:t xml:space="preserve"> o 19.00 hod. v zasadačke Obecného úr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becné zastupiteľstvo  na svojom 2.  riadnom zasadnutí dňa 07.03.2014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4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program zasadnutia Obecného zastupiteľstva podľa navrhovaného programu uvedeného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lang w:val="sk-SK"/>
        </w:rPr>
      </w:pPr>
      <w:r>
        <w:rPr>
          <w:szCs w:val="24"/>
        </w:rPr>
        <w:t>zloženie návrhovej komisie nasledovne</w:t>
      </w:r>
      <w:r>
        <w:rPr>
          <w:szCs w:val="24"/>
          <w:lang w:val="sk-SK"/>
        </w:rPr>
        <w:t xml:space="preserve"> pána Anakléta Nagya a</w:t>
      </w:r>
      <w:r>
        <w:rPr>
          <w:lang w:val="sk-SK"/>
        </w:rPr>
        <w:t xml:space="preserve"> pani Ritu Tomanovičovú</w:t>
      </w:r>
      <w:r>
        <w:rPr>
          <w:szCs w:val="24"/>
          <w:lang w:val="sk-SK"/>
        </w:rPr>
        <w:t xml:space="preserve">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lang w:val="sk-SK"/>
        </w:rPr>
      </w:pPr>
      <w:r>
        <w:rPr>
          <w:szCs w:val="24"/>
        </w:rPr>
        <w:t xml:space="preserve">za overovateľov zápisnice </w:t>
      </w:r>
      <w:r>
        <w:rPr>
          <w:lang w:val="sk-SK"/>
        </w:rPr>
        <w:t xml:space="preserve">pána Roberta Németha a Ľudovíta Pussa.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.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 jednohlasne berie na vedomie informácie pána starostu o plnení uznese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K bodu 5. Správa o výsledku následnej finančnej kontroly za II. polrok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/>
      </w:pPr>
      <w:r>
        <w:rPr>
          <w:b/>
          <w:szCs w:val="24"/>
          <w:lang w:val="sk-SK"/>
        </w:rPr>
        <w:t xml:space="preserve">jednohlasne berie na vedomie 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záznam z výsledku následnej finančnej kontroly za II. polrok 2013 – viď. Prílo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K bodu 6. Správa o kontrolnej činnosti hlavnej kontrolórky obce za rok 2013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V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/>
      </w:pPr>
      <w:r>
        <w:rPr>
          <w:b/>
          <w:szCs w:val="24"/>
          <w:lang w:val="sk-SK"/>
        </w:rPr>
        <w:t xml:space="preserve">jednohlasne berie na vedomie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Cs/>
        </w:rPr>
      </w:pPr>
      <w:r>
        <w:rPr>
          <w:bCs/>
        </w:rPr>
        <w:t>správa o kontrolnej činnosti hlavnej kontrolórky obce za rok 2013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7. Návrh 1. zmeny rozpočtu obce na rok 2014 spolu so stanoviskom hlavného kontrolóra</w:t>
      </w:r>
    </w:p>
    <w:p>
      <w:pPr>
        <w:pStyle w:val="Normal"/>
        <w:ind w:left="993" w:hanging="99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VI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Obecné zastupiteľstvo jednohlasne schválilo 1. zmenu rozpočtu spolu so stanoviskom hlavnej kontrolórky z dôvodu, že sa znížili finančné prostriedky od štátu na financovanie školstva. 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 xml:space="preserve">8. </w:t>
      </w:r>
      <w:r>
        <w:rPr>
          <w:b/>
          <w:u w:val="single"/>
          <w:lang w:val="hu-HU"/>
        </w:rPr>
        <w:t>Návrh na schválenie podania a 5%-ného spolufinancovania projektu v rámci výzvy ÚSVRK na rekonštrukciu budovy materskej školy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rPr/>
      </w:pPr>
      <w:r>
        <w:rPr>
          <w:b/>
        </w:rPr>
        <w:t>jednohlasne schvaľuje</w:t>
      </w:r>
    </w:p>
    <w:p>
      <w:pPr>
        <w:pStyle w:val="Normal"/>
        <w:jc w:val="both"/>
        <w:rPr>
          <w:b/>
          <w:b/>
        </w:rPr>
      </w:pPr>
      <w:r>
        <w:rPr/>
        <w:t xml:space="preserve">zámer obce predložiť  žiadosť o poskytnutie dotácie v pôsobnosti MV SR v rámci Výzvy č. I. ÚSVRK 2014 na rekonštrukciu Materskej školy v Štvrtku na Ostrove s názvom projektu Zmena dokončenej stavby  - stavebné úpravy „ Zlepšenie energetickej hospodárnosti materskej  školy s.č.454 – časť Dažďová kanalizácia a vsaky“ s celkovými predpokladanými výdavkami vo výške 22867,32 €. Zároveň   schvaľuje  spolufinancovanie projektu vo   výške 5 % z celkových predpokladaných výdavkov, t.j. vo výške 1143,36 €  z rozpočtu obce na  rok 2014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 xml:space="preserve">9.  </w:t>
      </w:r>
      <w:r>
        <w:rPr>
          <w:b/>
          <w:u w:val="single"/>
          <w:lang w:val="hu-HU"/>
        </w:rPr>
        <w:t>Žiadosti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K bodu 9/1.</w:t>
      </w:r>
      <w:r>
        <w:rPr>
          <w:b/>
          <w:u w:val="single"/>
          <w:lang w:val="hu-HU"/>
        </w:rPr>
        <w:t>Schválenie spôsob odpredaja medzi Obcou ŠnO a RKC - farnosť ŠnO na odkúpenie pozemku parc.č. 575/181 vo výmere 253 m²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/>
      </w:pPr>
      <w:r>
        <w:rPr/>
        <w:t>žiadosť  Rímskokatolíckej cirkvi, Farnosť Štvrtok na Ostrove, Hlavná2, 93040 Štvrtok na Ostrove  o odkúpenie pozemku reg. „C“ parc. č. 575/181, druh pozemku orná pôda  o  výmere 253 m</w:t>
      </w:r>
      <w:r>
        <w:rPr>
          <w:rFonts w:cs="Arial" w:ascii="Arial" w:hAnsi="Arial"/>
        </w:rPr>
        <w:t xml:space="preserve">², </w:t>
      </w:r>
      <w:r>
        <w:rPr/>
        <w:t>vyčleneného z parcely reg. „C“ č. 575/85 druh pozemku orná pôda, na základe geometrického plánu č. 31321704/246-07/2014, nachádzajúceho  sa v katastrálnom území Štvrtok na Ostrove, okres Dunajská Streda, ktorý je zapísaný v katastri nehnuteľností Okresného úradu Dunajská Streda, katastrálneho odboru, na LV č. 570, za účelom vytvorenie prístupu k pozemkom vo vlastníctve žiadateľa, na ktorých plánuje IBV 14 rodinných domo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/>
      </w:pPr>
      <w:r>
        <w:rPr/>
        <w:t>trojpätinovou väčšinou všetkých poslancov priamy predaj pozemku registra „C“ parc. č.  575/181 druh pozemku orná pôda  o  výmere 253 m</w:t>
      </w:r>
      <w:r>
        <w:rPr>
          <w:rFonts w:cs="Arial" w:ascii="Arial" w:hAnsi="Arial"/>
        </w:rPr>
        <w:t>²</w:t>
      </w:r>
      <w:r>
        <w:rPr/>
        <w:t xml:space="preserve"> nachádzajúceho sa v katastrálnom území Štvrtok na Ostrove, okres Dunajská Streda, ktorý je zapísaný v katastri nehnuteľností Okresného úradu Dunajská Streda, katastrálneho odboru, na LV č. 570 v súlade s § 9a ods. 1 písm. c) zákona č. 138/1991 Zb. o majetku obcí v platnom znení. Predaj pozemkov schvaľuje  za cenu  4.948,68 EUR (slovom štyritisícdeväťstoštyridsaťosem EUR 0/68 centov) stanovenú v znaleckom posudku č. 03/2014 zo dňa 30.01.2014 vypracovaného znalcom Ing. Imrichom Szabóom. Pri prevode uvedených pozemkov sa nejedná o prevod na osobu podľa § 9a bodu 6 písm. a.)-g.) zákona č. 138/1991 Zb. o majetku obcí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Hlasovanie proti: 0 Zdržal sa hlasovania: 0 Nehlasovalo:0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 bodu 9/2. Schválenie zmluvy o budúcej kúpnej zmluve medzi Obcou ŠnO a RKC - farnosť ŠnO na odkúpenie pozemku parc.č. 575/182 vo výmere 427 m²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predloženú zmluvu o budúcej kúpnej zmluve</w:t>
      </w:r>
      <w:r>
        <w:rPr>
          <w:b/>
        </w:rPr>
        <w:t xml:space="preserve"> </w:t>
      </w:r>
      <w:r>
        <w:rPr/>
        <w:t>medzi Obcou a RK cirkvou, farnosť ŠnO na odpredaj pozemku reg. „C“ parc. č. 575/182 druh pozemku orná pôda  vo  výmere 427 m², vyčleneného z parcely reg. „C“ č. 575/85 druh pozemku orná pôda, na základe geometrického plánu č. 105/2014, nachádzajúce  sa v katastrálnom území Štvrtok na Ostrove, okres Dunajská Streda, zapísané v katastri nehnuteľností Správy katastra Dunajská Streda na LV č.570.</w:t>
      </w:r>
      <w:r>
        <w:rPr>
          <w:color w:val="000000"/>
          <w:shd w:fill="FFFFFF" w:val="clear"/>
        </w:rPr>
        <w:t xml:space="preserve"> Zmluva o predaji má byť podpísaná do jedného roku odo dňa schválenia zmluvy o budúcej kúpnej zmluv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Hlasovanie proti: 0 Zdržal sa hlasovania: 0 Nehlasovalo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: 9/3</w:t>
      </w:r>
      <w:r>
        <w:rPr>
          <w:b/>
          <w:u w:val="single"/>
          <w:lang w:val="hu-HU"/>
        </w:rPr>
        <w:t xml:space="preserve"> Žiadosť pána  Fónoda na umiestnenie stavby – 8 RD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lang w:val="hu-HU"/>
        </w:rPr>
      </w:pPr>
      <w:r>
        <w:rPr/>
        <w:t xml:space="preserve">žiadosť  </w:t>
      </w:r>
      <w:r>
        <w:rPr>
          <w:lang w:val="hu-HU"/>
        </w:rPr>
        <w:t>p. Ing. Arch. Szilárd Fónoda, so sídlom Hlavná 43, 931 01 Šamorín o umiestnenie stavby  AREÁL IBV – 8RD v regulačnom bloku C3, na pozemkoch parc.č. 598/88,139 v obci Štvrtok na Ostrov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t xml:space="preserve">Obecné zastupiteľstvo obce Štvrtok na Ostrove vychádzajúc z   </w:t>
      </w:r>
      <w:r>
        <w:rPr>
          <w:lang w:val="hu-HU"/>
        </w:rPr>
        <w:t>usmernenia Okresného úradu Trnava, Odbor výstavby a bytovej politiky zo dňa 30. 01.20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úhlasí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 umiestnením stavby  AREÁL IBV – 8RD v regulačnom bloku C3 na pozemkoch parc.č. 598/88, 139 v obci Štvrtok na Ostrove v súlade s predloženou projektovou dokumentáciou na úrovni PSP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Hlasovanie proti: 0 Zdržal sa hlasovania: 0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</w:t>
      </w:r>
      <w:r>
        <w:rPr>
          <w:b/>
          <w:bCs/>
          <w:u w:val="single"/>
          <w:lang w:val="hu-HU"/>
        </w:rPr>
        <w:t xml:space="preserve">9/4. Žiadosť p. Ladislava Állo o odkúpenie obecných pozemkov parc.č. 614/53 vo výmere 197 m² a časť parc.č. 701/43-as vo výmere 353 m²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X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becné zastupiteľstvo </w:t>
      </w:r>
    </w:p>
    <w:p>
      <w:pPr>
        <w:pStyle w:val="Normal"/>
        <w:jc w:val="both"/>
        <w:rPr/>
      </w:pPr>
      <w:r>
        <w:rPr>
          <w:lang w:val="hu-HU"/>
        </w:rPr>
        <w:t>jednohlasne zamieta  žiadosť pána Álló Ladislava na odkúpenie pozemkov vo vlastníctve obce parc.č. 614/53 vo výmere 197 m</w:t>
      </w:r>
      <w:r>
        <w:rPr>
          <w:rFonts w:cs="Arial" w:ascii="Arial" w:hAnsi="Arial"/>
          <w:lang w:val="hu-HU"/>
        </w:rPr>
        <w:t>²</w:t>
      </w:r>
      <w:r>
        <w:rPr>
          <w:lang w:val="hu-HU"/>
        </w:rPr>
        <w:t xml:space="preserve"> a časť parc.č. 701/43-as vo výmere 353 m</w:t>
      </w:r>
      <w:r>
        <w:rPr>
          <w:rFonts w:cs="Arial" w:ascii="Arial" w:hAnsi="Arial"/>
          <w:lang w:val="hu-HU"/>
        </w:rPr>
        <w:t>²</w:t>
      </w:r>
      <w:r>
        <w:rPr>
          <w:lang w:val="hu-HU"/>
        </w:rPr>
        <w:t xml:space="preserve"> z dôvodu, že už na odpredaj uvedených pozemkov bolo vydané odmietavé stanovisko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Hlasovanie proti: 0 Zdržal sa hlasovania: 0 Nehlasovalo:0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9/5. Žiadosť p. Ladislava Állo – fy Átrium na uloženie káblového rozvodu NN ku skladu hutného materiálu na pozemkoch vo vlastníctve obce </w:t>
      </w:r>
      <w:r>
        <w:rPr>
          <w:b/>
        </w:rPr>
        <w:t xml:space="preserve">“ </w:t>
      </w:r>
      <w:r>
        <w:rPr>
          <w:b/>
          <w:lang w:val="hu-HU"/>
        </w:rPr>
        <w:t xml:space="preserve">  parc.č. 701/43 a 701/63, 856/15, 274/5, 293/4</w:t>
      </w:r>
    </w:p>
    <w:p>
      <w:pPr>
        <w:pStyle w:val="Normal"/>
        <w:ind w:left="70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XII</w:t>
      </w:r>
    </w:p>
    <w:p>
      <w:pPr>
        <w:pStyle w:val="Normal"/>
        <w:ind w:left="70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Obecné zastupiteľstvo jednohlasne schválilo uloženie káblového rozvodu NN ku skladu hutného materiálu na pozemkoch vo vlastníctve obce, a to na pozemkoch reg.</w:t>
      </w:r>
      <w:r>
        <w:rPr/>
        <w:t xml:space="preserve"> „C“ </w:t>
      </w:r>
      <w:r>
        <w:rPr>
          <w:lang w:val="hu-HU"/>
        </w:rPr>
        <w:t xml:space="preserve">  parc.č. 701/43 a 701/63, 856/15, 274/5, </w:t>
      </w:r>
      <w:r>
        <w:rPr/>
        <w:t>ktoré sú zapísané v katastri nehnuteľností Okresného úradu Dunajská Streda, katastrálneho odboru, na LV č. 570 a na pozemku reg.</w:t>
      </w:r>
      <w:r>
        <w:rPr>
          <w:lang w:val="hu-HU"/>
        </w:rPr>
        <w:t xml:space="preserve"> </w:t>
      </w:r>
      <w:r>
        <w:rPr/>
        <w:t xml:space="preserve">„C“ </w:t>
      </w:r>
      <w:r>
        <w:rPr>
          <w:lang w:val="hu-HU"/>
        </w:rPr>
        <w:t xml:space="preserve">parc.č. 293/4, </w:t>
      </w:r>
      <w:r>
        <w:rPr/>
        <w:t>ktorý je  zapísaný v katastri nehnuteľností Okresného úradu Dunajská Streda, katastrálneho odboru, na LV č. 1313. Po ukončení výstavby, ako investor bude žiadateľ povinný uzatvoriť s Obcou zmluvu o zriadení vecného bremena, v zmysle ktorej obec  na zaťaženú nehnuteľnosť zriaďuje v prospech žiadateľa , ako oprávneného vecné bremeno</w:t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Hlasovanie proti: 0 Zdržal sa hlasovania: 0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9/6. Žiadosť spoločnosti Adif s.r.o. o vyjadrenie k investičnej činnosti – Obytná zóna 9 rodinných domov.</w:t>
      </w:r>
    </w:p>
    <w:p>
      <w:pPr>
        <w:pStyle w:val="Normal"/>
        <w:ind w:left="70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XIII</w:t>
      </w:r>
    </w:p>
    <w:p>
      <w:pPr>
        <w:pStyle w:val="Normal"/>
        <w:ind w:left="70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án starosta informoval o podanej žiadosti k vyjadreniu investičnej výstavby realizovaného spoločanosťou Adif s.r.o. </w:t>
      </w:r>
    </w:p>
    <w:p>
      <w:pPr>
        <w:pStyle w:val="Normal"/>
        <w:jc w:val="both"/>
        <w:rPr/>
      </w:pPr>
      <w:r>
        <w:rPr>
          <w:lang w:val="hu-HU"/>
        </w:rPr>
        <w:t xml:space="preserve">Poslanci jednohlasne schválili žiadosť s podmienkami, že budú dodržané požiadavky ÚP obce. Bude uskutočnená výstavba dvojprúdovej cesty minimálne v šírke 5,5m na jednej strane s chodníkom a zeleným pásom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9/7. Ponuka spoločnosti Most Four s.r.o. na odpredaj novovybudovanej kanalizácie v ich výlučnom vlastníctve do vlastníctva obce za symbolickú cenu 1€</w:t>
      </w:r>
    </w:p>
    <w:p>
      <w:pPr>
        <w:pStyle w:val="Normal"/>
        <w:ind w:left="70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XIV</w:t>
      </w:r>
    </w:p>
    <w:p>
      <w:pPr>
        <w:pStyle w:val="Normal"/>
        <w:ind w:left="70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>Obecné zastupiteľstvo jednohlasne zamietlo žiadosť  Most Four s.r.o., Strmé Sady 7/a, 841 01 Bratislava o ponuke odpredaja kanalizácie v lokalite „Obytná zóna 36 RD“.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  <w:t xml:space="preserve">Poslanci neschválili kúpu  novovybudovanej kanalizácie vo výlučnom vlastníctve spoločnosti Most Four s.r.o za symbolickú cenu 1,00 €. </w:t>
      </w:r>
    </w:p>
    <w:p>
      <w:pPr>
        <w:pStyle w:val="Normal"/>
        <w:jc w:val="both"/>
        <w:rPr/>
      </w:pPr>
      <w:r>
        <w:rPr/>
        <w:t xml:space="preserve">Obecné zastupiteľstvo doporučuje spoločnosti Most Four s.r.o., ponúknuť prevádzkovanie novovybudovanej kanalizácie Západoslovenskej vodárenskej spoločnosti a.s., OZ Dunajská Streda.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Hlasovanie proti: 0 Zdržal sa hlasovania: 0 Nehlasovalo:0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K bodu: 9/8. Schválenie </w:t>
      </w:r>
      <w:r>
        <w:rPr>
          <w:b/>
          <w:u w:val="single"/>
        </w:rPr>
        <w:t>riadnej individuálnej účtovnej závierky obchodnej spoločnosti Obecný podnik ŠnO, s.r.o.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XV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>Obecné zastupiteľstvo obce Štvrtok na Ostrove pri výkone pôsobnosti valného zhromaždenia jednohlasne schválilo riadnu individuálnu účtovnú závierku obchodnej spoločnosti Obecný podnik ŠnO, s.r.o.,  IČO: 46 358 633, so sídlom SR, 930 40 Štvrtok na Ostrove, Mýtne nám. 1, za rok 2013. Hospodársky výsledok spoločnosti za rok 2013 predstavuje stratu vo výške 4926,00 €, ktorá bude zaúčtovaná ako strata minulých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Hlasovanie proti: 0 Zdržal sa hlasovania: 0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K bodu: 9/9. Schválenie platu starostu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XV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>Obecné zastupiteľstvo obce Štvrtok na Ostrove nadpolovičnou väčšinou prítomných poslancov schválilo plat starostu vo výške 2774,40 € od 01.01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 Hlasovanie za: 6 ( R.Németh, L.Puss, A.Nagy, F.Németh, K.Kállay, F.Kiss)</w:t>
      </w:r>
    </w:p>
    <w:p>
      <w:pPr>
        <w:pStyle w:val="Normal"/>
        <w:jc w:val="both"/>
        <w:rPr/>
      </w:pPr>
      <w:r>
        <w:rPr/>
        <w:t>Hlasovanie proti: 2 (R.Tomanovičová, L. Kállai) Zdržal sa hlasovania: 0 Nehlasovalo: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 bodu: 10. Ostatné  10/1,10/2,10/3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XV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>Poslanci jednohlasne brali na vedomie informácie pána starostu pod bodom 10/1,10/2,10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ab/>
        <w:t>10/1. Informácia o priebehu rekonštrukcie verejného osvetl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>Pán starosta informoval o rekonštrukcii VO, ktorú vykonáva Západoslov.distribučná a.s. Práce prebiehajú podľa harmonogram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hu-HU"/>
        </w:rPr>
        <w:tab/>
        <w:t xml:space="preserve">10/2. Memorandum o spolupráci medzi obcami ŠnO a Mórichida - Maďarsko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hu-HU"/>
        </w:rPr>
      </w:pPr>
      <w:r>
        <w:rPr>
          <w:lang w:val="hu-HU"/>
        </w:rPr>
        <w:t xml:space="preserve">Pán starosta informoval o podpísaní memoranda medzi obcami ŠnO a Mórichida - Maďarsko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hu-HU"/>
        </w:rPr>
        <w:tab/>
        <w:t>10/3. Informácia o optickom prepojení Studené-Š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>Pán starosta informoval o tom, že bolo vydané územné rozhodnutie na líniovú stavbu Optické prepojenie Studené-ŠnO, s prípojkami účastníkov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Hlasovanie proti: 0 Zdržal sa hlasovania: 0 Nehlasovalo: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 bodu Ostatné 10/4. Informácia o základných školách – zápis, financovanie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4-XVI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ecné zastupiteľstvo obce Štvrtok na Ostrove jednohlasne bralo na vedomie informácie pána starostu  o situácii v školstve a poverili  pána starostu o zvolanie stretnutia zástupcov samospráv a škô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rítomní poslanci: 8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Hlasovanie za :  8 Hlasovanie proti: 0 Zdržal sa hlasovania: 0 Nehlasovalo: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Robert</w:t>
        <w:tab/>
        <w:t xml:space="preserve">  Németh                     _________________________</w:t>
      </w:r>
    </w:p>
    <w:p>
      <w:pPr>
        <w:pStyle w:val="Normal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Ľudovít Puss 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písala: Erika Feketevízi</w:t>
        <w:tab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5:00Z</dcterms:created>
  <dc:creator>ROBERT</dc:creator>
  <dc:description/>
  <cp:keywords/>
  <dc:language>en-US</dc:language>
  <cp:lastModifiedBy>Anikó Nagy</cp:lastModifiedBy>
  <cp:lastPrinted>2014-07-25T17:10:00Z</cp:lastPrinted>
  <dcterms:modified xsi:type="dcterms:W3CDTF">2023-04-24T04:26:00Z</dcterms:modified>
  <cp:revision>3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67f0a6f12dde4190b37b5341b75abef78e1887c642445b7f72e1aa18206f9d</vt:lpwstr>
  </property>
</Properties>
</file>