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1/2014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</w:rPr>
        <w:t>z  </w:t>
      </w:r>
      <w:r>
        <w:rPr>
          <w:sz w:val="28"/>
          <w:szCs w:val="28"/>
          <w:lang w:val="sk-SK"/>
        </w:rPr>
        <w:t>1</w:t>
      </w:r>
      <w:r>
        <w:rPr>
          <w:sz w:val="28"/>
          <w:szCs w:val="28"/>
        </w:rPr>
        <w:t xml:space="preserve">-eho riadn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sk-SK"/>
        </w:rPr>
        <w:t>obce</w:t>
      </w:r>
      <w:r>
        <w:rPr>
          <w:sz w:val="28"/>
          <w:szCs w:val="28"/>
        </w:rPr>
        <w:t xml:space="preserve">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konaného dňa </w:t>
      </w:r>
      <w:r>
        <w:rPr>
          <w:sz w:val="28"/>
          <w:szCs w:val="28"/>
          <w:lang w:val="sk-SK"/>
        </w:rPr>
        <w:t>31.01.</w:t>
      </w:r>
      <w:r>
        <w:rPr>
          <w:sz w:val="28"/>
          <w:szCs w:val="28"/>
        </w:rPr>
        <w:t>201</w:t>
      </w:r>
      <w:r>
        <w:rPr>
          <w:sz w:val="28"/>
          <w:szCs w:val="28"/>
          <w:lang w:val="sk-SK"/>
        </w:rPr>
        <w:t>4</w:t>
      </w:r>
      <w:r>
        <w:rPr>
          <w:sz w:val="28"/>
          <w:szCs w:val="28"/>
        </w:rPr>
        <w:t xml:space="preserve"> o 19.00 hod. v zasadačke Obecného úr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1.  riadnom zasadnutí dňa 31.01.2014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1/2014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zloženie návrhovej komisie nasledovne</w:t>
      </w:r>
      <w:r>
        <w:rPr>
          <w:szCs w:val="24"/>
          <w:lang w:val="sk-SK"/>
        </w:rPr>
        <w:t xml:space="preserve"> pána Ing. Karola Kállayho a pána  Anakléta Nagya.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lang w:val="sk-SK"/>
        </w:rPr>
      </w:pPr>
      <w:r>
        <w:rPr>
          <w:szCs w:val="24"/>
        </w:rPr>
        <w:t xml:space="preserve">za overovateľov zápisnice </w:t>
      </w:r>
      <w:r>
        <w:rPr>
          <w:lang w:val="sk-SK"/>
        </w:rPr>
        <w:t xml:space="preserve">pána Ferenca Kissa a pani Ritu Tomanovičovú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informácie pána starostu o 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5. </w:t>
      </w:r>
      <w:r>
        <w:rPr>
          <w:b/>
          <w:u w:val="single"/>
          <w:lang w:val="hu-HU"/>
        </w:rPr>
        <w:t>Plán vykonania preventívnych protipožiarnych kontrol v roku 2014  - ustanovenie vedúcich a členov kontrolných skupín.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IV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é zastupiteľstvo jednohlasne schválilo vedúcich a členov kontrolných skupín na rok 2014 v člen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1</w:t>
      </w:r>
    </w:p>
    <w:p>
      <w:pPr>
        <w:pStyle w:val="Normal"/>
        <w:jc w:val="both"/>
        <w:rPr/>
      </w:pPr>
      <w:r>
        <w:rPr/>
        <w:t>- Jozef Nemec – vedúci, Funduš 340/19, 930 40 Štvrtok na Ostrove</w:t>
      </w:r>
    </w:p>
    <w:p>
      <w:pPr>
        <w:pStyle w:val="Normal"/>
        <w:jc w:val="both"/>
        <w:rPr/>
      </w:pPr>
      <w:r>
        <w:rPr/>
        <w:t>- Anaklet Nagy – člen, Horný diel 102/8, 930 40 Štvrtok na Ostrove</w:t>
      </w:r>
    </w:p>
    <w:p>
      <w:pPr>
        <w:pStyle w:val="Normal"/>
        <w:jc w:val="both"/>
        <w:rPr/>
      </w:pPr>
      <w:r>
        <w:rPr/>
        <w:t>- Adrián Puss – člen, Školský rad 375/4, 930 40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ná skupina č. 2</w:t>
      </w:r>
    </w:p>
    <w:p>
      <w:pPr>
        <w:pStyle w:val="Normal"/>
        <w:jc w:val="both"/>
        <w:rPr/>
      </w:pPr>
      <w:r>
        <w:rPr/>
        <w:t>-Marián Horáth- vedúci, Funduš 320/59, 930 40 Štvrtok na Ostrove</w:t>
      </w:r>
    </w:p>
    <w:p>
      <w:pPr>
        <w:pStyle w:val="Normal"/>
        <w:jc w:val="both"/>
        <w:rPr/>
      </w:pPr>
      <w:r>
        <w:rPr/>
        <w:t>-Dávid Horváth – člen, Funduš 320/59, 930 40 Štvrtok na Ostrove</w:t>
      </w:r>
    </w:p>
    <w:p>
      <w:pPr>
        <w:pStyle w:val="Normal"/>
        <w:jc w:val="both"/>
        <w:rPr/>
      </w:pPr>
      <w:r>
        <w:rPr/>
        <w:t>- Anton Rajcsányi- člen, Skôlská ulica 362/15, 930 40 Štvrtok na Ostro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 Hlasovanie proti: 0 Zdržal sa hlasovania: 0 Nehlasovalo:0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6. </w:t>
      </w:r>
      <w:r>
        <w:rPr>
          <w:b/>
          <w:u w:val="single"/>
          <w:lang w:val="hu-HU"/>
        </w:rPr>
        <w:t xml:space="preserve">Návrh VZN  o </w:t>
      </w:r>
      <w:r>
        <w:rPr>
          <w:b/>
          <w:bCs/>
          <w:u w:val="single"/>
          <w:lang w:val="hu-HU"/>
        </w:rPr>
        <w:t>pravidlách času predaja v obchode a času prevádzky služieb na území obce</w:t>
      </w:r>
    </w:p>
    <w:p>
      <w:pPr>
        <w:pStyle w:val="Normal"/>
        <w:ind w:left="284" w:hanging="284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V</w:t>
      </w:r>
    </w:p>
    <w:p>
      <w:pPr>
        <w:pStyle w:val="Normal"/>
        <w:jc w:val="both"/>
        <w:rPr>
          <w:bCs/>
          <w:lang w:val="hu-HU"/>
        </w:rPr>
      </w:pPr>
      <w:r>
        <w:rPr/>
        <w:t>Obecné zastupiteľstvo s doleuvedenými zmenami jednohlasne schválilo návrh VZN</w:t>
      </w:r>
      <w:r>
        <w:rPr>
          <w:b/>
          <w:u w:val="single"/>
          <w:lang w:val="hu-HU"/>
        </w:rPr>
        <w:t xml:space="preserve"> </w:t>
      </w:r>
      <w:r>
        <w:rPr>
          <w:bCs/>
          <w:lang w:val="hu-HU"/>
        </w:rPr>
        <w:t>pravidlách času predaja v obchode a času prevádzky služieb na území obce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hu-HU"/>
        </w:rPr>
        <w:t>§3ods.1 písm.e) – zmeniť časové rozmedzie:</w:t>
      </w:r>
    </w:p>
    <w:p>
      <w:pPr>
        <w:pStyle w:val="Normal"/>
        <w:ind w:left="720" w:hanging="0"/>
        <w:rPr>
          <w:bCs/>
          <w:lang w:val="hu-HU"/>
        </w:rPr>
      </w:pPr>
      <w:r>
        <w:rPr>
          <w:bCs/>
          <w:lang w:val="hu-HU"/>
        </w:rPr>
        <w:t>nedeľa, pondelok až štvrtok 7.00-22.00hod</w:t>
      </w:r>
    </w:p>
    <w:p>
      <w:pPr>
        <w:pStyle w:val="Normal"/>
        <w:ind w:left="720" w:hanging="0"/>
        <w:rPr>
          <w:bCs/>
          <w:lang w:val="hu-HU"/>
        </w:rPr>
      </w:pPr>
      <w:r>
        <w:rPr>
          <w:bCs/>
          <w:lang w:val="hu-HU"/>
        </w:rPr>
        <w:t>piatok a sobota 7,00-02.00 hod</w:t>
      </w:r>
    </w:p>
    <w:p>
      <w:pPr>
        <w:pStyle w:val="Normal"/>
        <w:ind w:left="720" w:hanging="0"/>
        <w:rPr>
          <w:bCs/>
          <w:lang w:val="hu-HU"/>
        </w:rPr>
      </w:pPr>
      <w:r>
        <w:rPr>
          <w:bCs/>
          <w:lang w:val="hu-HU"/>
        </w:rPr>
        <w:t>a to všetko  len v rámci predajnej miestnosti</w:t>
      </w:r>
    </w:p>
    <w:p>
      <w:pPr>
        <w:pStyle w:val="Normal"/>
        <w:numPr>
          <w:ilvl w:val="0"/>
          <w:numId w:val="3"/>
        </w:numPr>
        <w:rPr>
          <w:bCs/>
          <w:lang w:val="hu-HU"/>
        </w:rPr>
      </w:pPr>
      <w:r>
        <w:rPr>
          <w:bCs/>
          <w:lang w:val="hu-HU"/>
        </w:rPr>
        <w:t>§ 3 ods. 2 doplnit ť o benzinovú pumpu – otváracia doba celý rok non-stop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5 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K bodu 7: </w:t>
      </w:r>
      <w:r>
        <w:rPr>
          <w:b/>
          <w:u w:val="single"/>
          <w:lang w:val="hu-HU"/>
        </w:rPr>
        <w:t>Vyúčtovanie v roku 2013 poskytnutých dotácií pre spoločenské organizácie a schválenie dotácií na rok 2014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dnohlasne schválilo zrušenie uznesenia OZ č. PL-10/2013-XI, ktorým schválilo dotáciu pre Futbalový Klub na rok 2014 vo výške 8000,-€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jednohlasne schvaľuje nasledovným spoločenským organizáciám a združeniam poskytnúť dotáciu jednotne vo výške po 300,- €, t.j. znížiť o 10% oproti roku 2013: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-Dajori, DHZ,  Csemadok, Baba mama klub, Spol. Sv. Jakuba, ZO SČK, Poľovnícke združenie Družba, Spevácky zbor, Klub dôchodcov, Skauti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C)   školám a materskej škole na jednotlivé aktivity podľa počtu detí vo výške 1700,-€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D)  skupine Arizóna po predložení pokladničného dokladu príspevok vo výške max. 200,-€ na  výdavky vydania CD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E)   futbalovému klubu vo výške 7200,00 eur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F)   na turnaj starostu obce poskytnúť 120,-€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>G)  Rímskokatolickej cirkvi na osvetlenie kostola poskytnúť dotáciu vo výške 2000,-€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5 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 xml:space="preserve">K bodu 8:  </w:t>
      </w:r>
      <w:r>
        <w:rPr>
          <w:b/>
          <w:u w:val="single"/>
          <w:lang w:val="hu-HU"/>
        </w:rPr>
        <w:t>Žiad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/1. </w:t>
      </w:r>
      <w:r>
        <w:rPr>
          <w:b/>
          <w:bCs/>
          <w:lang w:val="hu-HU"/>
        </w:rPr>
        <w:t>Žiadosť Rímskokatolickej cirkvi- farnosť ŠnO o riešenie prístupu k pozemkom na IB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 Rímskokatolíckej cirkvi, farnosť sv. Jakuba, Hlavná2, 93040 Štvrtok na Ostrove  o odkúpenie pozemkov reg. „C“ parc. č. 575/181, druh pozemku orná pôda  vo  výmere 253 m</w:t>
      </w:r>
      <w:r>
        <w:rPr>
          <w:rFonts w:cs="Arial" w:ascii="Arial" w:hAnsi="Arial"/>
        </w:rPr>
        <w:t xml:space="preserve">², </w:t>
      </w:r>
      <w:r>
        <w:rPr/>
        <w:t>parc. č. 575/182</w:t>
      </w:r>
      <w:r>
        <w:rPr>
          <w:rFonts w:cs="Arial" w:ascii="Arial" w:hAnsi="Arial"/>
        </w:rPr>
        <w:t xml:space="preserve"> </w:t>
      </w:r>
      <w:r>
        <w:rPr/>
        <w:t>druh pozemku orná pôda  vo  výmere 427 m</w:t>
      </w:r>
      <w:r>
        <w:rPr>
          <w:rFonts w:cs="Arial" w:ascii="Arial" w:hAnsi="Arial"/>
        </w:rPr>
        <w:t>²</w:t>
      </w:r>
      <w:r>
        <w:rPr/>
        <w:t xml:space="preserve"> vyčlenených na základe geometrického plánu č. 105/2014 z parcely reg. „C“ č. 575/85 druh pozemku orná pôda, nachádzajúcich  sa v katastrálnom území Štvrtok na Ostrove, okres Dunajská Streda, zapísaných v katastri nehnuteľností Správy katastra Dunajská Streda na LV č.570, za účelom vytvorenie prístupu k pozemkom vo vlastníctve žiadateľa, na ktorých plánuje IBV 14 rodinných dom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>spôsob predaja  pozemkov reg. „C“ parc. č. 575/181, druh pozemku orná pôda  vo  výmere 253 m</w:t>
      </w:r>
      <w:r>
        <w:rPr>
          <w:rFonts w:cs="Arial" w:ascii="Arial" w:hAnsi="Arial"/>
        </w:rPr>
        <w:t xml:space="preserve">², </w:t>
      </w:r>
      <w:r>
        <w:rPr/>
        <w:t>parc. č. 575/182</w:t>
      </w:r>
      <w:r>
        <w:rPr>
          <w:rFonts w:cs="Arial" w:ascii="Arial" w:hAnsi="Arial"/>
        </w:rPr>
        <w:t xml:space="preserve"> </w:t>
      </w:r>
      <w:r>
        <w:rPr/>
        <w:t>druh pozemku orná pôda  vo  výmere 427 m</w:t>
      </w:r>
      <w:r>
        <w:rPr>
          <w:rFonts w:cs="Arial" w:ascii="Arial" w:hAnsi="Arial"/>
        </w:rPr>
        <w:t>²</w:t>
      </w:r>
      <w:r>
        <w:rPr/>
        <w:t xml:space="preserve"> vyčlenených na základe geometrického plánu č. 105/2014 z parcely reg. „C“ č. 575/85 druh pozemku orná pôda nachádzajúcich  sa v katastrálnom území Štvrtok na Ostrove, okres Dunajská Streda, zapísaných v katastri nehnuteľností Správy katastra Dunajská Streda na LV č.570 v súlade s § 9a ods. 1 písm. c) zákona č. 138/1991 Zb. o majetku obcí v platnom znení </w:t>
      </w:r>
      <w:r>
        <w:rPr>
          <w:b/>
        </w:rPr>
        <w:t>priamym predajom</w:t>
      </w:r>
    </w:p>
    <w:p>
      <w:pPr>
        <w:pStyle w:val="Normal"/>
        <w:jc w:val="both"/>
        <w:rPr>
          <w:b/>
          <w:b/>
        </w:rPr>
      </w:pPr>
      <w:r>
        <w:rPr>
          <w:b/>
        </w:rPr>
        <w:t>C/ ukladá</w:t>
      </w:r>
    </w:p>
    <w:p>
      <w:pPr>
        <w:pStyle w:val="Normal"/>
        <w:jc w:val="both"/>
        <w:rPr/>
      </w:pPr>
      <w:r>
        <w:rPr/>
        <w:t xml:space="preserve">starostovi obce </w:t>
      </w:r>
      <w:r>
        <w:rPr>
          <w:b/>
        </w:rPr>
        <w:t>zverejniť</w:t>
      </w:r>
      <w:r>
        <w:rPr/>
        <w:t xml:space="preserve"> zámer predať majetok obce, pozemkov reg. „C“ parc. č. 575/181, druh pozemku orná pôda  vo  výmere 253 m</w:t>
      </w:r>
      <w:r>
        <w:rPr>
          <w:rFonts w:cs="Arial" w:ascii="Arial" w:hAnsi="Arial"/>
        </w:rPr>
        <w:t xml:space="preserve">², </w:t>
      </w:r>
      <w:r>
        <w:rPr/>
        <w:t>parc. č. 575/182</w:t>
      </w:r>
      <w:r>
        <w:rPr>
          <w:rFonts w:cs="Arial" w:ascii="Arial" w:hAnsi="Arial"/>
        </w:rPr>
        <w:t xml:space="preserve"> </w:t>
      </w:r>
      <w:r>
        <w:rPr/>
        <w:t>druh pozemku orná pôda  vo  výmere 427 m</w:t>
      </w:r>
      <w:r>
        <w:rPr>
          <w:rFonts w:cs="Arial" w:ascii="Arial" w:hAnsi="Arial"/>
        </w:rPr>
        <w:t>²</w:t>
      </w:r>
      <w:r>
        <w:rPr/>
        <w:t xml:space="preserve"> vyčlenených na základe geometrického plánu č. 105/2014 z parcely reg. „C“ č. 575/85 druh pozemku orná pôda, nachádzajúcich  sa v katastrálnom území Štvrtok na Ostrove, okres Dunajská Streda, zapísaných v katastri nehnuteľností Správy katastra Dunajská Streda na LV č.570 priamym predajom za cenu stanovenú v znaleckom posudku č. </w:t>
      </w:r>
      <w:r>
        <w:rPr>
          <w:color w:val="000000"/>
          <w:shd w:fill="FFFFFF" w:val="clear"/>
        </w:rPr>
        <w:t xml:space="preserve">3/2014 zo dňa 30.01.2014 vypracovaného znalcom v odbore stavebníctvo, Ing. Imrichom Szabó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PL-1/2014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>žiadosť  Rímskokatolíckej cirkvi, farnosť sv. Jakuba, Hlavná2, 93040 Štvrtok na Ostrove  o odkúpenie pozemku reg. „C“ parc. č. 575/182 druh pozemku orná pôda  vo  výmere 427 m²,</w:t>
      </w:r>
    </w:p>
    <w:p>
      <w:pPr>
        <w:pStyle w:val="Normal"/>
        <w:jc w:val="both"/>
        <w:rPr/>
      </w:pPr>
      <w:r>
        <w:rPr/>
        <w:t>vyčleneného z parcely reg. „C“ č. 575/85 druh pozemku orná pôda, na základe geometrického plánu č. 105/2014, nachádzajúce  sa v katastrálnom území Štvrtok na Ostrove, okres Dunajská Streda, zapísané v katastri nehnuteľností Správy katastra Dunajská Streda na LV č.570, za účelom vytvorenie prístupu k pozemkom vo vlastníctve žiadateľa, na ktorých plánuje IBV 14 rodinných dom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>
          <w:b/>
        </w:rPr>
        <w:t>spôsob predaja</w:t>
      </w:r>
      <w:r>
        <w:rPr/>
        <w:t xml:space="preserve">  pozemku reg. „C“ parc. č. 575/182 druh pozemku orná pôda  vo  výmere 427 m², vyčleneného z parcely reg. „C“ č. 575/85 druh pozemku orná pôda, na základe geometrického plánu č. 105/2014, nachádzajúce  sa v katastrálnom území Štvrtok na Ostrove, okres Dunajská Streda, zapísané v katastri nehnuteľností Správy katastra Dunajská Streda na LV č.570 v súlade s § 9a ods. 1 písm. c) zákona č. 138/1991 Zb. o majetku obcí v platnom znení </w:t>
      </w:r>
      <w:r>
        <w:rPr>
          <w:b/>
        </w:rPr>
        <w:t>priamym predajom</w:t>
      </w:r>
    </w:p>
    <w:p>
      <w:pPr>
        <w:pStyle w:val="Normal"/>
        <w:jc w:val="both"/>
        <w:rPr>
          <w:b/>
          <w:b/>
        </w:rPr>
      </w:pPr>
      <w:r>
        <w:rPr>
          <w:b/>
        </w:rPr>
        <w:t>C/ ukladá</w:t>
      </w:r>
    </w:p>
    <w:p>
      <w:pPr>
        <w:pStyle w:val="Normal"/>
        <w:jc w:val="both"/>
        <w:rPr/>
      </w:pPr>
      <w:r>
        <w:rPr/>
        <w:t xml:space="preserve">starostovi obce </w:t>
      </w:r>
      <w:r>
        <w:rPr>
          <w:b/>
        </w:rPr>
        <w:t>zverejniť</w:t>
      </w:r>
      <w:r>
        <w:rPr/>
        <w:t xml:space="preserve"> </w:t>
      </w:r>
      <w:r>
        <w:rPr>
          <w:b/>
        </w:rPr>
        <w:t>zámer</w:t>
      </w:r>
      <w:r>
        <w:rPr/>
        <w:t xml:space="preserve"> predať majetok obce, pozemok reg. „C“ parc. č. 575/182 druh pozemku orná pôda  vo  výmere 427 m², vyčleneného z parcely reg. „C“ č. 575/85 druh pozemku orná pôda, na základe geometrického plánu č. 105/2014, nachádzajúce  sa v katastrálnom území Štvrtok na Ostrove, okres Dunajská Streda, zapísané v katastri nehnuteľností Správy katastra Dunajská Streda na LV č.570 priamym predajom za cenu stanovenú v znaleckom posudku č. </w:t>
      </w:r>
      <w:r>
        <w:rPr>
          <w:color w:val="000000"/>
          <w:shd w:fill="FFFFFF" w:val="clear"/>
        </w:rPr>
        <w:t>3/2014 zo dňa 30.01.2014 vypracovaného znalcom v odbore stavebníctvo, Ing. Imrichom Szabó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 bodu 8/</w:t>
      </w:r>
      <w:r>
        <w:rPr>
          <w:b/>
          <w:bCs/>
          <w:u w:val="single"/>
          <w:lang w:val="hu-HU"/>
        </w:rPr>
        <w:t>2. Žiadosť pána  Fónoda na umiestnenie stavby – 8 RD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 xml:space="preserve">jednohlasne odročuje </w:t>
      </w:r>
      <w:r>
        <w:rPr>
          <w:bCs/>
        </w:rPr>
        <w:t>prerokovanie žiadosti pána Fonódu do doby obdržania stanoviska OÚ Trnava, nakoľko ÚP v uvedenom regulačnom bloku predpisuje aj územný plán 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 bodu 8/</w:t>
      </w:r>
      <w:r>
        <w:rPr>
          <w:b/>
          <w:bCs/>
          <w:u w:val="single"/>
          <w:lang w:val="hu-HU"/>
        </w:rPr>
        <w:t>3. Žiadost Vargovej Moniky na odkúpenie časti pozemku vo vlastníctve obc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/>
      </w:pPr>
      <w:r>
        <w:rPr>
          <w:b/>
        </w:rPr>
        <w:t xml:space="preserve">jednohlasne odročuje </w:t>
      </w:r>
      <w:r>
        <w:rPr>
          <w:bCs/>
        </w:rPr>
        <w:t xml:space="preserve">prerokovanie žiadosti pani Vargovej Moniky, do doby </w:t>
      </w:r>
      <w:r>
        <w:rPr/>
        <w:t>kým nebude žiadateľom predložený geometrický plán o zameraní predmetnej časti pozemku a znaleckého posudku vo veci stanovenia všeobecnej hodnoty nehnuteľnosti podľa vyhlášky č. 492/2004 Z.z. o stanovení všeobecnej hodnoty majetku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: 8/4. Žiadosť speváckeho zboru na poskytnutie odmeny pre pani Fodor Éva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rPr/>
      </w:pPr>
      <w:r>
        <w:rPr>
          <w:lang w:val="hu-HU"/>
        </w:rPr>
        <w:t>zamieta žiadosť spevokolu o poskytnutie odmeny pre pani Fodor Éva za vedenie speváckeho zboru. z dôvodu, že jednotlivým organizáciam už bola priznaná dotácia resp.  príspevok  na činnosť z rozpočtu obc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0 Hlasovanie proti: 5 Zdržal sa hlasovania: 0 Nehlasovalo:0</w:t>
      </w:r>
    </w:p>
    <w:p>
      <w:pPr>
        <w:pStyle w:val="Normal"/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Normal"/>
        <w:ind w:left="426" w:hanging="426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 xml:space="preserve">K bodu: 8/5. Žiadosť o poskytnutie fin. príspevku na činnosť lekárskej služby prvej pomoci v     Šamoríne 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XII</w:t>
      </w:r>
    </w:p>
    <w:p>
      <w:pPr>
        <w:pStyle w:val="Normal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/>
      </w:pPr>
      <w:r>
        <w:rPr>
          <w:lang w:val="hu-HU"/>
        </w:rPr>
        <w:t>zamieta žiadosť</w:t>
      </w:r>
      <w:r>
        <w:rPr/>
        <w:t xml:space="preserve"> lekárskej služby zo Šamorína z dôvodu nedostatočných finančných prostriedkov obc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0 Hlasovanie proti: 5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: 8/6. Žiadosť spoločnosti Západoslovenská energetika, a.s.  o uzavretie zmluvy o zriadení vecného bremena na pozemky par.č. 274/5,280/4,275/1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NESENIE č.PL-1/2014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Cs/>
        </w:rPr>
      </w:pPr>
      <w:r>
        <w:rPr/>
        <w:t xml:space="preserve">žiadosť  Západoslovenskej distribučnej, a.s., Bratislava o odsúhlasenie Zmluvy zriadení  vecných bremien </w:t>
      </w:r>
      <w:r>
        <w:rPr>
          <w:bCs/>
        </w:rPr>
        <w:t xml:space="preserve"> bezodplatne v  prospech spoločnosti Západoslovenská distribučná, a.s., Čulenova 6, Bratislava na nasledovné nehnuteľnosti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65"/>
        <w:gridCol w:w="546"/>
        <w:gridCol w:w="935"/>
        <w:gridCol w:w="2022"/>
        <w:gridCol w:w="1311"/>
        <w:gridCol w:w="1279"/>
        <w:gridCol w:w="1277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celné číslo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er KN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 č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mera v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ozemku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astrálne územie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/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/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/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</w:tbl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/>
        <w:t>na ktorých sa Západoslovenská distribučná, a.s. zrealizovala  stavbu DS_Štvrtok na Ostrove, 36 RD, TS, VNV, VNK, NN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odročí </w:t>
      </w:r>
    </w:p>
    <w:p>
      <w:pPr>
        <w:pStyle w:val="Normal"/>
        <w:jc w:val="both"/>
        <w:rPr/>
      </w:pPr>
      <w:r>
        <w:rPr/>
        <w:t xml:space="preserve">schvaľovací proces  žiadosti Západoslovenskej distribučnej, a.s. , Bratislava do doby, kým žiadateľ nedoplní v návrhu zmluvy údaje o skutočnej výmere zameraného vecného bremena so zohľadnením ochranného pásma na základe novo vypracovaného geometrického plánu, ako to bolo dohodnuté v  bode 6.3 Zmluvy o budúcej zmluve o zriadení vecných bremien zo dňa 11.07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0 Hlasovanie proti: 5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 xml:space="preserve">K bodu: 9. </w:t>
      </w:r>
      <w:r>
        <w:rPr>
          <w:b/>
          <w:u w:val="single"/>
          <w:lang w:val="hu-HU"/>
        </w:rPr>
        <w:t xml:space="preserve">Ostatné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PL-1/2014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</w:rPr>
        <w:t xml:space="preserve">b e r i e  n a  v e d o m i e </w:t>
      </w:r>
      <w:r>
        <w:rPr>
          <w:bCs/>
        </w:rPr>
        <w:t>informácie pána starostu 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hu-HU"/>
        </w:rPr>
        <w:t xml:space="preserve">o vypísaní výzvy na ponuku zákazky na kúpu 60 ks LED osvetľovacích telies pre verejné osvetl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o začatí úpravy územného plánu obce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color w:val="FF0000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5</w:t>
      </w:r>
    </w:p>
    <w:p>
      <w:pPr>
        <w:pStyle w:val="Normal"/>
        <w:jc w:val="both"/>
        <w:rPr/>
      </w:pPr>
      <w:r>
        <w:rPr/>
        <w:t>Hlasovanie za : 5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Kiss Ferenc</w:t>
        <w:tab/>
        <w:t xml:space="preserve">                              __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omanovičová Rita            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písala: Erika Feketevízi</w:t>
        <w:tab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54:00Z</dcterms:created>
  <dc:creator>ROBERT</dc:creator>
  <dc:description/>
  <cp:keywords/>
  <dc:language>en-US</dc:language>
  <cp:lastModifiedBy>Anikó Nagy</cp:lastModifiedBy>
  <cp:lastPrinted>2014-07-25T17:10:00Z</cp:lastPrinted>
  <dcterms:modified xsi:type="dcterms:W3CDTF">2023-04-24T03:55:00Z</dcterms:modified>
  <cp:revision>5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7f0a6f12dde4190b37b5341b75abef78e1887c642445b7f72e1aa18206f9d</vt:lpwstr>
  </property>
</Properties>
</file>