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I/2022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 I.-ého zasadnutia </w:t>
      </w:r>
      <w:r>
        <w:rPr>
          <w:bCs/>
          <w:sz w:val="24"/>
          <w:szCs w:val="24"/>
        </w:rPr>
        <w:t xml:space="preserve">volebného obdobia 2022-2026 </w:t>
      </w:r>
      <w:r>
        <w:rPr>
          <w:bCs/>
          <w:sz w:val="24"/>
          <w:szCs w:val="24"/>
          <w:lang w:val="sk-SK"/>
        </w:rPr>
        <w:t>Obecného</w:t>
      </w:r>
      <w:r>
        <w:rPr>
          <w:sz w:val="28"/>
          <w:szCs w:val="28"/>
          <w:lang w:val="sk-SK"/>
        </w:rPr>
        <w:t xml:space="preserve">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14.12.2022 o 17.00 hod. v zasadačke Obecného úrad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I. zasadnutí dňa </w:t>
      </w:r>
      <w:r>
        <w:rPr>
          <w:b/>
          <w:bCs/>
        </w:rPr>
        <w:t>14.12.2022</w:t>
      </w:r>
      <w:r>
        <w:rPr/>
        <w:t xml:space="preserve"> 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I/2022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2a: </w:t>
      </w:r>
      <w:r>
        <w:rPr>
          <w:b/>
          <w:bCs/>
          <w:u w:val="single"/>
        </w:rPr>
        <w:t>Doplnenie programu zasadnut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I/2022-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plnenie programu zasadnutia o prerokovanie ďalších bodov na návrh starostu  a to </w:t>
      </w:r>
    </w:p>
    <w:p>
      <w:pPr>
        <w:pStyle w:val="Normal"/>
        <w:ind w:left="142" w:hanging="142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prerokovanie ďalších  žiadostí KTeam s.r.o, s tým, že všetky ich žiadosti .prejednajú ako   bod 5. program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 bode rôzne navrhol  prejednať sťažnosť pána Szegfű Krisztiána. </w:t>
      </w:r>
    </w:p>
    <w:p>
      <w:pPr>
        <w:pStyle w:val="Normal"/>
        <w:jc w:val="both"/>
        <w:rPr>
          <w:bCs/>
        </w:rPr>
      </w:pPr>
      <w:r>
        <w:rPr>
          <w:bCs/>
        </w:rPr>
        <w:t>Podania boli doručené na obecný úrad  v deň zasadnutia. Na zasadnutie sa dostavil  pán Kocsis Sándor a Kocsi Ádám, zástupcovia  KTeam s.r.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I/2022-I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loženie návrhovej komisie v členení pána  Andrása Mészárosa (analytik) a Gabrielu Józan Horváth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.Za overovateľov zápisnice určilo pána Andrása Kállayho a Roberta Németh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I/2022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5:  </w:t>
      </w:r>
      <w:r>
        <w:rPr>
          <w:b/>
          <w:bCs/>
          <w:u w:val="single"/>
        </w:rPr>
        <w:t>Žiadosti KTeam s.r.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Žiadosť KTeam s.r.o., IČO:51011492 o odpredaj pozemku reg. „C“ parc. č. 274/24 o výmere 5 m² vo vlastníctve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I/2022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0"/>
        </w:numPr>
        <w:ind w:left="502" w:hanging="50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rokovalo 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žiadosť KTeam s.r.o., IČO:51011492 o odpredaj pozemku reg. „C“ parc. č. 274/24 o výmere 5 m², druh pozemku zastavaná plocha a nádvorie, ktorý bol vyčlenený geometrickým plánom č. 2710/2022 vypracovaným geodetom Ing. Tibor Gyulai dňa 02.12.2022 overeného 7.12.2022 pod číslom 3150/2022 z pozemku reg. „C“ parc. č.  274/1 o výmere 9066 m², druh pozemku zastavaná plocha a nádvorie vedeného na LV 570 vo vlastníctve obce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0"/>
        </w:numPr>
        <w:ind w:left="567" w:hanging="567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ind w:left="567" w:hanging="0"/>
        <w:jc w:val="both"/>
        <w:rPr>
          <w:bCs/>
        </w:rPr>
      </w:pPr>
      <w:r>
        <w:rPr>
          <w:bCs/>
        </w:rPr>
        <w:t xml:space="preserve">odpredaj vyčleneného pozemku reg. „C“ parc. č. 274/24 o výmere 5 m², druh pozemku zastavaná plocha a nádvorie na základe GP č. 2710/2022 vypracovaným geodetom Ing. Tibor Gyulai dňa 02.12.2022 overeného 7.12.2022 pod číslom 3150/2022, do vlastníctva žiadateľa  KTeam s.r.o., IČO:51011492 podľa ust. § 9a ods. 8 písm. b) zákona SNR č. 138/1991 Zb. o majetku obcí v znení neskorších právnych predpisov za celkovú predajnú cenu vo výške 500,00 eur, t.j. 100,00 eur za m². 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ind w:left="567" w:hanging="0"/>
        <w:jc w:val="both"/>
        <w:rPr/>
      </w:pPr>
      <w:r>
        <w:rPr>
          <w:bCs/>
        </w:rPr>
        <w:t>Nadobúdateľ je vlastníkom stavby „Obchod“ nachádzajúcej sa na území obce Štvrtok na Ostrove, zapísanej na LV. č. 1552 k.ú. Štvrtok na Ostrove, postavenej na pozemku reg. „C“parc. č. 174/4 a 274/20. Predmetom kúpnej zmluvy je  pozemok vo vlastníctve obce reg. „C“ parc. č. 274/24 o výmere 5 m², druh pozemku zastavaná plocha a nádvorie, ktorý bol vyčlenený geometrickým plánom č. 2710/2022 vypracovaným geodetom Ing. Tibor Gyulai dňa 02.12.2022 overeného 7.12.2022 pod číslom 3150/2022 z pozemku reg. „C“ parc. č.  274/1 o výmere 9066 m², druh pozemku zastavaná plocha a nádvorie vedeného na LV 570, vo vlastníctve obce. Vyčlenený pozemok reg. „C“ parc. č. 274/24 o výmere 5 m² je zastavaný stavbou vo vlastníctve nadobúdateľa, ktorá zastavanosť   vznikla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v dôsledku zatepľovacích prác na budove “Obchod“.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360" w:leader="none"/>
          <w:tab w:val="left" w:pos="7380" w:leader="none"/>
        </w:tabs>
        <w:ind w:left="567" w:hanging="567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konštat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bCs/>
        </w:rPr>
        <w:t xml:space="preserve">že v prípade predaja tohto majetku obce, obec nepostupuje podľa ust. § 9a ods. 1 až 7 zákona č. 138/1991 Zb. o majetku obcí v znení neskorších právnych predpisov,  pretože ide o majetok obce vymedzený v ust. § 9a ods. 8 písm. b) cit. zákona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na tento majetok obce nie je potrebné spracovať znalecký posudok, pretože na tento majetok sa znalecký posudok nevyhotovuje v zmysle zákona  SNR č. 138/1991 Zb. o majetku obcí v znení neskorších právnych predpisov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kupujúci spĺňa podmienku stanovenú v ust. § 9a ods. 8 písm. b) zákona SNR č. 138/1991 Zb. o majetku obcí v znení neskorších právnych predpisov na základe ním predloženého LV 1552 a geometrického plánu č. 2710/2022 zo dňa 02.12.2022.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0"/>
        </w:numPr>
        <w:ind w:left="567" w:hanging="567"/>
        <w:jc w:val="both"/>
        <w:rPr>
          <w:b/>
          <w:b/>
        </w:rPr>
      </w:pPr>
      <w:r>
        <w:rPr>
          <w:b/>
        </w:rPr>
        <w:t>poveruje</w:t>
      </w:r>
    </w:p>
    <w:p>
      <w:pPr>
        <w:pStyle w:val="Odsekzoznamu"/>
        <w:ind w:left="50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tarostu obce na uzatvorenie kúpnopredajnej zmluvy  medzi obcou a žiadateľom.</w:t>
      </w:r>
    </w:p>
    <w:p>
      <w:pPr>
        <w:pStyle w:val="Odsekzoznamu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  <w:t>.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iadosť KTeam s.r.o. o uzatvorenie nájomnej zmluvy na  4 ks parkovacie  miesta na pozemku obce, ktoré už boli schválené na bezodplatne užívanie v roku 2015 uznesením PL-9/2015-XIX a zároveň žiadajú umožniť využívať ďalšie parkovacie miesta na pozemkoch obce, nakoľko oni na vlastnom pozemku by chceli vybudovať terasu a letnú záhrad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I/2022-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3"/>
        </w:numPr>
        <w:ind w:left="284" w:hanging="284"/>
        <w:jc w:val="both"/>
        <w:rPr>
          <w:b/>
          <w:b/>
        </w:rPr>
      </w:pPr>
      <w:r>
        <w:rPr>
          <w:b/>
        </w:rPr>
        <w:t xml:space="preserve">prerokovalo </w:t>
      </w:r>
    </w:p>
    <w:p>
      <w:pPr>
        <w:pStyle w:val="Normal"/>
        <w:jc w:val="both"/>
        <w:rPr/>
      </w:pPr>
      <w:r>
        <w:rPr>
          <w:bCs/>
        </w:rPr>
        <w:t>žiadosť KTeam s.r.o., IČO:51011492 o uzavretie nájomnej zmluvy o bezodplatnom používaní  štyroch parkovacích miest na dobu neurčitú na pozemku reg. „C“ parc. č. 274/1 evidovaného na LV č. 570 vo vlastníctve obce vedľa  budovy „Obchod“ vo vlastníctve žiadateľ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/>
        </w:rPr>
        <w:t>jednohlasne schvaľuje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uzavretie nájomnej zmluvy  na bezodplatné používanie štyroch  parkovacích miest na obecnom pozemku reg. „C“ parc. č. 274/1, druh pozemku zastavané plochy a nádvorie, evidovaného na LV č. 570, ktoré sú označené pred budovou „Obchod“ so súpisným číslom 10 vo vlastníctve žiadateľa, za podmienky, že parkoviská budú vyznačené v zmysle platnej projektovej dokumentácie dopravného značenia odsúhlaseného OR PZ SR, Okresný dopravný inšpektorát so sídlom Múzejná 231/6, Dunajská Streda a zároveň bude riešená aj doprava v danej lokali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4"/>
        </w:numPr>
        <w:ind w:left="284" w:hanging="284"/>
        <w:jc w:val="both"/>
        <w:rPr>
          <w:b/>
          <w:b/>
        </w:rPr>
      </w:pPr>
      <w:r>
        <w:rPr>
          <w:b/>
        </w:rPr>
        <w:t>poveruje</w:t>
      </w:r>
    </w:p>
    <w:p>
      <w:pPr>
        <w:pStyle w:val="Normal"/>
        <w:jc w:val="both"/>
        <w:rPr>
          <w:bCs/>
        </w:rPr>
      </w:pPr>
      <w:r>
        <w:rPr>
          <w:bCs/>
        </w:rPr>
        <w:t>starostu obce na uzatvorenie nájomnej zmluvy medzi obcou a žiadateľom.</w:t>
      </w:r>
    </w:p>
    <w:p>
      <w:pPr>
        <w:pStyle w:val="TextBody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extBody"/>
        <w:rPr/>
      </w:pPr>
      <w:r>
        <w:rPr>
          <w:bCs/>
          <w:szCs w:val="24"/>
          <w:lang w:val="sk-SK"/>
        </w:rPr>
        <w:t>Hlasovanie:</w:t>
      </w:r>
    </w:p>
    <w:p>
      <w:pPr>
        <w:pStyle w:val="Normal"/>
        <w:jc w:val="both"/>
        <w:rPr>
          <w:bCs/>
        </w:rPr>
      </w:pPr>
      <w:r>
        <w:rPr>
          <w:bCs/>
        </w:rPr>
        <w:t>Prítomní poslanci: 7</w:t>
      </w:r>
    </w:p>
    <w:p>
      <w:pPr>
        <w:pStyle w:val="Normal"/>
        <w:jc w:val="both"/>
        <w:rPr/>
      </w:pPr>
      <w:r>
        <w:rPr>
          <w:bCs/>
        </w:rPr>
        <w:t>Hlasovanie za: 7 Hlasovanie proti: 0  Zdržal sa hlasovania: 0  Nehlasovalo: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ekzoznamu"/>
        <w:ind w:left="0" w:hanging="0"/>
        <w:jc w:val="both"/>
        <w:rPr/>
      </w:pPr>
      <w:r>
        <w:rPr>
          <w:bCs/>
        </w:rPr>
        <w:t>Druhá časť žiadosti – žiadosť o ďalšie parkovacie miesta – sa stala bezpredmetnou, nakoľko žiadatelia boli informovaní, že sa zmenil zákon a už môžu vytvoriť a vybudovať parkoviská na vlastnom pozemku bez lapačov oleja. Žiadatelia sa zhodli na tom, že to idú prerokovať na OÚ odbor</w:t>
      </w:r>
      <w:r>
        <w:rPr/>
        <w:t xml:space="preserve"> životného prostredia v Dunajskej Strede – k tomuto bodu nebolo prijaté uznes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K bodu 6:  </w:t>
      </w:r>
      <w:r>
        <w:rPr>
          <w:b/>
          <w:bCs/>
          <w:u w:val="single"/>
        </w:rPr>
        <w:t>Schválenie ďalších  odborných členov komisií 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I/2022-VI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jednohlasne schvaľuje</w:t>
      </w:r>
      <w:r>
        <w:rPr/>
        <w:t xml:space="preserve"> navrhnutých členov odborných komisií pri O 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a pre stavebníctvo, rozvoj a životné prostredie - člen: Ferenc Kis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a pre sociálne veci a zdravotníctvo - predseda:  nikoho nenavrh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a pre práva a ochranu menšín a pre náboženstvo: - člen: Tibor Nag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a pre bezpečnosť, poriadok, požiarnu a civilnú ochranu – člen: František Németh s.č.48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a pre kultúru, šport a mládež : komisia už bola kompletná na ustanovujúcom zasadnu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a pre financie a školstvo – člen: Karol  Kállay, Robert Valacsa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7:  </w:t>
      </w:r>
      <w:r>
        <w:rPr>
          <w:b/>
          <w:bCs/>
          <w:u w:val="single"/>
        </w:rPr>
        <w:t>Prerokovanie správ audítora za rok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I/2022-VII</w:t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jednohlasne berie na vedomie</w:t>
      </w:r>
      <w:r>
        <w:rPr/>
        <w:t xml:space="preserve"> správy audítora k individuálnej účtovnej závierke a ku konsolidovanej závierke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8:  </w:t>
      </w:r>
      <w:r>
        <w:rPr>
          <w:b/>
          <w:bCs/>
          <w:u w:val="single"/>
        </w:rPr>
        <w:t>Prerokovanie rozpočtu obce na roky 2023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I/2022-VIII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 xml:space="preserve">jednohlasne </w:t>
      </w:r>
      <w:r>
        <w:rPr>
          <w:b/>
          <w:bCs/>
        </w:rPr>
        <w:t>schvaľuje</w:t>
      </w:r>
      <w:r>
        <w:rPr/>
        <w:t xml:space="preserve"> rozpočet obce na roky 2023-2025 tak ako bolo predložené na zasadnutie vrátane rozpočtu Základnej školy-Alapis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9: </w:t>
      </w:r>
      <w:r>
        <w:rPr>
          <w:b/>
          <w:bCs/>
          <w:u w:val="single"/>
        </w:rPr>
        <w:t>Stanovisko hlavného kontrolóra k rozpočtu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I/2022-IX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/>
        <w:t>jednohlasne berie na vedomie stanovisko hlavnej kontrolórky k rozpočtu obce na roky 2023-2025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10: </w:t>
      </w:r>
      <w:r>
        <w:rPr>
          <w:b/>
          <w:bCs/>
          <w:u w:val="single"/>
        </w:rPr>
        <w:t>Návrh plánu práce hlavnej kontrolórky na I. polrok 202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I/2022-X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jednohlasne schvaľuje</w:t>
      </w:r>
      <w:r>
        <w:rPr/>
        <w:t xml:space="preserve">  plán činnosti  hlavnej kontrolórky na I. pol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1: Návrh VZN č. 5/2022 – miestne dane a popla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I/2022-X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VZN č. 5/2022 o miestnych daniach a poplatkoch na kalendárny rok 2023. 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12: Návrh VZN 6/2022 – príspevky rodičov  školám a stravovanie v ZŠ a M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I/2022-X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jednohlasne s ch v a ľ u j e</w:t>
      </w:r>
    </w:p>
    <w:p>
      <w:pPr>
        <w:pStyle w:val="Normal"/>
        <w:jc w:val="both"/>
        <w:rPr/>
      </w:pPr>
      <w:r>
        <w:rPr/>
        <w:t xml:space="preserve">VZN č. 6/2022 o určení príspevku na čiastočnú úhradu nákladov v školách a školských zariadeniach v zriaďovateľskej pôsobnosti  obce Štvrtok na  Ostrove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13: Návrh VZN 7/2022 o prevádzkovaní pohrebisku – poplat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I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schvaľuje</w:t>
      </w:r>
      <w:r>
        <w:rPr/>
        <w:t xml:space="preserve"> doplnený návrh  VZN č. 7/2022 o  správe a prevádzkovaní pohrebiska na  území obce Štvrtok na  Ostrove.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5 Hlasovanie proti: 2 (Franóová Lucia, Németh Robert)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 bodu 14: Návrh VZN 8/2022 o výške dotácií pre ZŠ, MŠ, ŠKD a školské jedá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IV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/>
      </w:pPr>
      <w:r>
        <w:rPr>
          <w:b/>
          <w:szCs w:val="24"/>
          <w:lang w:val="sk-SK"/>
        </w:rPr>
        <w:t xml:space="preserve">jednohlasne </w:t>
      </w:r>
      <w:bookmarkStart w:id="0" w:name="_Hlk130824049"/>
      <w:r>
        <w:rPr>
          <w:b/>
          <w:bCs/>
        </w:rPr>
        <w:t>schvaľuje</w:t>
      </w:r>
      <w:r>
        <w:rPr/>
        <w:t xml:space="preserve">  </w:t>
      </w:r>
    </w:p>
    <w:p>
      <w:pPr>
        <w:pStyle w:val="TextBody"/>
        <w:rPr>
          <w:b/>
          <w:b/>
          <w:szCs w:val="24"/>
          <w:lang w:val="sk-SK"/>
        </w:rPr>
      </w:pPr>
      <w:r>
        <w:rPr/>
        <w:t xml:space="preserve">VZN č. 8/2022 o určení výšky dotácie na prevádzku  a mzdy na dieťa MŠ a na žiaka školských zariadení na území obce  na kal. rok 2023. </w:t>
      </w:r>
    </w:p>
    <w:p>
      <w:pPr>
        <w:pStyle w:val="Normal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  <w:bookmarkEnd w:id="0"/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15: Návrh zmeny sadzobníka správnych poplatkoch v zmysle záko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V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>
          <w:b/>
        </w:rPr>
        <w:t xml:space="preserve">jednohlasne </w:t>
      </w:r>
      <w:r>
        <w:rPr>
          <w:b/>
          <w:bCs/>
        </w:rPr>
        <w:t>schvaľuje</w:t>
      </w:r>
      <w:r>
        <w:rPr/>
        <w:t xml:space="preserve">  sadzobník správnych poplatkov od 01.01.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16.-17. </w:t>
      </w:r>
      <w:r>
        <w:rPr>
          <w:b/>
          <w:bCs/>
          <w:u w:val="single"/>
        </w:rPr>
        <w:t xml:space="preserve"> Žiadosť pána Vozára o zmenu zmluvy na poskytovanie právnych služieb - Ponuka JUDr. Nyilfa na poskytnutie právnických služie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eschvaľuje</w:t>
      </w:r>
      <w:r>
        <w:rPr/>
        <w:t xml:space="preserve"> návrh  zvýšenia paušálnej mesačnej odmeny pre JUDr. Voz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hvaľuje</w:t>
      </w:r>
      <w:r>
        <w:rPr/>
        <w:t xml:space="preserve">  výpoveď zmluvy pána JUDr. Vozára v zmysle zákona a podmienok doteraz plat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veruje</w:t>
      </w:r>
      <w:r>
        <w:rPr/>
        <w:t xml:space="preserve"> starostu obce o zaslanie výpovedi pánovi Vozáro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: 6 </w:t>
      </w:r>
    </w:p>
    <w:p>
      <w:pPr>
        <w:pStyle w:val="Normal"/>
        <w:jc w:val="both"/>
        <w:rPr/>
      </w:pPr>
      <w:r>
        <w:rPr/>
        <w:t>Hlasovanie proti: 0  Zdržal sa hlasovania: 1 (Mészáros András – podnikateľ)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V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chvaľuje</w:t>
      </w:r>
      <w:r>
        <w:rPr/>
        <w:t xml:space="preserve"> uzatvorenie zmluvy o poskytovaní právnych služieb obci pánom JUDr. Peterom Nyilf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veruje</w:t>
      </w:r>
      <w:r>
        <w:rPr/>
        <w:t xml:space="preserve"> starostu obce na  uzatvorenie zml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: 6 </w:t>
      </w:r>
    </w:p>
    <w:p>
      <w:pPr>
        <w:pStyle w:val="Normal"/>
        <w:jc w:val="both"/>
        <w:rPr/>
      </w:pPr>
      <w:r>
        <w:rPr/>
        <w:t>Hlasovanie proti: 0  Zdržal sa hlasovania: 1 (Mészáros András – podnikateľ)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18:</w:t>
      </w:r>
      <w:r>
        <w:rPr>
          <w:b/>
          <w:bCs/>
          <w:u w:val="single"/>
        </w:rPr>
        <w:t xml:space="preserve"> Žiadosť DJ engineering o uzavretie nájomnej zmluvy resp. zmluvy o zriadení vecného breme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VI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Odsekzoznamu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 xml:space="preserve">prerokovalo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žiadosť p. Ladislava Állóa v zastúpení spoločnosťou DJ engineering s.r.o. o uzatvorenie nájomnej zmluvy na obecné pozemky resp. o zriadení vecného bremena práva prejazdu a to na pozemky reg.“C“ parc.č. 614/53, 701/43, a 856/15 zapísaných na LV č. 570  a na pozemky reg.“C“ parc.č. 614/131, 701/62 zapísaných na LV č. 1313 v k.ú. obce Štvrtok na Ostrove vo vlastníctve obce, v súvislosti s plánovanou realizáciou stavby „Súbor stavieb“ - na pozemkoch žiadateľ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/>
        </w:rPr>
        <w:t>zrušuje</w:t>
      </w:r>
      <w:r>
        <w:rPr>
          <w:bCs/>
        </w:rPr>
        <w:t xml:space="preserve"> v plnom rozsahu uznesenie č. PL-5/2022 - VI zo dňa 28.09.2022,  ktorým schválilo uzatvorenie nájomnej zmluvy na pozemok reg. „C“ parc.č. 614/53 na dobu 5 rokov, za symbolickú cenu nájomného vo výške 1,00 euro na rok a neschválilo uzatvorenie nájomnej zmluvy na pozemky reg. „C“ parc.č. 701/43 701/63 a 856/15 vo vlastníctve obce vedených na LV č. 570.</w:t>
      </w:r>
    </w:p>
    <w:p>
      <w:pPr>
        <w:pStyle w:val="Odsekzoznamu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/>
        </w:rPr>
        <w:t>schvaľuje</w:t>
      </w:r>
      <w:r>
        <w:rPr>
          <w:bCs/>
        </w:rPr>
        <w:t xml:space="preserve"> uzatvorenie zmluvy o zriadení vecného bremena práva prechodu a prejazdu len na dva pozemky v k.ú. obce Štvrtok na Ostrove, a to na pozemok reg. „C“ parc. č. 614/53 vedeného na LV č. 570 a na pozemok reg. „C“ parc. č. 614/131 vedeného na LV č.1313, ktoré sú vo vlastníctve obce.</w:t>
      </w:r>
    </w:p>
    <w:p>
      <w:pPr>
        <w:pStyle w:val="Odsekzoznamu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/>
        </w:rPr>
        <w:t>neschvaľuje</w:t>
      </w:r>
      <w:r>
        <w:rPr>
          <w:bCs/>
        </w:rPr>
        <w:t xml:space="preserve">  uzatvorenie nájomnej zmluvy na pozemky reg. „C“ parc.č.  614/53, 701/43, a 856/15 zapísaných na LV č. 570  a na pozemky reg.“C“ parc.č. 614/131, 701/62 zapísaných na LV č. 1313 v k.ú. obce Štvrtok na Ostrove vo vlastníctve obce</w:t>
      </w:r>
    </w:p>
    <w:p>
      <w:pPr>
        <w:pStyle w:val="Odsekzoznamu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/>
        </w:rPr>
        <w:t>neschvaľuje</w:t>
      </w:r>
      <w:r>
        <w:rPr>
          <w:bCs/>
        </w:rPr>
        <w:t xml:space="preserve">  uzatvorenie zmluvy o zriadení vecného bremena práva prechodu a prejazdu na pozemky reg. „C“ parc.č. 701/43, 856/15  vedených na LV č. 570 v k.ú. obce Štvrtok na Ostrove a na pozemok 7reg. „C“ parc. č. 701/62  vedeného na LV č. 1313 v k.ú. obce Štvrtok</w:t>
      </w:r>
      <w:r>
        <w:rPr/>
        <w:t xml:space="preserve"> na Ostrove, ktoré sú  </w:t>
      </w:r>
      <w:r>
        <w:rPr>
          <w:bCs/>
        </w:rPr>
        <w:t>vo vlastníctve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19:</w:t>
      </w:r>
      <w:r>
        <w:rPr>
          <w:b/>
          <w:bCs/>
          <w:u w:val="single"/>
        </w:rPr>
        <w:t xml:space="preserve"> Žiadosť P. Horného o súhlas s vedením elektrického kábla NN na Školskom ra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I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b/>
        </w:rPr>
        <w:t>A)     prerokovalo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žiadosť p. Petera Horného o súhlas s vedením elektrického kábla NN  popod miestnej komunikácie na Školskom rade . Prípojka bude vedená z existujúceho stĺpa pri rodinnom dome so súp. číslom 408/70 popod miestnu komunikáciu a následne súbežne až po pozemok reg. „C“ parc.č. 340/25 vo vlastníctve žiadateľa</w:t>
      </w:r>
    </w:p>
    <w:p>
      <w:pPr>
        <w:pStyle w:val="Odsekzoznamu"/>
        <w:ind w:left="426" w:firstLine="76"/>
        <w:jc w:val="both"/>
        <w:rPr/>
      </w:pPr>
      <w:r>
        <w:rPr/>
      </w:r>
    </w:p>
    <w:p>
      <w:pPr>
        <w:pStyle w:val="Odsekzoznamu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b/>
        </w:rPr>
        <w:t xml:space="preserve">schvaľuje </w:t>
      </w:r>
      <w:r>
        <w:rPr>
          <w:bCs/>
        </w:rPr>
        <w:t>vybudovanie elektrickej prípojky tak ako to je uvedené v žiadosti a v priloženej technickej správe</w:t>
      </w:r>
    </w:p>
    <w:p>
      <w:pPr>
        <w:pStyle w:val="Odsekzoznamu"/>
        <w:ind w:left="502" w:hanging="0"/>
        <w:jc w:val="both"/>
        <w:rPr/>
      </w:pPr>
      <w:r>
        <w:rPr/>
      </w:r>
    </w:p>
    <w:p>
      <w:pPr>
        <w:pStyle w:val="Odsekzoznamu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/>
        </w:rPr>
        <w:t xml:space="preserve">OZ upozorňuje </w:t>
      </w:r>
      <w:r>
        <w:rPr>
          <w:bCs/>
        </w:rPr>
        <w:t>žiadateľa na nasledovné povinnosti súvisiace s výstavbou prípojky voči obci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podanie žiadosti o rozkopávkové povolenie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vyhotovenie geometrického zamerania po ukončení výstavby prípojky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vyhotovenie predpísaných revíznych správ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výkres skutočného vyhotovenia</w:t>
      </w:r>
    </w:p>
    <w:p>
      <w:pPr>
        <w:pStyle w:val="Odsekzoznamu"/>
        <w:numPr>
          <w:ilvl w:val="0"/>
          <w:numId w:val="3"/>
        </w:numPr>
        <w:spacing w:before="0" w:after="0"/>
        <w:ind w:left="709" w:hanging="142"/>
        <w:contextualSpacing/>
        <w:jc w:val="both"/>
        <w:rPr>
          <w:bCs/>
        </w:rPr>
      </w:pPr>
      <w:r>
        <w:rPr>
          <w:bCs/>
        </w:rPr>
        <w:t>predloženie geometrického zamerania, predpísaných revízii a výkresu skutočného vyhotovenia na Obecný úra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20:</w:t>
      </w:r>
      <w:r>
        <w:rPr>
          <w:b/>
          <w:bCs/>
          <w:u w:val="single"/>
        </w:rPr>
        <w:t xml:space="preserve"> Ostatné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d:A) PHSR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/>
        </w:rPr>
        <w:t>jednohlasne schvaľuje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redĺženie platnosti PHSR pre Mikroregión Horný Žitný ostrov na programovacie obdobie 2014-2022, ktorého súčasťou je aj program HSR obce Štvrtok na ostrove do doby vypracovania PHSR na programovacie obdobie 2023-203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20:</w:t>
      </w:r>
      <w:r>
        <w:rPr>
          <w:b/>
          <w:bCs/>
          <w:u w:val="single"/>
        </w:rPr>
        <w:t xml:space="preserve"> Ostatné </w:t>
      </w:r>
    </w:p>
    <w:p>
      <w:pPr>
        <w:pStyle w:val="Odsekzoznamu"/>
        <w:ind w:left="502" w:hanging="0"/>
        <w:jc w:val="both"/>
        <w:rPr/>
      </w:pPr>
      <w:r>
        <w:rPr>
          <w:b/>
          <w:bCs/>
          <w:u w:val="single"/>
        </w:rPr>
        <w:t xml:space="preserve">Bod:D1) Investičná akcia </w:t>
      </w:r>
      <w:r>
        <w:rPr>
          <w:b/>
          <w:bCs/>
        </w:rPr>
        <w:t>„Oprava prečerpávacích staníc splaškovej kanalizácie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X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>v súlade s ustanovením §7a ods. 2 písm.c) zákona SNR č. 138/1991 Zb. o majetku obc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rerokovalo </w:t>
      </w:r>
    </w:p>
    <w:p>
      <w:pPr>
        <w:pStyle w:val="Odsekzoznamu"/>
        <w:ind w:left="502" w:hanging="0"/>
        <w:jc w:val="both"/>
        <w:rPr/>
      </w:pPr>
      <w:r>
        <w:rPr/>
        <w:t>návrh investičnej akcie „Oprava prečerpávacích staníc splaškovej kanalizácie“</w:t>
      </w:r>
    </w:p>
    <w:p>
      <w:pPr>
        <w:pStyle w:val="Odsekzoznamu"/>
        <w:ind w:left="502" w:hanging="0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bCs/>
        </w:rPr>
        <w:t>jednohlasne schvaľuje</w:t>
      </w:r>
      <w:r>
        <w:rPr/>
        <w:t xml:space="preserve"> uskutočnenie investičnej akcie Oprava prečerpávacích staníc splaškovej kanalizácie“ na základe zmluvy o dielo č. 2022/04 zo dňa 22.11.2022 uzavretej medzi Obcou Štvrtok na Ostrove a zhotoviteľom diela LK Pumpservice Bratislava, s.r.o., IČO: 31395830</w:t>
      </w:r>
    </w:p>
    <w:p>
      <w:pPr>
        <w:pStyle w:val="Odsekzoznamu"/>
        <w:ind w:left="502" w:hanging="0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bCs/>
        </w:rPr>
        <w:t>jednohlasne  schvaľuje</w:t>
      </w:r>
      <w:r>
        <w:rPr/>
        <w:t xml:space="preserve"> financovanie investičnej akcie „Oprava prečerpávacích staníc splaškovej kanalizácie“ vo výške 73410,54 EUR z úverových prostriedk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20:</w:t>
      </w:r>
      <w:r>
        <w:rPr>
          <w:b/>
          <w:bCs/>
          <w:u w:val="single"/>
        </w:rPr>
        <w:t xml:space="preserve"> Ostatné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d:D2) Investičná akcia – úprava chodník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X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>v súlade s ustanovením §7a ods. 2 písm.c) zákona SNR č. 138/1991 Zb. o majetku obc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rerokovalo </w:t>
      </w:r>
    </w:p>
    <w:p>
      <w:pPr>
        <w:pStyle w:val="Odsekzoznamu"/>
        <w:ind w:left="502" w:hanging="0"/>
        <w:jc w:val="both"/>
        <w:rPr/>
      </w:pPr>
      <w:r>
        <w:rPr/>
        <w:t>návrh investičnej akcie „Úprava chodníkov v obci Štvrtok na Ostrove“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b/>
          <w:bCs/>
        </w:rPr>
        <w:t>jednohlasne schvaľuje</w:t>
      </w:r>
      <w:r>
        <w:rPr/>
        <w:t xml:space="preserve"> uskutočnenie investičnej akcie „Úprava chodníkov v obci Štvrtok na Ostrove“ na základe Dodatku č. 1 k zmluve o dielo zo dňa 27.06.2022 uzavretého medzi Obcou Štvrtok na Ostrove a zhotoviteľom diela FE-DOP s.r.o.,  IČO: 36251461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bCs/>
        </w:rPr>
        <w:t>jednohlasne  schvaľuje</w:t>
      </w:r>
      <w:r>
        <w:rPr/>
        <w:t xml:space="preserve"> financovanie investičnej akcie „Úprava chodníkov v obci Štvrtok na Ostrove“ vo výške 23998,57 EUR z úverových prostriedkov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bCs/>
        </w:rPr>
        <w:t xml:space="preserve">poveruje </w:t>
      </w:r>
      <w:r>
        <w:rPr/>
        <w:t>starostu obce o podpísanie Dodatku č. 1 k zmluve o dielo zo dňa 27.06.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20:</w:t>
      </w:r>
      <w:r>
        <w:rPr>
          <w:b/>
          <w:bCs/>
          <w:u w:val="single"/>
        </w:rPr>
        <w:t xml:space="preserve"> Ostatné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d:F) Zvýšenie poplatku za hlásenie av obecnom rozhla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PL-I/2022-X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berie na vedomie</w:t>
      </w:r>
      <w:r>
        <w:rPr/>
        <w:t xml:space="preserve"> návrh starostu o zvýšenie poplatku za hlásenie v obecnom rozhlas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schvaľuje</w:t>
      </w:r>
      <w:r>
        <w:rPr/>
        <w:t xml:space="preserve"> zvýšenie poplatku za hlásenie v obecnom rozhlase, a to 10,- euro za jedno hlásenie a v prípade, že sa jedná zároveň aj o využívanie verejného priestranstva poplatok za hlásenie v rozhlase  je 5,00 €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Štvrtku na Ostrove, dňa 23.12.2022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3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8:00Z</dcterms:created>
  <dc:creator>ROBERT</dc:creator>
  <dc:description/>
  <cp:keywords/>
  <dc:language>en-US</dc:language>
  <cp:lastModifiedBy>Prednosta</cp:lastModifiedBy>
  <cp:lastPrinted>2023-03-27T17:13:00Z</cp:lastPrinted>
  <dcterms:modified xsi:type="dcterms:W3CDTF">2023-03-27T15:13:00Z</dcterms:modified>
  <cp:revision>4</cp:revision>
  <dc:subject/>
  <dc:title>Z Á P I S N I C A</dc:title>
</cp:coreProperties>
</file>