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PL-I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 I-ého zasadnutia volebného obdobia 2022-2026 Obecného zastupiteľstva v Obci Štvrtok na Ostrove </w:t>
      </w:r>
    </w:p>
    <w:p>
      <w:pPr>
        <w:pStyle w:val="Normal"/>
        <w:jc w:val="center"/>
        <w:rPr/>
      </w:pPr>
      <w:r>
        <w:rPr>
          <w:b/>
        </w:rPr>
        <w:t>konaného dňa 14.12.2022 o 17.00 hod.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Anaklet Nagy, Mgr. Agneša Valacsay Laz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ďalších  odborných členov komisií OZ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erokovanie správ audítora za rok 2021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erokovanie rozpočtu obce na roky 2023-2025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tanovisko hlavného kontrolóra k rozpočtu ob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plánu práce hlavnej kontrolórky na I. polrok 2023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č. 5/2022 – miestne dane a poplatk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Návrh VZN 6/2022 – poplatky školám a stravovanie v ZŠ a MŠ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7/2022 o prevádzkovaní pohrebisku – poplatk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8/2022 o výške dotácií pre ZŠ, MŠ, ŠKD a školské jedáln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Návrh zmeny sadzobníka správnych poplatkoch v zmysle zákona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pána Vozára o zmenu zmluvy na poskytovanie právnych služieb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onuka JUDr. Nyilfa na poskytnutie právnických služieb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DJ engineering o uzavretie nájomnej zmluvy resp. zmluvy o zriadení vecného bremen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K-team s.r.o. o uzatvorení zmluvy o užívaní parkovacích miest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P. Horného o súhlas s vedením elektrického kábla NN na Školskom rad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Ostatné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ťažnosť pani Jana Nagyovej., - investície.,– projekty.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I/2022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a. Schválenie zmeny programu zasadnut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án starosta navrhol zmeniť program  zasadnutia. Navrhol na prerokovanie ďalšiu ťiadosť KTeam s.r.o, s tým, že všetky ich žiadosti .prejednajú ako bod 5. programu V bode rôzne navrhol  prejednať sťažnosť pána Szegfű Krisztiána. Podania boli doručené na obecný úrad  v deň zasadnutia. Na zasadnutie sa dostavil  pán Kocsis Sándor a Kocsi Ádám, zástupcovia  KTeam s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zmenu programu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I/2022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Starosta obce navrhol za členov návrhovej komisie poslancov pána  Andrása Mészárosa (analytik) a Gabrielu Józan Horváth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a overovateľov zápisnice navrhol určiť pána Andrása Kállayho a Roberta Németha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prijaté uznesenia sa priebežne plnia. Plnenie dvoch  uznesení  zatiaľ nie sú dokončené, a to vypracovanie znaleckého posudku na pozemok parc.č. 586/28 a príprava  výkresov pre zóny ÚP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5. Žiadosti KTeam s.r.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Žiadosť KTeam s.r.o., IČO:51011492 o odpredaj pozemku reg. „C“ parc. č. 274/24 o výmere 5 m² vo vlastníctve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ind w:left="502" w:hanging="50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erokovalo 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žiadosť KTeam s.r.o., IČO:51011492 o odpredaj pozemku reg. „C“ parc. č. 274/24 o výmere 5 m², druh pozemku zastavaná plocha a nádvorie, ktorý bol vyčlenený geometrickým plánom č. 2710/2022 vypracovaným geodetom Ing. Tibor Gyulai dňa 02.12.2022 overeného 7.12.2022 pod číslom 3150/2022 z pozemku reg. „C“ parc. č.  274/1 o výmere 9066 m², druh pozemku zastavaná plocha a nádvorie vedeného na LV 570 vo vlastníctve obce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ind w:left="567" w:hanging="567"/>
        <w:jc w:val="both"/>
        <w:rPr>
          <w:bCs/>
        </w:rPr>
      </w:pPr>
      <w:r>
        <w:rPr>
          <w:bCs/>
        </w:rPr>
        <w:t xml:space="preserve">schvaľuje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>
          <w:bCs/>
        </w:rPr>
      </w:pPr>
      <w:r>
        <w:rPr>
          <w:bCs/>
        </w:rPr>
        <w:t xml:space="preserve">odpredaj vyčleneného pozemku reg. „C“ parc. č. 274/24 o výmere 5 m², druh pozemku zastavaná plocha a nádvorie na základe GP č. 2710/2022 vypracovaným geodetom Ing. Tibor Gyulai dňa 02.12.2022 overeného 7.12.2022 pod číslom 3150/2022, do vlastníctva žiadateľa  KTeam s.r.o., IČO:51011492 podľa ust. § 9a ods. 8 písm. b) zákona SNR č. 138/1991 Zb. o majetku obcí v znení neskorších právnych predpisov za celkovú predajnú cenu vo výške 500,00 eur, t.j. 100,00 eur za m². 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/>
      </w:pPr>
      <w:r>
        <w:rPr>
          <w:bCs/>
        </w:rPr>
        <w:t>Nadobúdateľ je vlastníkom stavby „Obchod“ nachádzajúcej sa na území obce Štvrtok na Ostrove, zapísanej na LV. č. 1552 k.ú. Štvrtok na Ostrove, postavenej na pozemku reg. „C“parc. č. 174/4 a 274/20. Predmetom kúpnej zmluvy je  pozemok vo vlastníctve obce reg. „C“ parc. č. 274/24 o výmere 5 m², druh pozemku zastavaná plocha a nádvorie, ktorý bol vyčlenený geometrickým plánom č. 2710/2022 vypracovaným geodetom Ing. Tibor Gyulai dňa 02.12.2022 overeného 7.12.2022 pod číslom 3150/2022 z pozemku reg. „C“ parc. č.  274/1 o výmere 9066 m², druh pozemku zastavaná plocha a nádvorie vedeného na LV 570, vo vlastníctve obce. Vyčlenený pozemok reg. „C“ parc. č. 274/24 o výmere 5 m² je zastavaný stavbou vo vlastníctve nadobúdateľa, ktorá zastavanosť   vznikla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v dôsledku zatepľovacích prác na budove “Obchod“.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360" w:leader="none"/>
          <w:tab w:val="left" w:pos="7380" w:leader="none"/>
        </w:tabs>
        <w:ind w:left="567" w:hanging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konštat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bCs/>
        </w:rPr>
        <w:t xml:space="preserve">že v prípade predaja tohto majetku obce, obec nepostupuje podľa ust. § 9a ods. 1 až 7 zákona č. 138/1991 Zb. o majetku obcí v znení neskorších právnych predpisov,  pretože ide o majetok obce vymedzený v ust. § 9a ods. 8 písm. b) cit. zákon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na tento majetok obce nie je potrebné spracovať znalecký posudok, pretože na tento majetok sa znalecký posudok nevyhotovuje v zmysle zákona  SNR č. 138/1991 Zb. o majetku obcí v znení neskorších právnych predpisov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kupujúci spĺňa podmienku stanovenú v ust. § 9a ods. 8 písm. b) zákona SNR č. 138/1991 Zb. o majetku obcí v znení neskorších právnych predpisov na základe ním predloženého LV 1552 a geometrického plánu č. 2710/2022 zo dňa 02.12.2022.</w:t>
      </w:r>
    </w:p>
    <w:p>
      <w:pPr>
        <w:pStyle w:val="Odsekzoznamu"/>
        <w:numPr>
          <w:ilvl w:val="0"/>
          <w:numId w:val="10"/>
        </w:numPr>
        <w:ind w:left="567" w:hanging="567"/>
        <w:jc w:val="both"/>
        <w:rPr>
          <w:bCs/>
        </w:rPr>
      </w:pPr>
      <w:r>
        <w:rPr>
          <w:bCs/>
        </w:rPr>
        <w:t>poveruje</w:t>
      </w:r>
    </w:p>
    <w:p>
      <w:pPr>
        <w:pStyle w:val="Odsekzoznamu"/>
        <w:ind w:left="50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tarostu obce na uzatvorenie kúpnopredajnej zmluvy  medzi obcou a žiadateľom.</w:t>
      </w:r>
    </w:p>
    <w:p>
      <w:pPr>
        <w:pStyle w:val="Odsekzoznamu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502" w:hanging="0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iadosť KTeam s.r.o. o uzatvorenie nájomnej zmluvy na  4 ks parkovacie  miesta na pozemku obce, ktoré už boli schválené na bezodplatne užívanie v roku 2015 uznesením PL-9/2015-XIX a zároveň žiadajú umožniť využívať ďalšie parkovacie miesta na pozemkoch obce, nakoľko oni na vlastnom pozemku by chceli vybudovať terasu a letnú záhradu. </w:t>
      </w:r>
    </w:p>
    <w:p>
      <w:pPr>
        <w:pStyle w:val="Odsekzoznamu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>Prvú časť žiadosti poslanci jednohlasne schválili s podmienko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 xml:space="preserve">prerokovalo </w:t>
      </w:r>
    </w:p>
    <w:p>
      <w:pPr>
        <w:pStyle w:val="Normal"/>
        <w:jc w:val="both"/>
        <w:rPr/>
      </w:pPr>
      <w:r>
        <w:rPr>
          <w:bCs/>
        </w:rPr>
        <w:t>žiadosť KTeam s.r.o., IČO:51011492 o uzavretie nájomnej zmluvy o bezodplatnom používaní  štyroch parkovacích miest na dobu neurčitú na pozemku reg. „C“ parc. č. 274/1 evidovaného na LV č. 570 vo vlastníctve obce vedľa  budovy „Obchod“ vo vlastníctve žiadate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) jednohlasne schvaľuje </w:t>
      </w:r>
    </w:p>
    <w:p>
      <w:pPr>
        <w:pStyle w:val="Normal"/>
        <w:jc w:val="both"/>
        <w:rPr/>
      </w:pPr>
      <w:r>
        <w:rPr>
          <w:bCs/>
        </w:rPr>
        <w:t>uzavretie nájomnej zmluvy  na bezodplatné používanie štyroch  parkovacích miest na obecnom pozemku reg. „C“ parc. č. 274/1, druh pozemku zastavané plochy a nádvorie, evidovaného na LV č. 570, ktoré sú označené pred budovou „Obchod“ so súpisným číslom 10 vo vlastníctve žiadateľa, za podmienky, že parkoviská budú vyznačené v zmysle platnej projektovej dokumentácie dopravného značenia odsúhlaseného OR PZ SR, Okresný dopravný inšpektorát so sídlom Múzejná 231/6, Dunajská Streda a zároveň bude riešená aj doprava v danej lokal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14"/>
        </w:numPr>
        <w:ind w:left="284" w:hanging="284"/>
        <w:jc w:val="both"/>
        <w:rPr>
          <w:bCs/>
        </w:rPr>
      </w:pPr>
      <w:r>
        <w:rPr>
          <w:bCs/>
        </w:rPr>
        <w:t>poveruje</w:t>
      </w:r>
    </w:p>
    <w:p>
      <w:pPr>
        <w:pStyle w:val="Normal"/>
        <w:jc w:val="both"/>
        <w:rPr>
          <w:bCs/>
        </w:rPr>
      </w:pPr>
      <w:r>
        <w:rPr>
          <w:bCs/>
        </w:rPr>
        <w:t>starostu obce na uzatvorenie nájomnej zmluvy medzi obcou a žiadateľom.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rPr/>
      </w:pPr>
      <w:r>
        <w:rPr>
          <w:bCs/>
          <w:szCs w:val="24"/>
          <w:lang w:val="sk-SK"/>
        </w:rPr>
        <w:t>Hlasovanie:</w:t>
      </w:r>
    </w:p>
    <w:p>
      <w:pPr>
        <w:pStyle w:val="Normal"/>
        <w:jc w:val="both"/>
        <w:rPr>
          <w:bCs/>
        </w:rPr>
      </w:pPr>
      <w:r>
        <w:rPr>
          <w:bCs/>
        </w:rPr>
        <w:t>Prítomní poslanci: 7</w:t>
      </w:r>
    </w:p>
    <w:p>
      <w:pPr>
        <w:pStyle w:val="Normal"/>
        <w:jc w:val="both"/>
        <w:rPr/>
      </w:pPr>
      <w:r>
        <w:rPr>
          <w:bCs/>
        </w:rPr>
        <w:t>Hlasovanie za: 7 Hlasovanie proti: 0  Zdržal sa hlasovania: 0  Nehlasovalo:0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Bolo prijaté </w:t>
      </w:r>
      <w:r>
        <w:rPr>
          <w:bCs/>
          <w:color w:val="000000"/>
        </w:rPr>
        <w:t>uznesenie č. PL-I/2022-Va,</w:t>
      </w:r>
      <w:r>
        <w:rPr>
          <w:bCs/>
        </w:rPr>
        <w:t xml:space="preserve"> ktoré tvorí súčasť tejto zápisnice.</w:t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ekzoznamu"/>
        <w:ind w:left="0" w:hanging="0"/>
        <w:jc w:val="both"/>
        <w:rPr/>
      </w:pPr>
      <w:r>
        <w:rPr>
          <w:bCs/>
        </w:rPr>
        <w:t>Druhá časť žiadosti – žiadosť o ďalšie parkovacie miesta – sa stala bezpredmetnou, nakoľko žiadatelia boli informovaní, že sa zmenil zákon a už môžu vytvoriť a vybudovať parkoviská na vlastnom pozemku bez lapačov oleja. Žiadatelia sa zhodli na tom, že to idú prerokovať na OÚ odbor</w:t>
      </w:r>
      <w:r>
        <w:rPr/>
        <w:t xml:space="preserve"> životného prostredia v Dunajskej Strede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Schválenie ďalších  odborných členov komisií O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 základe uznesenia ustanovujúceho zasadnutia poslanci navrhli ďalších členov z radov občanov  do odborných komisií OZ . Boli navrhnutí nasledovní členov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stavebníctvo, rozvoj a životné prostredie - člen: Ferenc Kis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sociálne veci a zdravotníctvo - predseda:  nikoho nenavrh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práva a ochranu menšín a pre náboženstvo: - člen: Tibor N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bezpečnosť, poriadok, požiarnu a civilnú ochranu – člen: František Németh s.č.48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kultúru, šport a mládež : komisia už bola kompletná na ustanovujúcom zasadnu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pre financie a školstvo – člen: Karol  Kállay, Robert Valacs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a na ochranu verejného záujmu pri výkone funkcií verejných funkcionárov v zmysle zákona č. 375/2004 Z.z.:  komisia už bola kompletná na ustanovujúcom zasadnutí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navrhnutých členov odborných komisií pri 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Prerokovanie správ audítora za rok 202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správu audítora o overení konsolidovanej aj individuálnej účtovnej závierky za rok 2021 Obce Štvrtok na Ostrove. </w:t>
      </w:r>
    </w:p>
    <w:p>
      <w:pPr>
        <w:pStyle w:val="Normal"/>
        <w:jc w:val="both"/>
        <w:rPr/>
      </w:pPr>
      <w:r>
        <w:rPr/>
        <w:t>Audítor počas overenia individuálnej účtovnej závierky konštatoval, že obec konala v súlade s požiadavkami zákona o rozpočtových pravidlách. V rámci konsolidovanej závierky takisto konštatoval, že závierka obsahuje informácie v zmysle zákona o účtovníctve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správy audí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 Prerokovanie rozpočtu obce na roky 2023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predložil návrh rozpočtu na rok 2023 a na ďalšie dva roky. Poznamenal, že rok 2023 bude veľmi náročný v dôsledku zvýšenia cien energie. Budem musieť na každom úseku šetriť. Uviedol že príjmy plánujeme vo výške 1439025 € spolu aj s rozpočtom Základnej školy -Alapiskola a výdavky takisto, nakoľko sme plánovali vyrovnaný rozpoč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rozpočet obce na roky 2023-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. Stanovisko hlavného kontrolóra k rozpočtu obce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lavná kontrolórka predložila svoje stanovisko k návrhu rozpočtu obce v ktorom aj ona navrhla poslancom rozpočet schváliť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stanovisko hlavnej kontrolórky k rozpoč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10. Návrh plánu práce hlavnej kontrolórky na I. polrok 2023</w:t>
      </w:r>
    </w:p>
    <w:p>
      <w:pPr>
        <w:pStyle w:val="Normal"/>
        <w:ind w:lef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" w:hanging="0"/>
        <w:jc w:val="both"/>
        <w:rPr/>
      </w:pPr>
      <w:r>
        <w:rPr/>
        <w:t>Hlavná kontrolórka predložila plán kontrolnej činnosti na I. polrok 2023. Plánuje kontrolu účtovných dokladov  - faktúr  a kontrolu stavu záväzkov k 31.12.2022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 plán činnosti  hlavnej kontrolórky na I. pol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>
          <w:b/>
          <w:b/>
          <w:u w:val="single"/>
        </w:rPr>
      </w:pPr>
      <w:r>
        <w:rPr>
          <w:b/>
          <w:u w:val="single"/>
        </w:rPr>
        <w:t>11. Návrh VZN č. 5/2022 – miestne dane a poplatky</w:t>
      </w:r>
    </w:p>
    <w:p>
      <w:pPr>
        <w:pStyle w:val="Normal"/>
        <w:ind w:left="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" w:hanging="0"/>
        <w:jc w:val="both"/>
        <w:rPr/>
      </w:pPr>
      <w:r>
        <w:rPr/>
        <w:t xml:space="preserve">Pán starosta predložil návrh VZN č. 5/2022 o miestnych daniach a poplatkoch. Nakoľko v roku 2022 sme museli dotovať odpadové hospodárstvo  o sumu vo výške 45-50 000,00 euro, museli sme pristúpiť k zvýšeniu sadzby poplatku za komunálny odpad. Takisto sme museli zvýšiť aj sadzby pre miestne dane z dôvodu zvýšených výdavkov na energie. Sadzby dane boli zvýšené v priemere o 33% a poplatok na smeti sa zvýšil za jeden liter odpadu zo sumy  0,017 na sumu 0,029 € za jeden odvoz. VZN bolo vyvesené na pripomienkovanie. Pripomienky neboli predložené na obecný úrad. Pripomienky, ktoré by uplatnili výšku poplatku nepredniesli ani poslanci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 VZN č. 5/2022 o miestnych daniach a poplatkoch na rok 2023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2. Návrh VZN 6/2022 – príspevky rodičov  školám a stravovanie v ZŠ a MŠ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mysle návrhu  sa príspevky uhrádzané rodičmi pre MŠ,ŠKD sa nezmenili. V zmysle právnych predpisov sa zmenili finančné pásma na nákup potravín v školských jedálňach.  Pre základnú školu od 01.01.2023 bude platiť finančné pásmo č.2 a v materských školách takisto finančné pásmo 2. Režijné náklady na stravovanie boli zvýšené z 0,25 €/deň  na 0,50 € /deň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 VZN č. 6/2022 o určení príspevku na čiastočnú úhradu nákladov v školách a školských zariadeniach v zriaďovateľskej pôsobnosti  obce Štvrtok na  Ostrove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3. Návrh VZN 7/2022 o prevádzkovaní pohrebisku – poplatky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mysle návrhu  VZN o správe a prevádzkovaní pohrebiska sa zmenili poplatky za prenájom hrobobých miest na 10 rokov na základe pripomienok poslancov, a to: jednohrob z 10,- na 20,-€., - dvojhrob z 20,- na 30,- €. Poslanci predložili návrh aj na zvýšenie prenájmu domu smútku a to vo výške 50,- €.Upravili sa podmienky ukladania telesných pozostatkov do hrobu a podmienky stavebných úprav hrobových miest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5 Hlasovanie proti: 2 (Franóová Lucia, Németh Robert)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doplnený návrh  VZN č. 7/2022 o  správe a prevádzkovaní pohrebiska na  území obce Štvrtok na  Ostrov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 Návrh VZN 8/2022 o výške dotácií pre ZŠ, MŠ, ŠKD a školské jedálne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úvislosti so schváleným rozpočtom obce bol schválený VZN o určení výšky dotácie na prevádzku  a mzdy na dieťa MŠ a na žiaka školských zariadení na území obce  na kal. rok 2023. </w:t>
      </w:r>
    </w:p>
    <w:p>
      <w:pPr>
        <w:pStyle w:val="Normal"/>
        <w:jc w:val="both"/>
        <w:rPr/>
      </w:pPr>
      <w:r>
        <w:rPr/>
        <w:t xml:space="preserve">A. na mzdy a prevádzku MŠ </w:t>
      </w:r>
    </w:p>
    <w:p>
      <w:pPr>
        <w:pStyle w:val="Normal"/>
        <w:jc w:val="both"/>
        <w:rPr/>
      </w:pPr>
      <w:r>
        <w:rPr/>
        <w:t xml:space="preserve">a) na deti, podľa počtu detí prijatých do MŠ podľa stavu k 01.01.2023– 56 detí </w:t>
      </w:r>
    </w:p>
    <w:p>
      <w:pPr>
        <w:pStyle w:val="Normal"/>
        <w:jc w:val="both"/>
        <w:rPr/>
      </w:pPr>
      <w:r>
        <w:rPr/>
        <w:t xml:space="preserve">c) ročná výška dotácie na rok 2023 - 148715,00Eur </w:t>
      </w:r>
    </w:p>
    <w:p>
      <w:pPr>
        <w:pStyle w:val="Normal"/>
        <w:jc w:val="both"/>
        <w:rPr/>
      </w:pPr>
      <w:r>
        <w:rPr/>
        <w:t xml:space="preserve">B. na prevádzku a mzdy jedálne pri MŠ </w:t>
      </w:r>
    </w:p>
    <w:p>
      <w:pPr>
        <w:pStyle w:val="Normal"/>
        <w:jc w:val="both"/>
        <w:rPr/>
      </w:pPr>
      <w:r>
        <w:rPr/>
        <w:t xml:space="preserve">a) ročná výška dotácie na rok 2023 - 50430,00 Eur </w:t>
      </w:r>
    </w:p>
    <w:p>
      <w:pPr>
        <w:pStyle w:val="Normal"/>
        <w:jc w:val="both"/>
        <w:rPr/>
      </w:pPr>
      <w:r>
        <w:rPr/>
        <w:t xml:space="preserve">C. na mzdy a prevádzku Školského klubu detí: </w:t>
      </w:r>
    </w:p>
    <w:p>
      <w:pPr>
        <w:pStyle w:val="Normal"/>
        <w:jc w:val="both"/>
        <w:rPr/>
      </w:pPr>
      <w:r>
        <w:rPr/>
        <w:t xml:space="preserve">a) ročná výška dotácie na rok 2023 - 32896,00 Eur </w:t>
      </w:r>
    </w:p>
    <w:p>
      <w:pPr>
        <w:pStyle w:val="Normal"/>
        <w:jc w:val="both"/>
        <w:rPr/>
      </w:pPr>
      <w:r>
        <w:rPr/>
        <w:t xml:space="preserve">D. na mzdy a prevádzku jedálne pri ZŠ – Alapiskola </w:t>
      </w:r>
    </w:p>
    <w:p>
      <w:pPr>
        <w:pStyle w:val="Normal"/>
        <w:jc w:val="both"/>
        <w:rPr/>
      </w:pPr>
      <w:r>
        <w:rPr/>
        <w:t xml:space="preserve">a) ročná výška dotácie na rok 2023 - 20605,00 Eur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 VZN č. 8/2022 o určení výšky dotácie na prevádzku  a mzdy na dieťa MŠ a na žiaka školských zariadení na území obce  na kal. rok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5. Návrh zmeny sadzobníka správnych poplatkoch v zmysle záko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nadväznosti na zmenu zákona o správnych poplatkoch bol upravený aj sadzobník správnych poplatkoch od 01.01.2023 – zmenil sa položka 18. Bol upravený aj poplatok za zväzovanie dokumentov v položke 2 bod 1) písm a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 sadzobník správnych poplatkov od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6. 17. </w:t>
      </w:r>
      <w:bookmarkStart w:id="0" w:name="_Hlk130825488"/>
      <w:r>
        <w:rPr>
          <w:b/>
          <w:bCs/>
          <w:u w:val="single"/>
        </w:rPr>
        <w:t>Žiadosť pána Vozára o zmenu zmluvy na poskytovanie právnych služieb - Ponuka JUDr. Nyilfa na poskytnutie právnických služieb</w:t>
      </w:r>
      <w:bookmarkEnd w:id="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návrh JUDr. Vozára o zmenu zmluvy na poskytovanie právnych služieb, v zmysle ktorého sa mesačná paušálna odmena sa zvýši na 600,00 €. Zároveň predložil pán starosta aj návrh JUDr. Nyilfa na poskytnutie právnych služieb za paušálnu odmenu 250,-€ mesačne. Poslanci po diskusii sa zhodli na výpovedi zmluvy JUDr. Vozára a o uzatvorenie novej zmluvy s JUDr. Nyíl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30825673"/>
      <w:bookmarkEnd w:id="1"/>
      <w:r>
        <w:rPr/>
        <w:t xml:space="preserve">Obecné zastupiteľstvo obce Štvrtok na Ostrove schvaľuje  výpoveď zmluvy pána JUDr. Vozára  v  zmysle  zákona a  podmienok doteraz  platnej  zmluvy. Poveruje  starostu  obce  </w:t>
      </w:r>
    </w:p>
    <w:p>
      <w:pPr>
        <w:pStyle w:val="Normal"/>
        <w:jc w:val="both"/>
        <w:rPr/>
      </w:pPr>
      <w:r>
        <w:rPr/>
        <w:t xml:space="preserve">o zaslanie výpovedi pánovi Vozárovi. </w:t>
      </w:r>
    </w:p>
    <w:p>
      <w:pPr>
        <w:pStyle w:val="Normal"/>
        <w:jc w:val="both"/>
        <w:rPr/>
      </w:pPr>
      <w:r>
        <w:rPr/>
      </w:r>
      <w:bookmarkStart w:id="2" w:name="_Hlk130825673"/>
      <w:bookmarkStart w:id="3" w:name="_Hlk130825673"/>
      <w:bookmarkEnd w:id="3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130825947"/>
      <w:bookmarkEnd w:id="4"/>
      <w:r>
        <w:rPr/>
        <w:t xml:space="preserve">Obecné zastupiteľstvo schvaľuje uzatvorenie zmluvy o poskytovaní právnych služieb obci JUDr. Peterom Nyilfa. Poveruje starostu obce na  uzatvorenie zmluvy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 za bod 16.-17.:</w:t>
      </w:r>
    </w:p>
    <w:p>
      <w:pPr>
        <w:pStyle w:val="Normal"/>
        <w:jc w:val="both"/>
        <w:rPr/>
      </w:pPr>
      <w:bookmarkStart w:id="5" w:name="_Hlk130825812"/>
      <w:bookmarkEnd w:id="5"/>
      <w:r>
        <w:rPr/>
        <w:t>Prítomní poslanci: 7</w:t>
      </w:r>
    </w:p>
    <w:p>
      <w:pPr>
        <w:pStyle w:val="Normal"/>
        <w:jc w:val="both"/>
        <w:rPr/>
      </w:pPr>
      <w:r>
        <w:rPr/>
        <w:t>Hlasovanie za: 6 Hlasovanie proti: 0  Zdržal sa hlasovania: 1 (Mészáros András – podnikateľ)  Nehlasovalo:0</w:t>
      </w:r>
    </w:p>
    <w:p>
      <w:pPr>
        <w:pStyle w:val="Normal"/>
        <w:jc w:val="both"/>
        <w:rPr/>
      </w:pPr>
      <w:r>
        <w:rPr/>
      </w:r>
      <w:bookmarkStart w:id="6" w:name="_Hlk130825812"/>
      <w:bookmarkStart w:id="7" w:name="_Hlk130825812"/>
      <w:bookmarkEnd w:id="7"/>
    </w:p>
    <w:p>
      <w:pPr>
        <w:pStyle w:val="Normal"/>
        <w:jc w:val="both"/>
        <w:rPr>
          <w:b/>
          <w:b/>
          <w:bCs/>
          <w:u w:val="single"/>
        </w:rPr>
      </w:pPr>
      <w:bookmarkStart w:id="8" w:name="_Hlk130825947"/>
      <w:bookmarkEnd w:id="8"/>
      <w:r>
        <w:rPr>
          <w:b/>
          <w:bCs/>
          <w:u w:val="single"/>
        </w:rPr>
        <w:t xml:space="preserve">18. </w:t>
      </w:r>
      <w:bookmarkStart w:id="9" w:name="_Hlk130826276"/>
      <w:r>
        <w:rPr>
          <w:b/>
          <w:bCs/>
          <w:u w:val="single"/>
        </w:rPr>
        <w:t>Žiadosť DJ engineering o uzavretie nájomnej zmluvy resp. zmluvy o zriadení vecného breme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9"/>
    </w:p>
    <w:p>
      <w:pPr>
        <w:pStyle w:val="Normal"/>
        <w:jc w:val="both"/>
        <w:rPr/>
      </w:pPr>
      <w:r>
        <w:rPr/>
        <w:t xml:space="preserve">Pán starosta predložil žiadosť DJ engineering  v zastúpení pána Allóa Ladislava. Žiadajú o nájomnú zmluvu resp. zmluvu o zriadení vecného bremena na pozemky vo vlastníctva obce, ktoré by chceli využiť ako prístupovú cestu  do svojho areálu. Táto žiadosť bola už opätovná. </w:t>
      </w:r>
    </w:p>
    <w:p>
      <w:pPr>
        <w:pStyle w:val="Normal"/>
        <w:jc w:val="both"/>
        <w:rPr/>
      </w:pPr>
      <w:r>
        <w:rPr/>
        <w:t xml:space="preserve">Poslanci zhodli na tom, že z dôvodu prechodu a prejazdu je možné uzatvoriť zmluvu o vecnom bremene len na pozemky reg.“C“ parc. č. 614/53 a 614/131. V súvislosti s touto žiadosťou je potrebné predchádzajúce uznesenie OZ zrušiť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10" w:name="_Hlk130826314"/>
      <w:bookmarkEnd w:id="10"/>
      <w:r>
        <w:rPr>
          <w:bCs/>
        </w:rPr>
        <w:t xml:space="preserve">Obecné zastupiteľstvo obce Štvrtok na Ostrove </w:t>
      </w:r>
    </w:p>
    <w:p>
      <w:pPr>
        <w:pStyle w:val="Odsekzoznamu"/>
        <w:numPr>
          <w:ilvl w:val="0"/>
          <w:numId w:val="15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 xml:space="preserve">prerokovalo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žiadosť p. Ladislava Állóa v zastúpení spoločnosťou DJ engineering s.r.o. o uzatvorenie nájomnej zmluvy na obecné pozemky resp. o zriadení vecného bremena práva prejazdu a to na pozemky reg.“C“ parc.č. 614/53, 701/43, a 856/15 zapísaných na LV č. 570  a na pozemky reg.“C“ parc.č. 614/131, 701/62 zapísaných na LV č. 1313 v k.ú. obce Štvrtok na Ostrove vo vlastníctve obce, v súvislosti s plánovanou realizáciou stavby „Súbor stavieb“ - na pozemkoch žiadateľ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zrušuje v plnom rozsahu uznesenie č. PL-5/2022 - VI zo dňa 28.09.2022,  ktorým schválilo uzatvorenie nájomnej zmluvy na pozemok reg. „C“ parc.č. 614/53 na dobu 5 rokov, za symbolickú cenu nájomného vo výške 1,00 euro na rok a neschválilo uzatvorenie nájomnej zmluvy na pozemky reg. „C“ parc.č. 701/43 701/63 a 856/15 vo vlastníctve obce vedených na LV č. 570.</w:t>
      </w:r>
    </w:p>
    <w:p>
      <w:pPr>
        <w:pStyle w:val="Odsekzoznamu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>schvaľuje uzatvorenie zmluvy o zriadení vecného bremena práva prechodu a prejazdu len na dva pozemky v k.ú. obce Štvrtok na Ostrove, a to na pozemok reg. „C“ parc. č. 614/53 vedeného na LV č. 570 a na pozemok reg. „C“ parc. č. 614/131 vedeného na LV č.1313, ktoré sú vo vlastníctve obce.</w:t>
      </w:r>
    </w:p>
    <w:p>
      <w:pPr>
        <w:pStyle w:val="Odsekzoznamu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>neschvaľuje  uzatvorenie nájomnej zmluvy na pozemky reg. „C“ parc.č.  614/53, 701/43, a 856/15 zapísaných na LV č. 570  a na pozemky reg.“C“ parc.č. 614/131, 701/62 zapísaných na LV č. 1313 v k.ú. obce Štvrtok na Ostrove vo vlastníctve obce</w:t>
      </w:r>
    </w:p>
    <w:p>
      <w:pPr>
        <w:pStyle w:val="Odsekzoznamu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>neschvaľuje  uzatvorenie zmluvy o zriadení vecného bremena práva prechodu a prejazdu na pozemky reg. „C“ parc.č. 701/43, 856/15  vedených na LV č. 570 v k.ú. obce Štvrtok na Ostrove a na pozemok 7reg. „C“ parc. č. 701/62  vedeného na LV č. 1313 v k.ú. obce Štvrtok</w:t>
      </w:r>
      <w:r>
        <w:rPr/>
        <w:t xml:space="preserve"> na Ostrove, ktoré sú  </w:t>
      </w:r>
      <w:r>
        <w:rPr>
          <w:bCs/>
        </w:rPr>
        <w:t>vo vlastníctve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  <w:bookmarkStart w:id="11" w:name="_Hlk130826314"/>
      <w:bookmarkStart w:id="12" w:name="_Hlk130826314"/>
      <w:bookmarkEnd w:id="12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. </w:t>
      </w:r>
      <w:bookmarkStart w:id="13" w:name="_Hlk130826393"/>
      <w:r>
        <w:rPr>
          <w:b/>
          <w:bCs/>
          <w:u w:val="single"/>
        </w:rPr>
        <w:t>Žiadosť P. Horného o súhlas s vedením elektrického kábla NN na Školskom r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3"/>
    </w:p>
    <w:p>
      <w:pPr>
        <w:pStyle w:val="Normal"/>
        <w:jc w:val="both"/>
        <w:rPr>
          <w:bCs/>
        </w:rPr>
      </w:pPr>
      <w:r>
        <w:rPr>
          <w:bCs/>
        </w:rPr>
        <w:t>Pán starosta predložil poslancom žiadosť Petera Horného o súhlas s vedením elektrického kábla NN  popod miestnej komunikácie na Školskom rade na základe predloženej technickej správy. Poslancom bola predložená aj katastrálna mapa z dotknutého územia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"/>
        <w:rPr>
          <w:szCs w:val="24"/>
          <w:lang w:val="sk-SK"/>
        </w:rPr>
      </w:pPr>
      <w:bookmarkStart w:id="14" w:name="_Hlk130826765"/>
      <w:bookmarkEnd w:id="14"/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  <w:bookmarkStart w:id="15" w:name="_Hlk130826765"/>
      <w:bookmarkStart w:id="16" w:name="_Hlk130826765"/>
      <w:bookmarkEnd w:id="16"/>
    </w:p>
    <w:p>
      <w:pPr>
        <w:pStyle w:val="Normal"/>
        <w:jc w:val="both"/>
        <w:rPr>
          <w:bCs/>
        </w:rPr>
      </w:pPr>
      <w:bookmarkStart w:id="17" w:name="_Hlk130826415"/>
      <w:bookmarkEnd w:id="17"/>
      <w:r>
        <w:rPr>
          <w:bCs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b/>
        </w:rPr>
        <w:t>A)     prerokovalo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žiadosť p. Petera Horného o súhlas s vedením elektrického kábla NN  popod miestnej komunikácie na Školskom rade . Prípojka bude vedená z existujúceho stĺpa pri rodinnom dome so súp. číslom 408/70 popod miestnu komunikáciu a následne súbežne až po pozemok reg. „C“ parc.č. 340/25 vo vlastníctve žiadateľa</w:t>
      </w:r>
    </w:p>
    <w:p>
      <w:pPr>
        <w:pStyle w:val="Odsekzoznamu"/>
        <w:ind w:left="426" w:firstLine="76"/>
        <w:jc w:val="both"/>
        <w:rPr/>
      </w:pPr>
      <w:r>
        <w:rPr/>
      </w:r>
    </w:p>
    <w:p>
      <w:pPr>
        <w:pStyle w:val="Odsekzoznamu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b/>
        </w:rPr>
        <w:t xml:space="preserve">schvaľuje </w:t>
      </w:r>
      <w:r>
        <w:rPr>
          <w:bCs/>
        </w:rPr>
        <w:t>vybudovanie elektrickej prípojky tak ako to je uvedené v žiadosti a v priloženej technickej správe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</w:rPr>
        <w:t xml:space="preserve">OZ upozorňuje </w:t>
      </w:r>
      <w:r>
        <w:rPr>
          <w:bCs/>
        </w:rPr>
        <w:t>žiadateľa na nasledovné povinnosti súvisiace s výstavbou prípojky voči obci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podanie žiadosti o rozkopávkové povoleni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vyhotovenie geometrického zamerania po ukončení výstavby prípojk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vyhotovenie predpísaných revíznych sprá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výkres skutočného vyhotovenia</w:t>
      </w:r>
    </w:p>
    <w:p>
      <w:pPr>
        <w:pStyle w:val="Odsekzoznamu"/>
        <w:numPr>
          <w:ilvl w:val="0"/>
          <w:numId w:val="2"/>
        </w:numPr>
        <w:spacing w:before="0" w:after="0"/>
        <w:ind w:left="709" w:hanging="142"/>
        <w:contextualSpacing/>
        <w:jc w:val="both"/>
        <w:rPr>
          <w:bCs/>
        </w:rPr>
      </w:pPr>
      <w:r>
        <w:rPr>
          <w:bCs/>
        </w:rPr>
        <w:t>predloženie geometrického zamerania, predpísaných revízii a výkresu skutočného vyhotovenia na Obecný úrad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  <w:bookmarkStart w:id="18" w:name="_Hlk130826415"/>
      <w:bookmarkStart w:id="19" w:name="_Hlk130826415"/>
      <w:bookmarkEnd w:id="19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. Ostatné A) až F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u w:val="single"/>
        </w:rPr>
      </w:pPr>
      <w:r>
        <w:rPr>
          <w:u w:val="single"/>
        </w:rPr>
        <w:t xml:space="preserve">PHSR obce, sťažnosť pani Jana Nagyovej., - investície.,– projekty., - použitie úveru., </w:t>
      </w:r>
    </w:p>
    <w:p>
      <w:pPr>
        <w:pStyle w:val="Normal"/>
        <w:ind w:left="9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Pán starosta informoval o povinnosti pripraviť PHSR obce na roky 2023-2030. Z uvedeného dôvodu je potrebné predĺžiť si platnosť PHSR obce na roky 2014-2022 na doby vypracovania nového PHSR obce na roky 2023-2030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20" w:name="_Hlk130826675"/>
      <w:bookmarkEnd w:id="20"/>
      <w:r>
        <w:rPr>
          <w:bCs/>
        </w:rPr>
        <w:t>Obecné zastupiteľstvo obce Štvrtok na Ostrove jednohlasne schvaľuje predĺženie platnosti PHSR pre Mikroregión Horný Žitný ostrov na programovacie obdobie 2014-2022, ktorého súčasťou je aj program HSR obce Štvrtok na ostrove do doby vypracovania PHSR na programovacie obdobie 2023-2030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1" w:name="_Hlk130826675"/>
      <w:bookmarkStart w:id="22" w:name="_Hlk130826675"/>
      <w:bookmarkEnd w:id="22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I/2022-X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/>
        <w:t xml:space="preserve">- podanie – sťažnosti pani Jana Nagyovej, ktorá v zmysle zákona nebola sťažnosťou., - menovaná mal výhrady proti organizovaniu vianočného trhu., - odpoveď obdržala od pána starostu po konzultácii s právnikom.,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pán starosta informoval o projekte Zelené obce, ktorý bol ukončený vysadením drevín popri Šamorínskej ceste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Cs/>
        </w:rPr>
        <w:t>ďalej informoval o projekte -Ihrisko – ktorý taktiež bol dokončený v zmysle zmluvy s MPSVR SR.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Pán starosta informoval o dvoch ďalších investičných akciách obce, ktoré plánujeme realizovať ešte do konca decembra a budú financované z prijatého úver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a o opravu troch  prečerpávacích staníc splaškovej kanalizácie spoločnosťou LK Pumpservice </w:t>
      </w:r>
      <w:r>
        <w:rPr/>
        <w:t>Bratislava, s.r.o., IČO: 313958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3" w:name="_Hlk130826837"/>
      <w:bookmarkEnd w:id="23"/>
      <w:r>
        <w:rPr/>
        <w:t>Obecné zastupiteľstvo obce Štvrtok na Ostrove v súlade s ustanovením §7a ods. 2 písm.c) zákona SNR č. 138/1991 Zb. o majetku obc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prerokovalo </w:t>
      </w:r>
    </w:p>
    <w:p>
      <w:pPr>
        <w:pStyle w:val="Odsekzoznamu"/>
        <w:ind w:left="502" w:hanging="0"/>
        <w:jc w:val="both"/>
        <w:rPr/>
      </w:pPr>
      <w:r>
        <w:rPr/>
        <w:t>návrh investičnej akcie „Oprava prečerpávacích staníc splaškovej kanalizácie“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dnohlasne schvaľuje uskutočnenie investičnej akcie Oprava prečerpávacích staníc splaškovej kanalizácie“ na základe zmluvy o dielo č. 2022/04 zo dňa 22.11.2022 uzavretej medzi Obcou Štvrtok na Ostrove a zhotoviteľom diela LK Pumpservice Bratislava, s.r.o., IČO: 31395830</w:t>
      </w:r>
    </w:p>
    <w:p>
      <w:pPr>
        <w:pStyle w:val="Odsekzoznamu"/>
        <w:ind w:left="502" w:hanging="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dnohlasne  schvaľuje financovanie investičnej akcie „Oprava prečerpávacích staníc splaškovej kanalizácie“ vo výške 73410,54 EUR z úverových prostriedkov.</w:t>
      </w:r>
    </w:p>
    <w:p>
      <w:pPr>
        <w:pStyle w:val="Odsekzoznamu"/>
        <w:rPr/>
      </w:pPr>
      <w:r>
        <w:rPr/>
      </w:r>
      <w:bookmarkStart w:id="24" w:name="_Hlk130826837"/>
      <w:bookmarkStart w:id="25" w:name="_Hlk130826837"/>
      <w:bookmarkEnd w:id="25"/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bCs/>
          <w:color w:val="000000"/>
        </w:rPr>
        <w:t>PL-I/2022-XX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Ďalšia investičná akcia sa týka rozšírenia chodníkov vybudovaním chodníka pri Cintoríne spoločnosťou 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26" w:name="_Hlk130826915"/>
      <w:bookmarkEnd w:id="26"/>
      <w:r>
        <w:rPr/>
        <w:t>Obecné zastupiteľstvo obce Štvrtok na Ostrove v súlade s ustanovením §7a ods. 2 písm.c) zákona SNR č. 138/1991 Zb. o majetku obc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prerokovalo </w:t>
      </w:r>
    </w:p>
    <w:p>
      <w:pPr>
        <w:pStyle w:val="Odsekzoznamu"/>
        <w:ind w:left="502" w:hanging="0"/>
        <w:jc w:val="both"/>
        <w:rPr/>
      </w:pPr>
      <w:r>
        <w:rPr/>
        <w:t>návrh investičnej akcie „Úprava chodníkov v obci Štvrtok na Ostrove“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jednohlasne schvaľuje uskutočnenie investičnej akcie „Úprava chodníkov v obci Štvrtok na Ostrove“ na základe Dodatku č. 1 k zmluve o dielo zo dňa 27.06.2022 uzavretého medzi Obcou Štvrtok na Ostrove a zhotoviteľom diela FE-DOP s.r.o.,  IČO: 36251461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jednohlasne  schvaľuje financovanie investičnej akcie „Úprava chodníkov v obci Štvrtok na Ostrove“ vo výške 23998,57 EUR z úverových prostriedkov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overuje starostu obce o podpísanie Dodatku č. 1 k zmluve o dielo zo dňa 27.06.2022</w:t>
      </w:r>
    </w:p>
    <w:p>
      <w:pPr>
        <w:pStyle w:val="Odsekzoznamu"/>
        <w:ind w:left="502" w:hanging="0"/>
        <w:jc w:val="both"/>
        <w:rPr/>
      </w:pPr>
      <w:r>
        <w:rPr/>
      </w:r>
      <w:bookmarkStart w:id="27" w:name="_Hlk130826915"/>
      <w:bookmarkStart w:id="28" w:name="_Hlk130826915"/>
      <w:bookmarkEnd w:id="28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bCs/>
          <w:color w:val="000000"/>
        </w:rPr>
        <w:t>PL-I/2022-XX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án starosta ešte predložil sťažnosť pána Szegfű Krisztiána. Menovaný sa sťažoval na susedov z dôvodu, že namontovali v tesnej blízkosti jeho rodinného domu tepelné čerpadlo, čo spôsobuje  nadmerný hluk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slanci sa dohodli  na tom, že stavebná komisia prešetrí sťažnosť na miest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Pán  starosta ešte predložil návrh na zvýšenie poplatku za hlásenie v obecnom rozhlas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avrhol zvýšiť poplatok na 10,00 € za jedno hlásenie. </w:t>
      </w:r>
      <w:bookmarkStart w:id="29" w:name="_Hlk130827513"/>
      <w:r>
        <w:rPr/>
        <w:t xml:space="preserve">V prípade, že sa jedná zároveň aj o využívanie verejného priestranstva poplatok za hlásenie v rozhlase  je 5,00 €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/>
      </w:pPr>
      <w:r>
        <w:rPr/>
        <w:t xml:space="preserve">Poslanci jednohlasne schválili poplatok za hlásenie v rozhlase tak,  ako to bolo prednesené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  <w:bookmarkEnd w:id="29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bCs/>
          <w:color w:val="000000"/>
        </w:rPr>
        <w:t>PL-I/2022-XXI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Záv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TextBody"/>
        <w:rPr>
          <w:szCs w:val="24"/>
          <w:lang w:val="sk-SK"/>
        </w:rPr>
      </w:pPr>
      <w:r>
        <w:rPr>
          <w:szCs w:val="24"/>
        </w:rPr>
        <w:tab/>
        <w:tab/>
        <w:tab/>
      </w:r>
      <w:r>
        <w:rPr>
          <w:szCs w:val="24"/>
          <w:lang w:val="sk-SK"/>
        </w:rPr>
        <w:t xml:space="preserve">András Kállay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Robert Német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character" w:styleId="Zarkazkladnhotextu2Char">
    <w:name w:val="Zarážka základného textu 2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Predvolenpsmoodseku"/>
    <w:qFormat/>
    <w:rPr/>
  </w:style>
  <w:style w:type="character" w:styleId="NzovChar">
    <w:name w:val="Názov Char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5:00Z</dcterms:created>
  <dc:creator>ROBERT</dc:creator>
  <dc:description/>
  <cp:keywords/>
  <dc:language>en-US</dc:language>
  <cp:lastModifiedBy>Prednosta</cp:lastModifiedBy>
  <cp:lastPrinted>2023-03-27T17:06:00Z</cp:lastPrinted>
  <dcterms:modified xsi:type="dcterms:W3CDTF">2023-03-27T15:06:00Z</dcterms:modified>
  <cp:revision>4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fbf4c21d22f113b89a03d198af7d0f3d0b5a96a3360b22b67403038e652f78</vt:lpwstr>
  </property>
</Properties>
</file>