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  <w:t>PL-4/2022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Á P I S N I C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o 4-ého zasadnutia Obecného zastupiteľstva v Obci Štvrtok na Ostrov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ňa 7.7.2022 o 17.00 hod. v zasadačke Obecného úr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ítomní:</w:t>
      </w:r>
    </w:p>
    <w:p>
      <w:pPr>
        <w:pStyle w:val="Normal"/>
        <w:jc w:val="both"/>
        <w:rPr>
          <w:rFonts w:eastAsia="Times New Roman;Geneva CE"/>
        </w:rPr>
      </w:pPr>
      <w:r>
        <w:rPr>
          <w:rFonts w:eastAsia="Times New Roman;Geneva CE"/>
        </w:rPr>
        <w:t xml:space="preserve"> </w:t>
      </w:r>
    </w:p>
    <w:p>
      <w:pPr>
        <w:pStyle w:val="Normal"/>
        <w:jc w:val="both"/>
        <w:rPr/>
      </w:pPr>
      <w:r>
        <w:rPr/>
        <w:t xml:space="preserve">Poslanci podľa prezenčnej listiny </w:t>
      </w:r>
    </w:p>
    <w:p>
      <w:pPr>
        <w:pStyle w:val="Normal"/>
        <w:jc w:val="both"/>
        <w:rPr/>
      </w:pPr>
      <w:r>
        <w:rPr/>
        <w:t xml:space="preserve">Mgr. Péter Őry – starosta obce </w:t>
      </w:r>
    </w:p>
    <w:p>
      <w:pPr>
        <w:pStyle w:val="Normal"/>
        <w:jc w:val="both"/>
        <w:rPr/>
      </w:pPr>
      <w:r>
        <w:rPr/>
        <w:t>Ing. Anikó Nagy – prednostka obecného úr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rítomní: Németh František, Hamar Joze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 rokovan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Otvorenie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Schválenie programu zasadnutia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Voľba návrhovej komisie a overovateľov zápisnice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Vyhodnotenie plnenia uznesení z predchádzajúcich zasadnutí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Schválenie konsolidovanej účtovnej závierky obce – výročnej za rok 2021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Návrh dodatku k VZN č. 4/2021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Určenie rozsahu výkonu starostu na celé funkčné obdobie 2022-2026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Určenie počtu poslancov obecného zastupiteľstva na celé funkčné obdobie 2022-2026</w:t>
      </w:r>
    </w:p>
    <w:p>
      <w:pPr>
        <w:pStyle w:val="Normal"/>
        <w:ind w:left="567" w:hanging="0"/>
        <w:jc w:val="both"/>
        <w:rPr/>
      </w:pPr>
      <w:r>
        <w:rPr/>
        <w:t>v závislosti od počtu obyvateľov obce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Určenie volebných obvodov a počet poslancov obecného zastupiteľstva, ktorý sa v nich volí pre voľby do samosprávy obcí v roku 2022   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Určenie volebných obvodov pre voľby do samosprávy vyšších územných celkov  v roku 2022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Žiadosť Kreatim s.r.o. o udelenie súhlasu k prevodu vlastníckeho práva miestnej komunikácie vybudovanej spoločnosťou na parc. č. 598/139 a 598/168 do vlastníctva obce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Rôzne</w:t>
      </w:r>
    </w:p>
    <w:p>
      <w:pPr>
        <w:pStyle w:val="Normal"/>
        <w:ind w:left="567" w:hanging="0"/>
        <w:jc w:val="both"/>
        <w:rPr/>
      </w:pPr>
      <w:r>
        <w:rPr/>
        <w:t>–</w:t>
      </w:r>
      <w:r>
        <w:rPr>
          <w:rFonts w:eastAsia="Times New Roman;Geneva CE"/>
        </w:rPr>
        <w:t xml:space="preserve"> </w:t>
      </w:r>
      <w:r>
        <w:rPr/>
        <w:t xml:space="preserve">plánované výdavky ZŠ a počet očakávaných žiakov v nasledujúcom období.,  Informácia o ČOV Hubice.,  Ihrisko., obecné dni.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Záver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. Otvor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adnutie Obecného zastupiteľstva otvoril a viedol starosta obce p. Mgr. Péter Őry. Privítal všetkých prítomných  a konštatoval, že </w:t>
      </w:r>
      <w:r>
        <w:rPr>
          <w:color w:val="000000"/>
        </w:rPr>
        <w:t>sú prítomní 7 poslanci</w:t>
      </w:r>
      <w:r>
        <w:rPr/>
        <w:t xml:space="preserve"> a tým zasadnutie Obecného zastupiteľstva je uznášania schopné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 Schválenie návrhu programu zasadnuti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án starosta navrhol schváliť  program zasadnutia tak, ako to bolo uvedené v pozvánke</w:t>
      </w:r>
    </w:p>
    <w:p>
      <w:pPr>
        <w:pStyle w:val="Normal"/>
        <w:jc w:val="both"/>
        <w:rPr/>
      </w:pPr>
      <w:r>
        <w:rPr/>
        <w:t>Poslanci jednohlasne schválili program zasadnutia.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rijaté uznesenie č</w:t>
      </w:r>
      <w:r>
        <w:rPr>
          <w:color w:val="FF0000"/>
        </w:rPr>
        <w:t xml:space="preserve">. </w:t>
      </w:r>
      <w:r>
        <w:rPr>
          <w:b/>
          <w:color w:val="000000"/>
        </w:rPr>
        <w:t>PL-4/2022-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V</w:t>
      </w:r>
      <w:r>
        <w:rPr>
          <w:b/>
          <w:bCs/>
          <w:u w:val="single"/>
        </w:rPr>
        <w:t>oľba návrhovej komisie a overovateľov zápisnice</w:t>
      </w:r>
    </w:p>
    <w:p>
      <w:pPr>
        <w:pStyle w:val="TextBody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 xml:space="preserve">Starosta obce navrhol za členov návrhovej komisie poslancov pána Andrása Mészárosa a Andrása Kállayho. 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Za overovateľov zápisnice navrhol určiť pána Anakleta Nagya a Gabrielu Józan Horváth.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schvaľuje zloženie návrhovej komisie a overovateľov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4/2022-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. Vyhodnotenie plnenia uznesení z predchádzajúcich zasadnut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án starosta informoval poslancov, že prijaté uznesenia sa priebežne plnia. Plnenie dvoch  uznesení  zatiaľ nie sú dokončené, a to vypracovanie znaleckého posudku na pozemok parc.č. 586/28 a príprava  výkresov pre zóny ÚP.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schvaľuje správu o plnení opatrení.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4/2022-I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Schválenie konsolidovanej účtovnej závierky obce – výročnej správy za rok 202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án starosta predložil konsolidovanú účtovnú závierku obce a výročnú správu obce za kalendárny rok 2021. Uvedený materiál bol doručený všetkým poslancom pred zasadnutím OZ. </w:t>
      </w:r>
    </w:p>
    <w:p>
      <w:pPr>
        <w:pStyle w:val="TextBody"/>
        <w:rPr>
          <w:bCs/>
          <w:szCs w:val="24"/>
          <w:lang w:val="sk-SK"/>
        </w:rPr>
      </w:pPr>
      <w:r>
        <w:rPr>
          <w:bCs/>
          <w:szCs w:val="24"/>
          <w:lang w:val="sk-SK"/>
        </w:rPr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 Hlasovanie proti: 0  Zdržal sa hlasovania: 0  Nehlasovalo: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becné zastupiteľstvo obce Štvrtok na Ostrove jednohlasne schvaľuje konsolidovanú účtovnú závierku obce a výročnú správu obce za kalendárny rok 202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4/2022-IV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 Návrh dodatku k VZN č. 4/202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án starosta predložil návrh dodatku o zmene VZN č. 4/2021 o určení príspevku na čiastočnú úhradu nákladov v školách a školských zariadeniach v zriaďovateľskej pôsobnosti obce Štvrtok na Ostrove. Nakoľko sa v zmysle dodatku sa menia príspevky v materskej škole, v školskom klube a príspevok pre stravníkov v ŠJ pri materskej škole navrhli, aby bolo prijaté nové znenie celého VZN pod číslom VZN číslo 3/2022 o určení príspevku na čiastočnú úhradu nákladov v školách a školských zariadeniach v zriaďovateľskej pôsobnosti obce Štvrtok na Ostrove, ktoré nadobudne účinnosť dňom 01.09.2022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obce Štvrtok na Ostrove  jednohlasne </w:t>
      </w:r>
      <w:r>
        <w:rPr>
          <w:b/>
        </w:rPr>
        <w:t xml:space="preserve">schvaľuje  prijatie VZN č.3/2022 </w:t>
      </w:r>
      <w:r>
        <w:rPr/>
        <w:t>o určení príspevku na čiastočnú úhradu nákladov v školách a školských zariadeniach v zriaďovateľskej pôsobnosti obce Štvrtok na Ostro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4/2022-V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Určenie rozsahu výkonu starostu na celé funkčné obdobie 2022-202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Pred voľbami do OZ v zmysle zákona je  povinnosťou OZ určiť rozsah výkonu starostu na celé nasledujúce funkčné obdobie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ecné zastupiteľstvo obce Štvrtok na Ostrove </w:t>
      </w:r>
      <w:r>
        <w:rPr>
          <w:bCs/>
          <w:color w:val="000000"/>
        </w:rPr>
        <w:t xml:space="preserve">v zmysle § 11, ods. 4. písm. i) zákona SNR č. 369/1990 Zb. o obecnom zriadení v platnom znení </w:t>
      </w:r>
      <w:r>
        <w:rPr>
          <w:bCs/>
        </w:rPr>
        <w:t xml:space="preserve">schválilo  </w:t>
      </w:r>
      <w:r>
        <w:rPr>
          <w:bCs/>
          <w:color w:val="000000"/>
        </w:rPr>
        <w:t xml:space="preserve">rozsah výkonu funkcie starostu obce Štvrtok na Ostrove na plný pracovný úväzok </w:t>
      </w:r>
      <w:r>
        <w:rPr>
          <w:bCs/>
        </w:rPr>
        <w:t>pre celé nasledujúce funkčné obdobie, t.j. 2022-202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4/2022-V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8. </w:t>
      </w:r>
      <w:r>
        <w:rPr>
          <w:b/>
          <w:bCs/>
          <w:u w:val="single"/>
        </w:rPr>
        <w:t>Určenie počtu poslancov obecného zastupiteľstva na celé funkčné obdobie 2022-2026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 závislosti od počtu obyvateľov ob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Pred voľbami do OZ v zmysle zákona je  povinnosťou OZ určiť počet poslancov  na celé nasledujúce funkčné obdobie. </w:t>
      </w:r>
    </w:p>
    <w:p>
      <w:pPr>
        <w:pStyle w:val="Normal"/>
        <w:jc w:val="both"/>
        <w:rPr>
          <w:b/>
          <w:b/>
        </w:rPr>
      </w:pPr>
      <w:r>
        <w:rPr>
          <w:bCs/>
        </w:rPr>
        <w:t>Obecné zastupiteľstvo obce Štvrtok na Ostrove</w:t>
      </w:r>
      <w:r>
        <w:rPr>
          <w:b/>
        </w:rPr>
        <w:t xml:space="preserve"> </w:t>
      </w:r>
      <w:r>
        <w:rPr>
          <w:color w:val="000000"/>
        </w:rPr>
        <w:t xml:space="preserve">v zmysle § 11, ods. 3, písm. d) zákona SNR č. 369/1990 Zb. o obecnom zriadení v platnom </w:t>
      </w:r>
      <w:r>
        <w:rPr>
          <w:b/>
        </w:rPr>
        <w:t xml:space="preserve"> </w:t>
      </w:r>
      <w:r>
        <w:rPr>
          <w:color w:val="000000"/>
        </w:rPr>
        <w:t xml:space="preserve">znení </w:t>
      </w:r>
      <w:r>
        <w:rPr>
          <w:b/>
        </w:rPr>
        <w:t xml:space="preserve">schválilo </w:t>
      </w:r>
      <w:r>
        <w:rPr>
          <w:color w:val="000000"/>
        </w:rPr>
        <w:t>počet poslancov obecného zastupiteľstva obce Štvrtok na Ostrove na celé nasledujúce volebné obdobie 2022-2023 v počte 9 poslanco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4/2022-V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9. Určenie volebných obvodov a počet poslancov obecného zastupiteľstva, ktorý sa v nich volí pre voľby do samosprávy obcí v roku 2022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ed voľbami do OZ v zmysle zákona je  povinnosťou OZ určiť počet volebných obvodov a počet poslancov ktorý sa v nich volí. Obecné zastupiteľstvo obce Štvrtok na Ostrove </w:t>
      </w:r>
      <w:r>
        <w:rPr>
          <w:bCs/>
          <w:color w:val="000000"/>
        </w:rPr>
        <w:t xml:space="preserve">v zmysle § 166 ods. 3  zákona SNR č. 180/2014 Z.z.  o podmienkach výkonu volebného práva v platnom  znení pre voľby do orgánov samosprávy obcí  v roku 2022 </w:t>
      </w:r>
      <w:r>
        <w:rPr>
          <w:bCs/>
        </w:rPr>
        <w:t xml:space="preserve">určuje </w:t>
      </w:r>
      <w:r>
        <w:rPr>
          <w:bCs/>
          <w:color w:val="000000"/>
        </w:rPr>
        <w:t>utvorenie 1 volebného obvodu, v ktorom  sa bude voliť 9 poslancov.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4/2022-VI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0. Určenie volebných obvodov pre voľby do samosprávy vyšších územných celkov  v roku 2022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ed voľbami do OZ v zmysle zákona je  povinnosťou OZ určiť počet volebných obvodov pre voľby do samosprávy vyšších územných celkov  v roku 2022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ecné zastupiteľstvo obce Štvrtok na Ostrove </w:t>
      </w:r>
      <w:r>
        <w:rPr>
          <w:bCs/>
          <w:color w:val="000000"/>
        </w:rPr>
        <w:t xml:space="preserve">v zmysle zákona SNR č. 180/2014 Z.z.  o podmienkach výkonu volebného práva v platnom  znení pre voľby do orgánov samosprávy vyšších územných celkov  v roku 2022 </w:t>
      </w:r>
      <w:r>
        <w:rPr>
          <w:bCs/>
        </w:rPr>
        <w:t xml:space="preserve">určuje </w:t>
      </w:r>
      <w:r>
        <w:rPr>
          <w:bCs/>
          <w:color w:val="000000"/>
        </w:rPr>
        <w:t>utvorenie 1 volebného obvod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4/2022-IX</w:t>
      </w:r>
      <w:r>
        <w:rPr>
          <w:color w:val="000000"/>
        </w:rPr>
        <w:t>,</w:t>
      </w:r>
      <w:r>
        <w:rPr/>
        <w:t xml:space="preserve"> ktoré tvorí súčasť tejto zápisni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1. Žiadosť Kreatim s.r.o. o udelenie súhlasu k prevodu vlastníckeho práva miestnej komunikácie vybudovanej spoločnosťou na parc. č. 598/139 a 598/168 do vlastníctva ob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Pán starosta predložil žiadosť spoločnosti Kreatim s.r.o. o udelenie súhlasu k prevodu vlastníckeho práva miestnej komunikácie vybudovanej spoločnosťou na parc. č. 598/139 a 598/168 do vlastníctva obce v rámci výstavby Areál IBV 6 RD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ecné zastupiteľstvo obce Štvrtok na Ostro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/>
        </w:rPr>
        <w:t>prerokovalo</w:t>
      </w:r>
      <w:r>
        <w:rPr/>
        <w:t xml:space="preserve"> </w:t>
      </w:r>
    </w:p>
    <w:p>
      <w:pPr>
        <w:pStyle w:val="Odsekzoznamu"/>
        <w:ind w:left="0" w:hanging="0"/>
        <w:jc w:val="both"/>
        <w:rPr/>
      </w:pPr>
      <w:r>
        <w:rPr>
          <w:b/>
        </w:rPr>
        <w:t>ž</w:t>
      </w:r>
      <w:r>
        <w:rPr/>
        <w:t>iadosť Kreatim s.r.o. so sídlom Prídavková 41/A, 841 06 Bratislava – Záhorská Bystrica, IČO: 36824577 o vydanie súhlasu k  prevodu vlastníckeho práva miestnej komunikácie do vlastníctva obce za symbolickú cenu, ktorú spoločnosť vybuduje na pozemkoch reg. „C“ parc. č. 598/139, 598/168</w:t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>schvaľuje</w:t>
      </w:r>
      <w:r>
        <w:rPr/>
        <w:t xml:space="preserve"> súhlas obce Štvrtok na Ostrove k  prevodu vlastníckeho práva miestnej komunikácie do vlastníctva obce za symbolickú cenu 1,00 eur, po vybudovaní a  skolaudovaní  miestnej komunikácie spoločnosťou na pozemkoch reg. „C“ parc. č. 598/139, 598/168</w:t>
      </w:r>
    </w:p>
    <w:p>
      <w:pPr>
        <w:pStyle w:val="Odsekzoznamu"/>
        <w:spacing w:before="0" w:after="0"/>
        <w:ind w:left="502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4/2022-X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. Rô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</w:rPr>
      </w:pPr>
      <w:r>
        <w:rPr>
          <w:rFonts w:eastAsia="Times New Roman;Geneva CE"/>
          <w:b/>
        </w:rPr>
        <w:t xml:space="preserve"> </w:t>
      </w:r>
      <w:r>
        <w:rPr>
          <w:bCs/>
        </w:rPr>
        <w:t xml:space="preserve">Hlavná kontrolórka predložila návrh kontrolnej činnosti na II. polrok 2022. </w:t>
      </w:r>
    </w:p>
    <w:p>
      <w:pPr>
        <w:pStyle w:val="TextBody"/>
        <w:rPr>
          <w:bCs/>
          <w:szCs w:val="24"/>
          <w:lang w:val="sk-SK"/>
        </w:rPr>
      </w:pPr>
      <w:r>
        <w:rPr>
          <w:bCs/>
          <w:szCs w:val="24"/>
          <w:lang w:val="sk-SK"/>
        </w:rPr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 Hlasovanie proti: 0  Zdržal sa hlasovania: 0  Nehlasovalo:0</w:t>
      </w:r>
    </w:p>
    <w:p>
      <w:pPr>
        <w:pStyle w:val="Normal"/>
        <w:jc w:val="both"/>
        <w:rPr>
          <w:bCs/>
        </w:rPr>
      </w:pPr>
      <w:r>
        <w:rPr>
          <w:bCs/>
        </w:rPr>
        <w:t>OZ jednohlasne schvaľuje plán KČ HK na druhý polrok 202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4/2022-XI</w:t>
      </w:r>
      <w:r>
        <w:rPr>
          <w:color w:val="000000"/>
        </w:rPr>
        <w:t>,</w:t>
      </w:r>
      <w:r>
        <w:rPr/>
        <w:t xml:space="preserve"> ktoré tvorí súčasť tejto zápis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Cs/>
        </w:rPr>
        <w:t xml:space="preserve">Pán starosta predložil na schválenie odpredaj pozemkov reg. „C“ parc.č. 978/1 a 977/1 na žiadosť pána farára Roberta Masiczu, nakoľko už zámer predaja bol zverejnený na webovej stránke obce 8.06.2022. </w:t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 Hlasovanie proti: 0  Zdržal sa hlasovania: 0  Nehlasovalo: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ecné zastupiteľstvo obce Štvrtok na Ostro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284" w:hanging="284"/>
        <w:contextualSpacing/>
        <w:jc w:val="both"/>
        <w:rPr>
          <w:b/>
          <w:b/>
        </w:rPr>
      </w:pPr>
      <w:r>
        <w:rPr/>
        <w:t>Konštatuje, že 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uznesenie Obecného zastupiteľstva obce Štvrtok na Ostrove pod č. </w:t>
      </w:r>
      <w:r>
        <w:rPr/>
        <w:t>PL-3/2022-XI</w:t>
      </w:r>
      <w:r>
        <w:rPr>
          <w:b/>
        </w:rPr>
        <w:t xml:space="preserve"> zo dňa 06.06.2022</w:t>
      </w:r>
      <w:r>
        <w:rPr/>
        <w:t>, ktorým bolo schválený zámer predaja majetku obce, a to: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 xml:space="preserve">pozemok reg. „C“ parc. č. 978/1 o výmere 677 m², druh pozemku zastavaná plocha a    nádvorie a pozemok reg. „C“ parc.č. 977/1 o výmere 534 m², druh pozemku zastavaná plocha a nádvorie vedených na LV č. 570 v k.ú. Obce Štvrtok na Ostrove z dôvodu hodného osobitného zreteľa v súlade s § 9a ods. 8 písm. e/ zák. SNR č.         138/1991 Zb. o majetku obcí v znení neskorších predpisov </w:t>
      </w:r>
      <w:r>
        <w:rPr>
          <w:bCs/>
        </w:rPr>
        <w:t xml:space="preserve">bolo zverejnené po dobu  15 dní  na  úradnej tabuli obce a na  internetovej stránke obce 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284" w:hanging="284"/>
        <w:contextualSpacing/>
        <w:jc w:val="both"/>
        <w:rPr>
          <w:bCs/>
        </w:rPr>
      </w:pPr>
      <w:r>
        <w:rPr>
          <w:bCs/>
        </w:rPr>
        <w:t>Konštatuje, že:</w:t>
      </w:r>
    </w:p>
    <w:p>
      <w:pPr>
        <w:pStyle w:val="Odsekzoznamu"/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kupujúci spĺňa podmienky § 9a ods. 6 a 7 zák. SNR č. 138/1991 Zb. o majetku obcí v znení neskorších predpisov.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s c h v a ľ u j e </w:t>
      </w:r>
    </w:p>
    <w:p>
      <w:pPr>
        <w:pStyle w:val="Normal"/>
        <w:jc w:val="both"/>
        <w:rPr>
          <w:b/>
          <w:b/>
        </w:rPr>
      </w:pPr>
      <w:r>
        <w:rPr>
          <w:rFonts w:eastAsia="Times New Roman;Geneva CE"/>
          <w:b/>
        </w:rPr>
        <w:t xml:space="preserve"> </w:t>
      </w:r>
      <w:r>
        <w:rPr>
          <w:b/>
        </w:rPr>
        <w:t>z dôvodu hodného osobitného zreteľa</w:t>
      </w:r>
      <w:r>
        <w:rPr/>
        <w:t xml:space="preserve"> v súlade s § 9a ods. 8 písm. e/ zák. SNR č.   138/1991 Zb. o majetku obcí v znení neskorších predpisov a v súlade s uznesením Obecného zastupiteľstva obce </w:t>
      </w:r>
      <w:r>
        <w:rPr>
          <w:bCs/>
        </w:rPr>
        <w:t>Štvrtok na Ostrove</w:t>
      </w:r>
      <w:r>
        <w:rPr/>
        <w:t xml:space="preserve"> pod č. PL-3/2022-XI</w:t>
      </w:r>
      <w:r>
        <w:rPr>
          <w:b/>
        </w:rPr>
        <w:t xml:space="preserve"> </w:t>
      </w:r>
      <w:r>
        <w:rPr/>
        <w:t>zo dňa 06.06.202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predaj majetku obce</w:t>
      </w:r>
      <w:r>
        <w:rPr/>
        <w:t xml:space="preserve"> </w:t>
      </w:r>
      <w:r>
        <w:rPr>
          <w:b/>
        </w:rPr>
        <w:t xml:space="preserve">Štvrtok na Ostrove </w:t>
      </w:r>
    </w:p>
    <w:p>
      <w:pPr>
        <w:pStyle w:val="Odsekzoznamu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i/>
        </w:rPr>
        <w:t>pozemok.</w:t>
      </w:r>
      <w:r>
        <w:rPr/>
        <w:t xml:space="preserve"> reg. „C“ parc. č. 978/1 vo výmere 677 m², druh pozemku zastavaná plocha a nádvorie vedeného na LV č. 570 v k.ú. Obce Štvrtok na Ostrove</w:t>
      </w:r>
      <w:r>
        <w:rPr>
          <w:i/>
        </w:rPr>
        <w:t xml:space="preserve">, </w:t>
      </w:r>
      <w:r>
        <w:rPr/>
        <w:t xml:space="preserve">vo vlastníctve Obce Štvrtok na Ostrove </w:t>
      </w:r>
    </w:p>
    <w:p>
      <w:pPr>
        <w:pStyle w:val="Odsekzoznamu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i/>
        </w:rPr>
        <w:t>pozemok.</w:t>
      </w:r>
      <w:r>
        <w:rPr/>
        <w:t xml:space="preserve"> reg. „C“ parc.č. 977/1 o výmere 534 m², druh pozemku zastavaná plocha a nádvorie vedeného na LV č. 570 v k.ú. Obce Štvrtok na Ostrove</w:t>
      </w:r>
      <w:r>
        <w:rPr>
          <w:i/>
        </w:rPr>
        <w:t xml:space="preserve">, </w:t>
      </w:r>
      <w:r>
        <w:rPr/>
        <w:t xml:space="preserve">vo vlastníctve Obce Štvrtok na Ostrove  </w:t>
      </w:r>
      <w:r>
        <w:rPr>
          <w:b/>
          <w:bCs/>
        </w:rPr>
        <w:t xml:space="preserve">za kúpnu cenu 18300,- € (slovom: osemnásťtisíctristo eur),  </w:t>
      </w:r>
      <w:r>
        <w:rPr/>
        <w:t>stanovenú znaleckým posudkom 22/2022 vypracovaného Ing. Imrichom Szabóom dňa 24.05.2022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284"/>
        <w:rPr>
          <w:b/>
          <w:b/>
          <w:bCs/>
        </w:rPr>
      </w:pPr>
      <w:r>
        <w:rPr>
          <w:b/>
        </w:rPr>
        <w:t xml:space="preserve">p o v e r u j e  starostu obce,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>aby spracoval všetky potrebné právne, ekonomické a organizačné opatrenia k zabezpečeniu realizácie zhora uvedeného  uznesenia a zverejnil kúpnu zmluvu na webovej stránke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4/2022-XII</w:t>
      </w:r>
      <w:r>
        <w:rPr>
          <w:color w:val="000000"/>
        </w:rPr>
        <w:t>,</w:t>
      </w:r>
      <w:r>
        <w:rPr/>
        <w:t xml:space="preserve"> ktoré tvorí súčasť tejto zápis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 xml:space="preserve">Pán starosta predložil ústnu žiadosť pána farára Roberta Masiczu o odpredaj ďalšieho pozemku v blízkosti tých, ktorých už boli predmetom predošlej žiadosti o odpredaj. Jedná sa o pozemok reg. „C“ parc.č. 575/97 v k.ú. obce Štvrtok na Ostrove o výmere 1341 m². Poslanci navrhli prerokovanie ústnej  žiadosti pána farára  odročiť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Obecné zastupiteľstvo obce Štvrtok na Ostrove</w:t>
      </w:r>
    </w:p>
    <w:p>
      <w:pPr>
        <w:pStyle w:val="Normal"/>
        <w:jc w:val="both"/>
        <w:rPr>
          <w:b/>
          <w:b/>
        </w:rPr>
      </w:pPr>
      <w:r>
        <w:rPr>
          <w:b/>
        </w:rPr>
        <w:t>A) berie na vedomie</w:t>
      </w:r>
    </w:p>
    <w:p>
      <w:pPr>
        <w:pStyle w:val="Normal"/>
        <w:jc w:val="both"/>
        <w:rPr/>
      </w:pPr>
      <w:r>
        <w:rPr/>
        <w:t xml:space="preserve">ústnu žiadosť Roberta Masiczu o odpredaj pozemku reg. „C“ parc. č. 575/97 vo vlastníctve obce Štvrtok na Ostrove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) odročuje </w:t>
      </w:r>
    </w:p>
    <w:p>
      <w:pPr>
        <w:pStyle w:val="Normal"/>
        <w:jc w:val="both"/>
        <w:rPr/>
      </w:pPr>
      <w:r>
        <w:rPr/>
        <w:t>proces schvaľovania a prerokovania žiadosti pána Roberta Masiczu o odpredaj pozemku reg. „C“ parc. č. 575/97 vo vlastníctve obce Štvrtok na Ostrov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  <w:lang w:val="sk-SK"/>
        </w:rPr>
      </w:pPr>
      <w:r>
        <w:rPr>
          <w:rFonts w:eastAsia="Times New Roman;Geneva CE"/>
          <w:szCs w:val="24"/>
        </w:rPr>
        <w:t xml:space="preserve"> </w:t>
      </w:r>
      <w:r>
        <w:rPr>
          <w:szCs w:val="24"/>
          <w:lang w:val="sk-SK"/>
        </w:rPr>
        <w:t>Hlasovanie za odročenie žiadosti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6  Hlasovanie proti: 0  Zdržal sa hlasovania: 1 – Gabariela Józan Hováth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4/2022-XIII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bookmarkStart w:id="0" w:name="_Hlk97743469"/>
      <w:bookmarkEnd w:id="0"/>
      <w:r>
        <w:rPr>
          <w:rFonts w:eastAsia="Times New Roman;Geneva CE"/>
          <w:bCs/>
        </w:rPr>
        <w:t xml:space="preserve"> </w:t>
      </w:r>
      <w:r>
        <w:rPr>
          <w:bCs/>
        </w:rPr>
        <w:t xml:space="preserve">Pán starosta  predložil návrh VZN č. 4/2022 o školských obvodoch. Rozšírili sme školský obvod aj s obcou Nový Život z dôvodu plánovaného zrušenia základnej školy v Novom Živote. </w:t>
      </w:r>
    </w:p>
    <w:p>
      <w:pPr>
        <w:pStyle w:val="TextBody"/>
        <w:rPr>
          <w:bCs/>
          <w:szCs w:val="24"/>
          <w:lang w:val="sk-SK"/>
        </w:rPr>
      </w:pPr>
      <w:r>
        <w:rPr>
          <w:bCs/>
          <w:szCs w:val="24"/>
          <w:lang w:val="sk-SK"/>
        </w:rPr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 Hlasovanie proti: 0  Zdržal sa hlasovania: 0  Nehlasovalo:0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becné zastupiteľstvo obce Štvrtok na Ostrove jednohlasne schvaľuje rozšírenie školského obvodu aj pre obec Nový Živo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4/2022-XIV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Pán starosta informoval poslancov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revádzkovanie ČOV Hubice prebrala spoločnosť ZSVS a.s. a je v dohľadnej dobe investor na opravu čističky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rojekt na cyklistickú trasu je len pre obce nad 20000 obyvateľov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Začína sa výstavba chodníka na Hornom dieli v nasledujúcich dňo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Informoval o prípravných prácach dni ob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redstavil nového riaditeľa Základnej školy-Alapiskola, ktorý v krátkosti informoval poslancov o svojich plánoch na čele školy.,</w:t>
      </w:r>
    </w:p>
    <w:p>
      <w:pPr>
        <w:pStyle w:val="Normal"/>
        <w:rPr/>
      </w:pPr>
      <w:r>
        <w:rPr/>
      </w:r>
      <w:bookmarkStart w:id="1" w:name="_Hlk97743469"/>
      <w:bookmarkStart w:id="2" w:name="_Hlk97743469"/>
      <w:bookmarkEnd w:id="2"/>
    </w:p>
    <w:p>
      <w:pPr>
        <w:pStyle w:val="Normal"/>
        <w:jc w:val="both"/>
        <w:rPr/>
      </w:pPr>
      <w:r>
        <w:rPr>
          <w:b/>
          <w:bCs/>
          <w:u w:val="single"/>
        </w:rPr>
        <w:t>13. Záver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Starosta obce p. Mgr. Péter Őry poďakoval prítomným za účasť a zasadnutie Obecného zastupiteľstva ukončil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_____________________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;Geneva CE"/>
        </w:rPr>
        <w:t xml:space="preserve">     </w:t>
      </w:r>
      <w:r>
        <w:rPr/>
        <w:t>Ing. Anikó Nagy</w:t>
        <w:tab/>
        <w:tab/>
        <w:tab/>
        <w:tab/>
        <w:tab/>
        <w:t xml:space="preserve">                 Mgr. Péter Őry</w:t>
      </w:r>
    </w:p>
    <w:p>
      <w:pPr>
        <w:pStyle w:val="Normal"/>
        <w:jc w:val="both"/>
        <w:rPr/>
      </w:pPr>
      <w:r>
        <w:rPr>
          <w:rFonts w:eastAsia="Times New Roman;Geneva CE"/>
        </w:rPr>
        <w:t xml:space="preserve">  </w:t>
      </w:r>
      <w:r>
        <w:rPr/>
        <w:t>prednosta obecného úradu                                  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rovatelia: </w:t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Nagy Anaklet </w:t>
      </w:r>
    </w:p>
    <w:p>
      <w:pPr>
        <w:pStyle w:val="Normal"/>
        <w:jc w:val="both"/>
        <w:rPr/>
      </w:pPr>
      <w:r>
        <w:rPr>
          <w:rFonts w:eastAsia="Times New Roman;Geneva CE"/>
        </w:rPr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ab/>
        <w:t xml:space="preserve">      </w:t>
        <w:tab/>
        <w:tab/>
        <w:t>Józan Horváth Gabriel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eva CE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3" w:hanging="705"/>
      </w:pPr>
      <w:rPr>
        <w:u w:val="non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>
        <w:sz w:val="24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neva CE" w:hAnsi="Times New Roman;Geneva CE" w:eastAsia="Batang;바탕" w:cs="Times New Roman;Geneva CE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Geneva CE" w:cs="Times New Roman;Geneva CE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;Geneva CE"/>
      <w:b/>
      <w:bCs/>
      <w:sz w:val="36"/>
      <w:szCs w:val="36"/>
    </w:rPr>
  </w:style>
  <w:style w:type="character" w:styleId="WW8Num1z0">
    <w:name w:val="WW8Num1z0"/>
    <w:qFormat/>
    <w:rPr>
      <w:rFonts w:ascii="Times New Roman;Geneva CE" w:hAnsi="Times New Roman;Geneva CE" w:eastAsia="Times New Roman;Geneva CE" w:cs="Times New Roman;Geneva C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single"/>
    </w:rPr>
  </w:style>
  <w:style w:type="character" w:styleId="WW8Num7z0">
    <w:name w:val="WW8Num7z0"/>
    <w:qFormat/>
    <w:rPr>
      <w:rFonts w:ascii="Times New Roman;Geneva CE" w:hAnsi="Times New Roman;Geneva CE" w:eastAsia="Batang;바탕" w:cs="Times New Roman;Geneva C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Geneva CE" w:hAnsi="Times New Roman;Geneva CE" w:eastAsia="Times New Roman;Geneva CE" w:cs="Times New Roman;Geneva C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Geneva CE" w:hAnsi="Times New Roman;Geneva CE" w:eastAsia="Times New Roman;Geneva CE" w:cs="Times New Roman;Geneva CE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character" w:styleId="Hps">
    <w:name w:val="hps"/>
    <w:qFormat/>
    <w:rPr/>
  </w:style>
  <w:style w:type="character" w:styleId="OdsekzoznamuChar">
    <w:name w:val="Odsek zoznamu Char"/>
    <w:qFormat/>
    <w:rPr>
      <w:rFonts w:eastAsia="Times New Roman;Geneva CE"/>
      <w:sz w:val="24"/>
      <w:szCs w:val="24"/>
    </w:rPr>
  </w:style>
  <w:style w:type="character" w:styleId="Zarkazkladnhotextu2Char">
    <w:name w:val="Zarážka základného textu 2 Char"/>
    <w:qFormat/>
    <w:rPr>
      <w:rFonts w:eastAsia="Times New Roman;Geneva CE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;Geneva CE" w:cs="Times New Roman;Geneva CE"/>
      <w:b/>
      <w:bCs/>
      <w:kern w:val="2"/>
      <w:sz w:val="32"/>
      <w:szCs w:val="32"/>
    </w:rPr>
  </w:style>
  <w:style w:type="character" w:styleId="Y2iqfc">
    <w:name w:val="y2iqfc"/>
    <w:basedOn w:val="Predvolenpsmoodseku"/>
    <w:qFormat/>
    <w:rPr/>
  </w:style>
  <w:style w:type="character" w:styleId="NzovChar">
    <w:name w:val="Názov Char"/>
    <w:qFormat/>
    <w:rPr>
      <w:rFonts w:eastAsia="Times New Roman;Geneva CE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;Geneva CE"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rFonts w:eastAsia="Times New Roman;Geneva C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Geneva CE" w:hAnsi="Times New Roman;Geneva CE" w:eastAsia="Times New Roman;Geneva CE" w:cs="Times New Roman;Geneva CE"/>
      <w:color w:val="000000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/>
    <w:rPr>
      <w:rFonts w:eastAsia="Times New Roman;Geneva CE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paragraph" w:styleId="Bezriadkovania">
    <w:name w:val="Bez riadkovania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eastAsia="Times New Roman;Geneva C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6:01:00Z</dcterms:created>
  <dc:creator>ROBERT</dc:creator>
  <dc:description/>
  <cp:keywords/>
  <dc:language>en-US</dc:language>
  <cp:lastModifiedBy>Prednosta</cp:lastModifiedBy>
  <cp:lastPrinted>2023-02-16T13:34:00Z</cp:lastPrinted>
  <dcterms:modified xsi:type="dcterms:W3CDTF">2023-02-16T12:34:00Z</dcterms:modified>
  <cp:revision>4</cp:revision>
  <dc:subject/>
  <dc:title>Z Á P I S N I C A</dc:title>
</cp:coreProperties>
</file>