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>PL-3/2022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Á P I S N I C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3-ého zasadnutia Obecného zastupiteľstva v Obci Štvrtok na Ostro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ňa 06.06.2022 o 17.00 hod. v zasadačke Obecného úr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ítomní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Poslanci podľa prezenčnej listiny </w:t>
      </w:r>
    </w:p>
    <w:p>
      <w:pPr>
        <w:pStyle w:val="Normal"/>
        <w:jc w:val="both"/>
        <w:rPr/>
      </w:pPr>
      <w:r>
        <w:rPr/>
        <w:t xml:space="preserve">Mgr. Péter Őry – starosta obce </w:t>
      </w:r>
    </w:p>
    <w:p>
      <w:pPr>
        <w:pStyle w:val="Normal"/>
        <w:jc w:val="both"/>
        <w:rPr/>
      </w:pPr>
      <w:r>
        <w:rPr/>
        <w:t>Ing. Anikó Nagy – prednostka obecného úr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rítomní: Ing. Nóra Dohoráková – hlavná kontrolórka obce, Mgr. Valacsay Lazíková Agneš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rokovan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Otvorenie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Schválenie programu zasadnutia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Voľba návrhovej komisie a overovateľov zápisnice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Vyhodnotenie plnenia uznesení z predchádzajúcich zasadnutí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Schválenie účtovnej závierky obce, záverečného účtu, výsledku hospodárenia a výšky rezervného fondu za rok 2021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Schválenie</w:t>
      </w:r>
      <w:r>
        <w:rPr>
          <w:bCs/>
        </w:rPr>
        <w:t xml:space="preserve"> </w:t>
      </w:r>
      <w:r>
        <w:rPr/>
        <w:t xml:space="preserve"> riadnej individuálnej účtovnej  závierky spoločnosti Obecný podnik ŠnO, s.r.o., za rok 2021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Povolenie využívania parkovísk vytvorených na pozemkoch parc. č. 138/1, 139/1 pre  stredisko RKC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Územný plán – žiadosti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Žiadosť pán  Žižlavského o kúpu pozemku par.c. 568/28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Žiadosť Lucia Vargovej a Gejza Vargu o povolenie k užívaniu obecného pozemku z dôvodu prístupu a napojenia na inžinierske siete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Žiadosť DPO SR o poskytnutie finančnej pomoci 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Dohoda o postúpení práv v stavebnom konaní – Ing. Jančo – DSK Group s.r.o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Ostatné </w:t>
      </w:r>
    </w:p>
    <w:p>
      <w:pPr>
        <w:pStyle w:val="Normal"/>
        <w:ind w:left="567" w:hanging="0"/>
        <w:jc w:val="both"/>
        <w:rPr/>
      </w:pPr>
      <w:r>
        <w:rPr/>
        <w:t>ČOV Hubice nútená správa, Ihrisko., Úprava verejného priestranstva  pred kultúrnym domom., Trafo stanica., dotácia na projekt Zelené obce, sídlisko sever.,</w:t>
      </w:r>
    </w:p>
    <w:p>
      <w:pPr>
        <w:pStyle w:val="Normal"/>
        <w:jc w:val="both"/>
        <w:rPr/>
      </w:pPr>
      <w:r>
        <w:rPr/>
        <w:t>14.  Záver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 Otvor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adnutie Obecného zastupiteľstva otvoril a viedol starosta obce p. Mgr. Péter Őry. Privítal všetkých prítomných  a konštatoval, že </w:t>
      </w:r>
      <w:r>
        <w:rPr>
          <w:color w:val="000000"/>
        </w:rPr>
        <w:t>sú prítomní 5 poslanci</w:t>
      </w:r>
      <w:r>
        <w:rPr/>
        <w:t xml:space="preserve"> a tým zasadnutie Obecného zastupiteľstva je uznášania schopné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 Schválenie návrhu programu zasadnut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án starosta navrhol schváliť  program zasadnutia tak, ako to bolo uvedené v pozvánke</w:t>
      </w:r>
    </w:p>
    <w:p>
      <w:pPr>
        <w:pStyle w:val="Normal"/>
        <w:jc w:val="both"/>
        <w:rPr/>
      </w:pPr>
      <w:r>
        <w:rPr/>
        <w:t>Poslanci jednohlasne schválili program zasadnutia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: 8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</w:t>
      </w:r>
      <w:r>
        <w:rPr>
          <w:color w:val="FF0000"/>
        </w:rPr>
        <w:t xml:space="preserve">. </w:t>
      </w:r>
      <w:r>
        <w:rPr>
          <w:b/>
          <w:color w:val="000000"/>
        </w:rPr>
        <w:t>PL-3/2022-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án starosta navrhol zmenu programu v nasledovnom znení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aradiť do programu vyhodnotenie obchodno-verejnej súťaže o prenájom poľnohospodárskych pozemkov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Zaradiť do programu  prerokovanie III. úpravy rozpočtu obce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aradiť do  programu žiadosť RKC farnosť ŠnO o odkúpenie obecných pozemkov</w:t>
      </w:r>
    </w:p>
    <w:p>
      <w:pPr>
        <w:pStyle w:val="Normal"/>
        <w:jc w:val="both"/>
        <w:rPr/>
      </w:pPr>
      <w:r>
        <w:rPr/>
        <w:t>Poslanci jednohlasne schválili zmenu programu zasadnut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: 8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lo prijaté uznesenie č</w:t>
      </w:r>
      <w:r>
        <w:rPr>
          <w:color w:val="FF0000"/>
        </w:rPr>
        <w:t xml:space="preserve">. </w:t>
      </w:r>
      <w:r>
        <w:rPr>
          <w:b/>
          <w:color w:val="000000"/>
        </w:rPr>
        <w:t>PL-3/2022-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V</w:t>
      </w:r>
      <w:r>
        <w:rPr>
          <w:b/>
          <w:bCs/>
          <w:u w:val="single"/>
        </w:rPr>
        <w:t>oľba návrhovej komisie a overovateľov zápisnice</w:t>
      </w:r>
    </w:p>
    <w:p>
      <w:pPr>
        <w:pStyle w:val="TextBody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TextBody"/>
        <w:rPr>
          <w:lang w:val="sk-SK"/>
        </w:rPr>
      </w:pPr>
      <w:r>
        <w:rPr>
          <w:szCs w:val="24"/>
          <w:lang w:val="sk-SK"/>
        </w:rPr>
        <w:t xml:space="preserve">Starosta obce navrhol za členov návrhovej komisie poslancov pána Anakleta Nagya a Andrása Kállayho. </w:t>
      </w:r>
      <w:r>
        <w:rPr>
          <w:lang w:val="sk-SK"/>
        </w:rPr>
        <w:t xml:space="preserve">Za overovateľov zápisnice navrhol určiť pána </w:t>
      </w:r>
      <w:r>
        <w:rPr>
          <w:szCs w:val="24"/>
          <w:lang w:val="sk-SK"/>
        </w:rPr>
        <w:t xml:space="preserve">Ondreja Mészárosa a Jozefa Hamara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: 8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zloženie návrhovej komisie a overovateľov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22-I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Vyhodnotenie plnenia uznesení z predchádzajúcich zasadnu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án starosta informoval poslancov, že prijaté uznesenia sa priebežne plnia.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: 8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 jednohlasne schvaľuje správu o plnení opatrení.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22-I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Schválenie účtovnej závierky obce, záverečného účtu, výsledku hospodárenia a výšky rezervného fondu za rok 202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án starosta predložil účtovnú závierku, záverečný účet obce a výsledok hospodárenia na prerokovanie. Uvedený materiál bol doručený všetkým poslancom. </w:t>
      </w:r>
    </w:p>
    <w:p>
      <w:pPr>
        <w:pStyle w:val="TextBody"/>
        <w:rPr>
          <w:bCs/>
          <w:lang w:val="sk-SK"/>
        </w:rPr>
      </w:pPr>
      <w:r>
        <w:rPr>
          <w:bCs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: 8 Hlasovanie proti: 0  Zdržal sa hlasovania: 0  Nehlasovalo: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né zastupiteľstvo obce Štvrtok na Ostrove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jednohlasne schvaľuje </w:t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>
          <w:bCs/>
        </w:rPr>
      </w:pPr>
      <w:r>
        <w:rPr>
          <w:bCs/>
        </w:rPr>
        <w:t>Individuálnu účtovnú závierku obce za rok 2021</w:t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>
          <w:bCs/>
        </w:rPr>
      </w:pPr>
      <w:r>
        <w:rPr>
          <w:bCs/>
        </w:rPr>
        <w:t>Záverečný účet obce za rok 2021</w:t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>
          <w:bCs/>
        </w:rPr>
      </w:pPr>
      <w:r>
        <w:rPr>
          <w:bCs/>
        </w:rPr>
        <w:t>Výsledok hospodárenia obce za rok 2021 vo výške -29645,42 eur</w:t>
      </w:r>
    </w:p>
    <w:p>
      <w:pPr>
        <w:pStyle w:val="Odsekzoznamu"/>
        <w:numPr>
          <w:ilvl w:val="0"/>
          <w:numId w:val="6"/>
        </w:numPr>
        <w:spacing w:before="0" w:after="0"/>
        <w:contextualSpacing/>
        <w:jc w:val="both"/>
        <w:rPr>
          <w:bCs/>
        </w:rPr>
      </w:pPr>
      <w:r>
        <w:rPr>
          <w:bCs/>
        </w:rPr>
        <w:t>Výšku rezervného fondu z roku 2021 v sume 30345,61 eu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rie na vedomie stanovisko hlavnej kontrolórky k záverečnému účtu a k účtovnej uzávierke obce.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22-V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Schválenie  riadnej individuálnej účtovnej  závierky spoločnosti Obecný podnik ŠnO, s.r.o., za rok 202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án starosta oboznámil poslancov s riadnou účtovnou závierkou spoločnosti Obecný podnik ŠnO, s.r.o za rok 202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: 8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becné zastupiteľstvo obce Štvrtok na Ostrove </w:t>
      </w:r>
    </w:p>
    <w:p>
      <w:pPr>
        <w:pStyle w:val="Normal"/>
        <w:rPr>
          <w:b/>
          <w:b/>
        </w:rPr>
      </w:pPr>
      <w:r>
        <w:rPr/>
        <w:t xml:space="preserve">jednohlasne </w:t>
      </w:r>
      <w:r>
        <w:rPr>
          <w:b/>
        </w:rPr>
        <w:t xml:space="preserve">s ch v a ľ u j e </w:t>
      </w:r>
    </w:p>
    <w:p>
      <w:pPr>
        <w:pStyle w:val="Normal"/>
        <w:jc w:val="both"/>
        <w:rPr/>
      </w:pPr>
      <w:r>
        <w:rPr/>
        <w:t>riadnu individuálnu účtovnú závierku obchodnej spoločnosti Obecný podnik ŠnO, s.r.o.,  IČO: 46 358 633, so sídlom SR, 930 40 Štvrtok na Ostrove, Mýtne nám. 1, za rok 2021.</w:t>
      </w:r>
    </w:p>
    <w:p>
      <w:pPr>
        <w:pStyle w:val="Normal"/>
        <w:jc w:val="both"/>
        <w:rPr/>
      </w:pPr>
      <w:r>
        <w:rPr/>
        <w:t>Spoločnosť dosiahla za účtovné obdobie 2021 kladný hospodársky výsledok vo výške</w:t>
      </w:r>
      <w:bookmarkStart w:id="0" w:name="_Hlk40967758"/>
      <w:r>
        <w:rPr/>
        <w:t xml:space="preserve"> 2037,68 €</w:t>
      </w:r>
      <w:bookmarkEnd w:id="0"/>
      <w:r>
        <w:rPr/>
        <w:t>.</w:t>
      </w:r>
    </w:p>
    <w:p>
      <w:pPr>
        <w:pStyle w:val="Normal"/>
        <w:jc w:val="both"/>
        <w:rPr/>
      </w:pPr>
      <w:r>
        <w:rPr/>
        <w:t xml:space="preserve">Zisk spoločnosti bude preúčtovaný na účet 428 – nerozdelený zisk minulých ro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22-V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7. </w:t>
      </w:r>
      <w:r>
        <w:rPr>
          <w:b/>
          <w:bCs/>
          <w:u w:val="single"/>
        </w:rPr>
        <w:t>Povolenie využívania parkovísk vytvorených na pozemkoch parc. č. 138/1, 139/1 pre stredisko  RKC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Pán starosta predložil ústnu žiadosť pána farára o povolenie využívania parkovísk vytvorených na pozemkoch parc. č. 138/1, 139/1 pre  RKC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: 8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>A) berie na vedomie</w:t>
      </w:r>
    </w:p>
    <w:p>
      <w:pPr>
        <w:pStyle w:val="Normal"/>
        <w:jc w:val="both"/>
        <w:rPr/>
      </w:pPr>
      <w:r>
        <w:rPr/>
        <w:t>žiadosť Rímskokatolíckej cirkvi Farnosti sv. Jakuba so sídlom Hlavná 2, 93040 Štvrtok n Ostrove  o prenájom parkoviska vybudovaného na pozemku parc. reg. „C“ 138/1 a na pozemku reg. „C“parc. 139/1  vo vlastníctve Obce Štvrtok na Ostrove vedených na LV č. 570 v k.ú. obce Štvrtok na Ostro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) schvaľuje  </w:t>
      </w:r>
    </w:p>
    <w:p>
      <w:pPr>
        <w:pStyle w:val="Normal"/>
        <w:jc w:val="both"/>
        <w:rPr/>
      </w:pPr>
      <w:r>
        <w:rPr/>
        <w:t>prenájom parkoviska vybudovaného na pozemku parc. reg. „C“ 138/1 a na pozemku reg. „C“parc. 139/1  vo vlastníctve Obce Štvrtok na Ostrove vedených na LV č. 570 v k.ú. obce Štvrtok na Ostrove na dobu 10 rokov za cenu nájmu vo výške 1,00 € na kalendárny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) poveruje </w:t>
      </w:r>
    </w:p>
    <w:p>
      <w:pPr>
        <w:pStyle w:val="Normal"/>
        <w:jc w:val="both"/>
        <w:rPr/>
      </w:pPr>
      <w:r>
        <w:rPr/>
        <w:t>starostu obe, aby zabezpečil vypracovanie nájomnej zmluv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22-V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8. Územný plán – žiadost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án starosta informoval o ústnych žiadostiach týkajúcich sa zmeny ÚP obce a zároveň predložil písomnú žiadosť pána Puchal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>A) berie na vedomie</w:t>
      </w:r>
    </w:p>
    <w:p>
      <w:pPr>
        <w:pStyle w:val="Normal"/>
        <w:jc w:val="both"/>
        <w:rPr/>
      </w:pPr>
      <w:r>
        <w:rPr/>
        <w:t>žiadosť Ing. Richarda Puchalu o zmenu Územného plánu obce Štvrtok na Ostro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prijíma nasledovné stanovisko k žiadosti Ing. Puchala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becné zastupiteľstvo zvažuje možnosť otvorenia platného územného plánu obce. Pri otvorení ÚP obce bude žiadosť Ing. Puchala zaradená medzi skúmané žiados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poveruje</w:t>
      </w:r>
    </w:p>
    <w:p>
      <w:pPr>
        <w:pStyle w:val="Normal"/>
        <w:jc w:val="both"/>
        <w:rPr/>
      </w:pPr>
      <w:r>
        <w:rPr/>
        <w:t xml:space="preserve">Starostu obce o zaradenie žiadosti Ing. Puchala medzi skúmané žiadosti pri otvorení Územného plánu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ovanie: Prítomní poslanci: 5 </w:t>
      </w:r>
    </w:p>
    <w:p>
      <w:pPr>
        <w:pStyle w:val="TextBody"/>
        <w:rPr>
          <w:lang w:val="sk-SK"/>
        </w:rPr>
      </w:pPr>
      <w:r>
        <w:rPr/>
        <w:t xml:space="preserve">Hlasovanie za: </w:t>
      </w:r>
      <w:r>
        <w:rPr>
          <w:lang w:val="sk-SK"/>
        </w:rPr>
        <w:t>5</w:t>
      </w:r>
      <w:r>
        <w:rPr/>
        <w:t xml:space="preserve">  Hlasovanie proti: 0   Zdržal sa hlasovania: 0  Nehlasovalo: 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 xml:space="preserve">Obecné zastupiteľstvo obce Štvrtok na Ostrove jednohlasne schvaľuje VZN č. 3/2022 </w:t>
      </w:r>
      <w:r>
        <w:rPr>
          <w:bCs/>
        </w:rPr>
        <w:t>o zákaze umiestnenia herní a kasín na území obce.</w:t>
      </w:r>
      <w:r>
        <w:rPr/>
        <w:t xml:space="preserve"> </w:t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: 8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22-V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9. Žiadosť pána  Žizlavského o kúpu pozemku par.c. 568/2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án starosta predložil na prerokovanie žiadosť pána  Žizlavského o kúpu pozemku par.c. 568/28 na ulici Funduš vo vlastníctve obc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>A) berie na vedomie</w:t>
      </w:r>
    </w:p>
    <w:p>
      <w:pPr>
        <w:pStyle w:val="Normal"/>
        <w:jc w:val="both"/>
        <w:rPr/>
      </w:pPr>
      <w:r>
        <w:rPr/>
        <w:t xml:space="preserve">žiadosť Jozefa Žižlavského o odpredaj pozemku reg. „C“ parc. č. 586/28 vo vlastníctva obce Štvrtok na Ostrov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) odročuje </w:t>
      </w:r>
    </w:p>
    <w:p>
      <w:pPr>
        <w:pStyle w:val="Normal"/>
        <w:jc w:val="both"/>
        <w:rPr/>
      </w:pPr>
      <w:r>
        <w:rPr/>
        <w:t xml:space="preserve">proces schvaľovania do doby vypracovania znaleckého posudku na uvedený pozemok za účelom určenia trhovej ceny pozemk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poveruje</w:t>
      </w:r>
    </w:p>
    <w:p>
      <w:pPr>
        <w:pStyle w:val="Normal"/>
        <w:jc w:val="both"/>
        <w:rPr/>
      </w:pPr>
      <w:r>
        <w:rPr/>
        <w:t xml:space="preserve">Starostu obce na zabezpečenie vypracovania znaleckého posudku na uvedený pozemok za účelom určenia trhovej ceny pozemku. </w:t>
      </w:r>
    </w:p>
    <w:p>
      <w:pPr>
        <w:pStyle w:val="TextBody"/>
        <w:jc w:val="left"/>
        <w:rPr>
          <w:lang w:val="sk-SK"/>
        </w:rPr>
      </w:pPr>
      <w:r>
        <w:rPr>
          <w:lang w:val="sk-SK"/>
        </w:rPr>
      </w:r>
    </w:p>
    <w:p>
      <w:pPr>
        <w:pStyle w:val="TextBody"/>
        <w:jc w:val="left"/>
        <w:rPr>
          <w:lang w:val="sk-SK"/>
        </w:rPr>
      </w:pPr>
      <w:r>
        <w:rPr>
          <w:lang w:val="sk-SK"/>
        </w:rPr>
        <w:t xml:space="preserve">Hlasovanie: </w:t>
      </w:r>
      <w:r>
        <w:rPr/>
        <w:t xml:space="preserve">Prítomní poslanci: </w:t>
      </w:r>
      <w:r>
        <w:rPr>
          <w:lang w:val="sk-SK"/>
        </w:rPr>
        <w:t>8</w:t>
      </w:r>
      <w:r>
        <w:rPr/>
        <w:t xml:space="preserve"> </w:t>
      </w:r>
    </w:p>
    <w:p>
      <w:pPr>
        <w:pStyle w:val="TextBody"/>
        <w:jc w:val="left"/>
        <w:rPr/>
      </w:pPr>
      <w:r>
        <w:rPr/>
        <w:t>Hlasovanie za</w:t>
      </w:r>
      <w:r>
        <w:rPr>
          <w:lang w:val="sk-SK"/>
        </w:rPr>
        <w:t xml:space="preserve"> odročenie</w:t>
      </w:r>
      <w:r>
        <w:rPr/>
        <w:t xml:space="preserve">: </w:t>
      </w:r>
      <w:r>
        <w:rPr>
          <w:lang w:val="sk-SK"/>
        </w:rPr>
        <w:t>8</w:t>
      </w:r>
      <w:r>
        <w:rPr/>
        <w:t xml:space="preserve">  Hlasovanie proti: </w:t>
      </w:r>
      <w:r>
        <w:rPr>
          <w:lang w:val="sk-SK"/>
        </w:rPr>
        <w:t>0</w:t>
      </w:r>
      <w:r>
        <w:rPr/>
        <w:t xml:space="preserve">   Zdržal sa hlasovania: 0  Nehlasovalo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22-IX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_Hlk97743469"/>
      <w:bookmarkStart w:id="2" w:name="_Hlk97743469"/>
      <w:bookmarkEnd w:id="2"/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0. Žiadosť Lucia Vargovej a Gejza Vargu o povolenie k užívaniu obecného pozemku z dôvodu prístupu a napojenia RD na inžinierske siet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án starosta predložil na prerokovanie žiadosť rodiny Vargových  o povolenie k užívaniu obecného pozemku z dôvodu prístupu k ich rodinnému domu a napojenia RD na inžinierske siete</w:t>
      </w:r>
    </w:p>
    <w:p>
      <w:pPr>
        <w:pStyle w:val="TextBody"/>
        <w:jc w:val="left"/>
        <w:rPr>
          <w:lang w:val="sk-SK"/>
        </w:rPr>
      </w:pPr>
      <w:r>
        <w:rPr>
          <w:lang w:val="sk-SK"/>
        </w:rPr>
        <w:t xml:space="preserve">Obecné zastupiteľstvo </w:t>
      </w:r>
      <w:r>
        <w:rPr>
          <w:b/>
          <w:bCs/>
        </w:rPr>
        <w:t xml:space="preserve">odročuje </w:t>
      </w:r>
    </w:p>
    <w:p>
      <w:pPr>
        <w:pStyle w:val="Normal"/>
        <w:jc w:val="both"/>
        <w:rPr/>
      </w:pPr>
      <w:r>
        <w:rPr/>
        <w:t>proces schvaľovania do doby, kým žiadateľ nepredloží na obecné zastupiteľstvo: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stručný výkres uskutočnenia položenia inžinierskych sietí a prístupu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vypracovaný geometrický plán o veľkosti budúceho užívaného pozemku,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výškopis a polohopis pozemku, kde budú umiestnené inžinierske siete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riešenie vodozádržnych opatrení na dotknutých pozemkoch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lang w:val="sk-SK"/>
        </w:rPr>
      </w:pPr>
      <w:r>
        <w:rPr>
          <w:lang w:val="sk-SK"/>
        </w:rPr>
        <w:t xml:space="preserve">Hlasovanie: </w:t>
      </w:r>
      <w:r>
        <w:rPr/>
        <w:t xml:space="preserve">Prítomní poslanci: </w:t>
      </w:r>
      <w:r>
        <w:rPr>
          <w:lang w:val="sk-SK"/>
        </w:rPr>
        <w:t>8</w:t>
      </w:r>
      <w:r>
        <w:rPr/>
        <w:t xml:space="preserve"> </w:t>
      </w:r>
    </w:p>
    <w:p>
      <w:pPr>
        <w:pStyle w:val="TextBody"/>
        <w:jc w:val="left"/>
        <w:rPr/>
      </w:pPr>
      <w:r>
        <w:rPr/>
        <w:t>Hlasovanie za</w:t>
      </w:r>
      <w:r>
        <w:rPr>
          <w:lang w:val="sk-SK"/>
        </w:rPr>
        <w:t xml:space="preserve"> odročenie</w:t>
      </w:r>
      <w:r>
        <w:rPr/>
        <w:t xml:space="preserve">: </w:t>
      </w:r>
      <w:r>
        <w:rPr>
          <w:lang w:val="sk-SK"/>
        </w:rPr>
        <w:t>8</w:t>
      </w:r>
      <w:r>
        <w:rPr/>
        <w:t xml:space="preserve">  Hlasovanie proti: </w:t>
      </w:r>
      <w:r>
        <w:rPr>
          <w:lang w:val="sk-SK"/>
        </w:rPr>
        <w:t>0</w:t>
      </w:r>
      <w:r>
        <w:rPr/>
        <w:t xml:space="preserve">   Zdržal sa hlasovania: 0  Nehlasovalo: 0</w:t>
      </w:r>
    </w:p>
    <w:p>
      <w:pPr>
        <w:pStyle w:val="TextBody"/>
        <w:jc w:val="left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22-X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1. Žiadosť DPO SR o poskytnutie finančnej pomoci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Pán starosta predložil list DPO SR o poskytnutie finančnej výpomoci na ich činnosť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>A) berie na vedomie</w:t>
      </w:r>
    </w:p>
    <w:p>
      <w:pPr>
        <w:pStyle w:val="Normal"/>
        <w:jc w:val="both"/>
        <w:rPr/>
      </w:pPr>
      <w:r>
        <w:rPr/>
        <w:t>Informáciu o aktuálnej situácii v DPO SR a jej žiadosť o poskytnutie pomoci DPO S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) schvaľuje </w:t>
      </w:r>
    </w:p>
    <w:p>
      <w:pPr>
        <w:pStyle w:val="Normal"/>
        <w:jc w:val="both"/>
        <w:rPr/>
      </w:pPr>
      <w:r>
        <w:rPr/>
        <w:t>poskytnutie daru pre DPO SR  vo výške 200,00 Euro z rozpočtu obce Štvrtok na Ostrove na činnosť DPO SR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22-X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2. Dohoda o postúpení práv v stavebnom konaní – Ing. Jančo – DSK Group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n starosta predložil dohodu o postúpení práv medzi stavebníkmi Ing. Jančo a DSK Group s.r.o. Jedná sa o stavbu kanalizácie na ulici Slepá.</w:t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 jednohlasne  berie na vedomie</w:t>
      </w:r>
    </w:p>
    <w:p>
      <w:pPr>
        <w:pStyle w:val="Normal"/>
        <w:jc w:val="both"/>
        <w:rPr/>
      </w:pPr>
      <w:r>
        <w:rPr/>
        <w:t>dohodu o postúpenie práv a povinností medzi prevodcom Ing. Jozefom Vančom a nadobúdateľom DSK Group s.r.o., Bratislava, IČO: 48178438 k projektovej dokumentácií a súvisiacich dokumentov s názvom Splašková kanalizácia Štvrtok na Ostrove, Slepá ulica na pozemkoch parc. č. 598/96  a parc. č. 600/3 v kat. území obce Štvrtok na Ostrov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8</w:t>
      </w:r>
    </w:p>
    <w:p>
      <w:pPr>
        <w:pStyle w:val="Normal"/>
        <w:jc w:val="both"/>
        <w:rPr/>
      </w:pPr>
      <w:r>
        <w:rPr/>
        <w:t>Hlasovanie za: 8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>PL-3/2022-XII</w:t>
      </w:r>
      <w:r>
        <w:rPr>
          <w:color w:val="000000"/>
        </w:rPr>
        <w:t>,</w:t>
      </w:r>
      <w:r>
        <w:rPr/>
        <w:t xml:space="preserve"> ktoré tvorí súčasť tejto zápisnic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3. Vyhodnotenie OVS na prenájom poľnohospodárskych pozemko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ako komisia na vyhodnotenie OVS na prenájom poľnohospodárskych pozemkov vyhodnotil OVS. V rámci OVS obec obdržala jednu ponuku, ktorá obsahoval všetky náležitosti v zmysle výzvy. Tým víťazom OVS sa stala spoločnosť AGRO-KREDIT, spol. s r.o. so sídlom Dolný diel 437/1, Štvrtok na Ostrove. Ponuka spoločnosti za prenájom činila 180,00 euro za ha prenajatej poľnohospodárskej pôdy na rok. Minimálna cena v OVS bola stanovená na 175,00 eur/ha/rok. </w:t>
      </w:r>
    </w:p>
    <w:p>
      <w:pPr>
        <w:pStyle w:val="Normal"/>
        <w:jc w:val="both"/>
        <w:rPr/>
      </w:pPr>
      <w:r>
        <w:rPr>
          <w:bCs/>
        </w:rPr>
        <w:t xml:space="preserve">Obecné zastupiteľstvo obce Štvrtok na Ostrove vyhodnotila spoločnosť </w:t>
      </w:r>
      <w:r>
        <w:rPr/>
        <w:t>AGRO-KREDIT, spol. s r.o. ako víťaza OVS a poverilo pána starostu na uzatvorenie nájomnej zmluvy, ktorej návrh bol súčasťou podmienok OVS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Hlasovanie:  </w:t>
      </w:r>
      <w:r>
        <w:rPr/>
        <w:t xml:space="preserve">Prítomní poslanci: </w:t>
      </w:r>
      <w:r>
        <w:rPr>
          <w:lang w:val="sk-SK"/>
        </w:rPr>
        <w:t>8</w:t>
      </w:r>
    </w:p>
    <w:p>
      <w:pPr>
        <w:pStyle w:val="Normal"/>
        <w:jc w:val="both"/>
        <w:rPr/>
      </w:pPr>
      <w:r>
        <w:rPr/>
        <w:t>Hlasovanie za: 8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 xml:space="preserve">PL-3/2022-XIII, </w:t>
      </w:r>
      <w:r>
        <w:rPr/>
        <w:t>ktoré tvorí súčasť tejto zápisnice. Prílohou uznesenia je zápisnica o vyhodnotení OVS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u w:val="single"/>
        </w:rPr>
        <w:t>14. Žiadosť RKC o kúpu pozemkov vo vlastníctve obc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Pán starosta predložil žiadosť RKC farnosti sv. Jakuba v obci Štvrtok na Ostrove o kúpu pozemkov vo vlastníctve obce, a to pozemkov reg. „C“ parc. č. 978/1 a 977/1 vedených na LV . 570 v k.ú. Štvrtok na Ostrove. V zmysle zákona o majetku obce poslanci prejednali zámer predaja a zároveň poverili starostu obce, aby uvedený zámer zverejnil na dobu 15 dní. </w:t>
      </w:r>
    </w:p>
    <w:p>
      <w:pPr>
        <w:pStyle w:val="TextBody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Hlasovanie:  </w:t>
      </w:r>
      <w:r>
        <w:rPr/>
        <w:t xml:space="preserve">Prítomní poslanci: </w:t>
      </w:r>
      <w:r>
        <w:rPr>
          <w:lang w:val="sk-SK"/>
        </w:rPr>
        <w:t>8</w:t>
      </w:r>
    </w:p>
    <w:p>
      <w:pPr>
        <w:pStyle w:val="Normal"/>
        <w:jc w:val="both"/>
        <w:rPr/>
      </w:pPr>
      <w:r>
        <w:rPr/>
        <w:t>Hlasovanie za: 8 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>A) berie na vedomie</w:t>
      </w:r>
    </w:p>
    <w:p>
      <w:pPr>
        <w:pStyle w:val="Normal"/>
        <w:jc w:val="both"/>
        <w:rPr/>
      </w:pPr>
      <w:r>
        <w:rPr/>
        <w:t>žiadosť Rímskokatolíckej cirkvi Farnosti sv. Jakuba so sídlom Hlavná 2, 93040 Štvrtok n Ostrove  o odkúpenie pozemkov reg. „C“ vo vlastníctve Obce Štvrtok na Ostrove parc. č. 978/1 a 977/1 vedených na LV č. 570 v k.ú. obce Štvrtok na Ostro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) schvaľuje  </w:t>
      </w:r>
    </w:p>
    <w:p>
      <w:pPr>
        <w:pStyle w:val="Normal"/>
        <w:jc w:val="both"/>
        <w:rPr/>
      </w:pPr>
      <w:r>
        <w:rPr/>
        <w:t>trojpätinovou väčšinou všetkých poslancov zámer predaja majetku obce - pozemkov reg. „C“ parc. č. 978/1 o výmere 677 m², druh pozemku zastavaná plocha a nádvorie a parc.č. 977/1 o výmere 534 m², druh pozemku zastavaná plocha a nádvorie vedených na LV č. 570 v k.ú. Obce Štvrtok na Ostrove z dôvodu hodného osobitného zreteľa podľa  §9a ods. 8 písm. e) zákona SNR č. 183/1991 Zb. o majetku obcí v znení neskorších predpisov, pričom osobitný zreteľ  spočíva v tom, že  žiadateľ jedine cez uvedené pozemky má prístup na vlastné pozemky, a to na pozemky reg. „C“ parc. č. 978/4, druh pozemku zastavaná plocha a nádvorie a na pozemok 977/3, druh pozemku zastavaná plocha a nádvor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) poveruje </w:t>
      </w:r>
    </w:p>
    <w:p>
      <w:pPr>
        <w:pStyle w:val="Normal"/>
        <w:jc w:val="both"/>
        <w:rPr/>
      </w:pPr>
      <w:r>
        <w:rPr/>
        <w:t>starostu obe, aby zabezpečil zverejnenie zámeru na 15 dní na webovej stránke obce a na úradnej tabuli obc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 xml:space="preserve">PL-3/2022-XIV, </w:t>
      </w:r>
      <w:r>
        <w:rPr/>
        <w:t>ktoré tvorí súčasť tejto zápisnic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5. III. úprava rozpočtu obc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án starosta predložil návrh rozpočtu obce z dôvodu financovania investičných výdavkov z rezervného fondu: zberný dvor – váha., oprava strechy školskej jedálne, vypracovanie stavebných projektov.</w:t>
      </w:r>
    </w:p>
    <w:p>
      <w:pPr>
        <w:pStyle w:val="TextBody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Obecné zastupiteľstvo jednohlasne schvaľuje III. úpravu rozpočtu obce na rok 2022. 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Hlasovanie:  </w:t>
      </w:r>
      <w:r>
        <w:rPr/>
        <w:t xml:space="preserve">Prítomní poslanci: </w:t>
      </w:r>
      <w:r>
        <w:rPr>
          <w:lang w:val="sk-SK"/>
        </w:rPr>
        <w:t>8</w:t>
      </w:r>
    </w:p>
    <w:p>
      <w:pPr>
        <w:pStyle w:val="Normal"/>
        <w:jc w:val="both"/>
        <w:rPr/>
      </w:pPr>
      <w:r>
        <w:rPr/>
        <w:t>Hlasovanie za: 8 Hlasovanie proti: 0 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Bolo prijaté </w:t>
      </w:r>
      <w:r>
        <w:rPr>
          <w:color w:val="000000"/>
        </w:rPr>
        <w:t xml:space="preserve">uznesenie č. </w:t>
      </w:r>
      <w:r>
        <w:rPr>
          <w:b/>
          <w:color w:val="000000"/>
        </w:rPr>
        <w:t xml:space="preserve">PL-3/2022-XV, </w:t>
      </w:r>
      <w:r>
        <w:rPr/>
        <w:t>ktoré tvorí súčasť tejto zápisnic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" w:name="_Hlk97743469"/>
      <w:bookmarkStart w:id="4" w:name="_Hlk97743469"/>
      <w:bookmarkEnd w:id="4"/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6. Rôzne</w:t>
      </w:r>
    </w:p>
    <w:p>
      <w:pPr>
        <w:pStyle w:val="Normal"/>
        <w:rPr/>
      </w:pPr>
      <w:r>
        <w:rPr/>
        <w:t>Pán starosta informoval poslancov o prebiehajúcich investičných aktivitách obce. Predložil návrh umiestnenia trafostanice  investorom  HNP Partners s.r.o. na ulicu Malá – bude informovať investora o návrh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17. Záver</w:t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Starosta obce p. Mgr. Péter Őry poďakoval prítomným za účasť a zasadnutie Obecného zastupiteľstva ukončil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2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_____________________                                                 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ng. Anikó Nagy</w:t>
        <w:tab/>
        <w:tab/>
        <w:tab/>
        <w:tab/>
        <w:tab/>
        <w:t xml:space="preserve">     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rednosta obecného úradu                                                        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erovatelia: </w:t>
        <w:tab/>
        <w:tab/>
        <w:t>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Mészáros Ondrej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ab/>
        <w:t xml:space="preserve">      </w:t>
        <w:tab/>
        <w:tab/>
        <w:t>Hamar Jozef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23" w:hanging="705"/>
      </w:pPr>
      <w:rPr>
        <w:u w:val="none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character" w:styleId="OdsekzoznamuChar">
    <w:name w:val="Odsek zoznamu Char"/>
    <w:qFormat/>
    <w:rPr>
      <w:rFonts w:eastAsia="Times New Roman"/>
      <w:sz w:val="24"/>
      <w:szCs w:val="24"/>
    </w:rPr>
  </w:style>
  <w:style w:type="character" w:styleId="Zarkazkladnhotextu2Char">
    <w:name w:val="Zarážka základného textu 2 Char"/>
    <w:qFormat/>
    <w:rPr>
      <w:rFonts w:eastAsia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Predvolenpsmoodseku"/>
    <w:qFormat/>
    <w:rPr/>
  </w:style>
  <w:style w:type="character" w:styleId="NzovChar">
    <w:name w:val="Názov Char"/>
    <w:qFormat/>
    <w:rPr>
      <w:rFonts w:eastAsia="Times New Roman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/>
    <w:rPr>
      <w:rFonts w:eastAsia="Times New Roman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Bezriadkovania">
    <w:name w:val="Bez riadkovania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55:00Z</dcterms:created>
  <dc:creator>ROBERT</dc:creator>
  <dc:description/>
  <cp:keywords/>
  <dc:language>en-US</dc:language>
  <cp:lastModifiedBy>Prednosta</cp:lastModifiedBy>
  <cp:lastPrinted>2022-09-28T16:55:00Z</cp:lastPrinted>
  <dcterms:modified xsi:type="dcterms:W3CDTF">2022-09-28T14:55:00Z</dcterms:modified>
  <cp:revision>2</cp:revision>
  <dc:subject/>
  <dc:title>Z Á P I S N I C A</dc:title>
</cp:coreProperties>
</file>