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5/20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5 -é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3.12.2021 o 17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Ferenc Kiss</w:t>
      </w:r>
    </w:p>
    <w:p>
      <w:pPr>
        <w:pStyle w:val="Normal"/>
        <w:jc w:val="both"/>
        <w:rPr/>
      </w:pPr>
      <w:r>
        <w:rPr/>
        <w:t>Hostia: -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IV. úprava rozpočtu obce na rok 2021 vrátane zmeny rozpočtu ZŠ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Rozpočet obce na roky 2022- 2024 vrátane rozpočtu ZŠ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tanovisko hlavnej kontrolórky k rozpočtu obce na roky 2022-2024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Správa audítora za rok 2020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Žiadosť OZ Dogazyl o sponzorstvo obce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Žiadosť FAE o sponzorstvo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Žiadosť pána Tichého na vydanie stanoviska k odkúpeniu pozemkov k.ú. obce vo vlastníctve SPF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Schválenie VZN obce č. 3/2021 – dotácia na činnosť ŠJ, ŠKD a MŠ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Schválenie VZN obce č. 4/2021 – príspevok rodičov na činnosť ŠKD, MŠ a na stravovanie dieťaťa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Schválenie VZN obce č. 5/2021 – daň z nehnuteľností a poplatok za KO a drobný stavebný odpad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Schválenie VZN obce č. 6/2021 – nakladanie s KO na území obce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Prejednanie zákazu hazardných hier na území obce a schválenie vypracovania VZN obce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Ostatné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6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5/2021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Františeka Németha a Jozefa Hamara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>Andreja Kállayho a pána Anakleta Nagya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IV. úprava rozpočtu obce na rok 2021 vrátane zmeny rozpočtu Z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oboznámil poslancov so štvrtou úpravou rozpočtu obce, kde boli zosúladené prijaté finančné prostriedky a ich naplánovanie do výdavkovej časti spolu s rozpočtom základnej školy. V rámci dohodovacieho konania v decembri obdržala ZŠ ešte 15 000,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  <w:t>Obecné zastupiteľstvo obce Štvrtok na Ostrove jednohlasne schvaľuje 4. úpravu rozpočtu obce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Rozpočet obce na roky 2022- 2024 vrátane rozpočtu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oboznámil poslancov s plánom rozpočtu obce vrátane ZŠ na roky 2022-2024. Plánované príjmy sú na úrovni 1 317 166,00 € a výdavky 1 317 166,00 €. Návrh rozpočtu obdržali všetci poslanci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rozpočet obce na roky 2022-2024 vrátane rozpočtu Z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Stanovisko hlavnej kontrolórky k rozpočtu obce na roky 2022-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ni hlavná kontrolórka predložila stanovisko k rozpočtu obce na roky 2022-2024. Doporučila poslancom rozpočet obce schváliť tak ako to bolo  predložené na rokovanie. 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stanovisko HK k rozpočtu obce na roky 2022-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Správa audítora za rok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správu audítora o overení individuálnej účtovnej závierky obce za rok 2020  a správu audítora o overení konsolidovanej účtovnej závierky obce za rok 2020. Audítor pri previerke nezistil porušenie právnych predpisov pri zostavovaní jednotlivých účtovných záviero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lang w:val="sk-SK"/>
        </w:rPr>
        <w:t xml:space="preserve">Hlasovanie: </w:t>
      </w:r>
      <w:r>
        <w:rPr/>
        <w:t xml:space="preserve">Prítomní poslanci: 8 </w:t>
      </w:r>
    </w:p>
    <w:p>
      <w:pPr>
        <w:pStyle w:val="TextBody"/>
        <w:rPr>
          <w:lang w:val="sk-SK"/>
        </w:rPr>
      </w:pPr>
      <w:r>
        <w:rPr/>
        <w:t>Hlasovanie za: 8  Hlasovanie proti: 0   Zdržal sa hlasovania: 0  Nehlasovalo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správy audítora na rok 2020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Žiadosť OZ Dogazyl o sponzorstvo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Pán starosta predložil žiadosť občianskeho združenia DOGAZYL so sídlom v Dunajskej Stred, ktoré prevádzkuje útulok vo Veľkom Mederi. Nakoľko máme dobrú spoluprácu so združením už dlhé roky,  doporučil schváliť dar vo výške 1000,-€. Poslanci jednohlasne schválili poskytnutie daru pre OZ DOGAZYL vo výške 1000,-na opravu strechy útulku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 xml:space="preserve">poskytnutie daru pre OZ DOGAZYL vo výške 1000,- €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VIII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97743469"/>
      <w:bookmarkStart w:id="1" w:name="_Hlk97743469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Žiadosť FAE o sponzorst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FAE- </w:t>
      </w:r>
      <w:r>
        <w:rPr>
          <w:caps/>
        </w:rPr>
        <w:t xml:space="preserve">Felvidéki Alkotók Egyesülete </w:t>
      </w:r>
      <w:r>
        <w:rPr/>
        <w:t xml:space="preserve">o sponzorský príspevok resp. o dotáciu z rozpočtu obce.  </w:t>
      </w:r>
      <w:r>
        <w:rPr>
          <w:lang w:val="hu-HU"/>
        </w:rPr>
        <w:t xml:space="preserve">Obec </w:t>
      </w:r>
      <w:r>
        <w:rPr/>
        <w:t>Štvrtok na Ostrove poskytuje príspevok neziskovým organizáciám so sídlom alebo s organizačnou zložkou vo Štvrtku na Ostrove. Z uvedeného dôvodu pán starosta nedoporučuje schváliť dar resp. dotáciu pre FA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0  Hlasovanie proti: 8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é zastupiteľstvo obce Štvrtok na Ostrove </w:t>
      </w:r>
      <w:r>
        <w:rPr/>
        <w:t>žiadosť zamieta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Žiadosť pána Tichého na vydanie stanoviska k odkúpeniu pozemkov k.ú. obce vo vlastníctve SP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án starosta predložil žiadosť pána Tichého o vydanie stanoviska k odkúpeniu pozemkov vo vlastníctve SPF. Nakoľko už podobná žiadosť bola prejednaná pre pani Tichú, doporučuje vydať aj v tomto prípade záporné stanovisko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0  Hlasovanie proti: 8 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ecné zastupiteľstvo  neudeľuje súhlas k odkúpeniu novovytvorených pozemkov  reg. „C“ parc. č. 856/2, 856/7, 856/8, 856/18, 856/16, 614/50 z pozemku reg. „E“ č.parc. KN-E 856/1. Dôvodom odmietavého stanoviska je, že v uvedenej oblasti cieľom obce je komplexné riešenie dopravno-obslužnej situá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21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Schválenie VZN obce č. 3/2021 – dotácia na činnosť ŠJ, ŠKD a MŠ 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án starosta predložil návrh VZN obce č. 3/2021 o schválení dotácie na činnosť ŠJ, ŠKD a MŠ na rok 2022 z rozpočtu obce. Výška dotácie bola vypočítaná zo sumy prevádzkových a mzdových nákladov jednotlivých zariadení.</w:t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 xml:space="preserve">VZN č. 3/2021 v predloženom zn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, </w:t>
      </w:r>
      <w:r>
        <w:rPr/>
        <w:t>ktoré tvorí súčasť tejto zápisn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. Schválenie VZN obce č. 4/2021 – príspevok rodičov na činnosť ŠKD, MŠ a na stravovanie dieťať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návrh VZN obce č. 4/2021 o schválení príspevkov rodičov  na činnosť ŠKD a MŠ na rok 2022. Príspevok bol stanovený v MŠ na 10,00 € na mesiac. Pri stravovaní bol určený režijný poplatok vo výške 0,25 eur na deň. Príspevok na stravu bol určený v zmysle vyhlášky a finančného  pásma 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 xml:space="preserve">VZN č. 4/2021 v predloženom zn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I, </w:t>
      </w:r>
      <w:r>
        <w:rPr/>
        <w:t>ktoré tvorí súčasť tejto zápisnic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4. Schválenie VZN obce č. 5/2021 – daň z nehnuteľností a poplatok za KO</w:t>
      </w:r>
      <w:r>
        <w:rPr/>
        <w:t xml:space="preserve"> </w:t>
      </w:r>
      <w:r>
        <w:rPr>
          <w:b/>
          <w:bCs/>
          <w:u w:val="single"/>
        </w:rPr>
        <w:t>a drobný stavebný odpa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starosta predložil návrh VZN obce č. 5/2021 o dani z nehnuteľností a poplatok za KO a drobný stavebný odpad. Informoval ich o zvýšení výdavkov za rok 2021 na poplatkoch za uloženie odpadu. Z uvedeného dôvodu poplatok za KO bol zvýšený na 0,021€ na liter a za drobný stavebný odpad bol poplatok zvýšený na 0,050 €  za kg. Ostatné sadzby ostávali nezmenené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 xml:space="preserve">VZN č. 5/2021 v upravenom zn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II, </w:t>
      </w:r>
      <w:r>
        <w:rPr/>
        <w:t>ktoré tvorí súčasť tejto zápisn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15. Schválenie VZN obce č. 6/2021 – nakladanie s KO na území ob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starosta predložil návrh VZN obce č. 6/2021 o nakladaní s KO na území obce. Zmenil sa článok 11 – bol doplnený kuchynský odpad a v článku 15 bol upravený poplatok za kilogram drobného stavebného odpadu na 0,050 Eur. Zároveˇˇn  bol vydaný upravený v zmysle nových zmien prevádzkový poriadok zberného dvora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>VZN č. 6/2021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V, </w:t>
      </w:r>
      <w:r>
        <w:rPr/>
        <w:t>ktoré tvorí súčasť tejto zápisnice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Va, </w:t>
      </w:r>
      <w:r>
        <w:rPr/>
        <w:t>ktoré tvorí súčasť tejto zápisn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. Prejednanie zákazu hazardných hier na území obce a schválenie vypracovania VZN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aby na území obce bolo prijaté VZN  o zákaze umiestnenia herní a kasín. Poslanci obdržali dve verzie VZN, jednu o zákaze a druhé o podmienkach umiestňovania herní na území obce. Poslanci jednohlasne súhlasili s tým, aby bolo vypracované VZN  na území obce o zákaze umiestňovania herní a kasín na území obc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Z jednohlasne </w:t>
      </w:r>
      <w:r>
        <w:rPr>
          <w:b/>
          <w:bCs/>
        </w:rPr>
        <w:t xml:space="preserve">schvaľuje </w:t>
      </w:r>
      <w:r>
        <w:rPr/>
        <w:t>vypracovanie a zverejnenie VZN o zákaze umiestňovania herní a kasín na území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V, </w:t>
      </w:r>
      <w:r>
        <w:rPr/>
        <w:t>ktoré tvorí súčasť tejto zápisn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2" w:name="_Hlk97743469"/>
      <w:bookmarkEnd w:id="2"/>
      <w:r>
        <w:rPr>
          <w:b/>
          <w:bCs/>
          <w:u w:val="single"/>
        </w:rPr>
        <w:t>17. Ostatné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 rámci bodu ostat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n starosta predložil návrh nového projektu na asfaltovanie na Miloslavovskej ulici, na ktorý môžeme požiadať o dotáciu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prijali nasledovné uznes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>
          <w:bCs/>
        </w:rPr>
      </w:pPr>
      <w:r>
        <w:rPr/>
        <w:t xml:space="preserve">návrh starostu obce požiadať o nenávratný finančný príspevok v rámci výzvy OPLZ-PO6-SC611-2021-2 na projekt stavby: Úprava krytu – Miloslavovsk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jednohlasne schvaľuje </w:t>
      </w:r>
    </w:p>
    <w:p>
      <w:pPr>
        <w:pStyle w:val="Normal"/>
        <w:jc w:val="both"/>
        <w:rPr/>
      </w:pPr>
      <w:r>
        <w:rPr>
          <w:bCs/>
        </w:rPr>
        <w:t xml:space="preserve">predloženie žiadosti o nenávratný finančný príspevok </w:t>
      </w:r>
      <w:r>
        <w:rPr/>
        <w:t xml:space="preserve">v rámci výzvy OPLZ-PO6-SC611-2021-2, prioritná os 6 na projekt stavby: Úprava krytu – Miloslavovská </w:t>
      </w:r>
    </w:p>
    <w:p>
      <w:pPr>
        <w:pStyle w:val="Normal"/>
        <w:jc w:val="both"/>
        <w:rPr/>
      </w:pPr>
      <w:r>
        <w:rPr>
          <w:b/>
          <w:bCs/>
        </w:rPr>
        <w:t xml:space="preserve">C) jednohlasne schvaľuje </w:t>
      </w:r>
      <w:r>
        <w:rPr/>
        <w:t>spolufinancovania projektu vo výške 5 % z celkových oprávnených nákladov projektu z rozpočtu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 poveruje </w:t>
      </w:r>
    </w:p>
    <w:p>
      <w:pPr>
        <w:pStyle w:val="Normal"/>
        <w:jc w:val="both"/>
        <w:rPr/>
      </w:pPr>
      <w:r>
        <w:rPr/>
        <w:t>Starostu obce, aby zabezpečil dokončenie stavebného projektu do uzavretia 2. hodnotiaceho kola horeuvedenej výzvy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VI, </w:t>
      </w:r>
      <w:r>
        <w:rPr/>
        <w:t>ktoré tvorí súčasť tejto zápisni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Pán starosta predložil informáciu o fonde opráv nájomných bytov. V účtovníctve boli vykonané opravy účtovania minulých rokov z účtu 479 na 428 na základe pokynov audítora. Zaplatené čiastky do fondu opráv teda boli preúčtované na účet 428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lanci prijali nasledovné uznes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jednohlasne schvaľuje a berie na vedomie preúčtovanie fondu opráv za minulé roky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VII, </w:t>
      </w:r>
      <w:r>
        <w:rPr/>
        <w:t>ktoré tvorí súčasť tejto zápisn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 hlavná kontrolórka predložila návrh kontrolnej činnosti na I. polrok 2022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oslanci prijali nasledovné uznes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jednohlasne schvaľuje plán kontrolnej činnosti HK na I. polrok 2022 podľa predloženého návrhu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VIII, </w:t>
      </w:r>
      <w:r>
        <w:rPr/>
        <w:t>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án starosta v tomto bode informoval poslancov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vypracovaných predbežných rozpočtoch jednotlivých výdavkov súvisiacich s vytvorením obytnej zóny sever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rácach umiestnenia mostovej váhy na Zbernom dvor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rojekte ihriska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cyklistickej cesty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prave strechy jedálne a dielne v ZŠ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>Prítomní poslanci: 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oslanci prijali nasledovné uznes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jednohlasne berie na vedomie informácie pána starostu v bode 18 D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5/2021-XIX,  </w:t>
      </w:r>
      <w:r>
        <w:rPr/>
        <w:t>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19. Záver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Nagy Anakle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Kállay Andre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>
      <w:rFonts w:ascii="Times New Roman" w:hAnsi="Times New Roman" w:eastAsia="Batang;바탕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  <w:b w:val="false"/>
      <w:bCs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character" w:styleId="Zarkazkladnhotextu2Char">
    <w:name w:val="Zarážka základného textu 2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ROBERT</dc:creator>
  <dc:description/>
  <cp:keywords/>
  <dc:language>en-US</dc:language>
  <cp:lastModifiedBy>Prednosta</cp:lastModifiedBy>
  <cp:lastPrinted>2022-03-24T16:25:00Z</cp:lastPrinted>
  <dcterms:modified xsi:type="dcterms:W3CDTF">2022-03-24T15:28:00Z</dcterms:modified>
  <cp:revision>3</cp:revision>
  <dc:subject/>
  <dc:title>Z Á P I S N I C A</dc:title>
</cp:coreProperties>
</file>