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3/20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3- é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28.06. 2021 o 17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ítomní: Jozef Hamar, Agneša Lazíková, Gabriela Józan Horváth, </w:t>
      </w:r>
    </w:p>
    <w:p>
      <w:pPr>
        <w:pStyle w:val="Normal"/>
        <w:jc w:val="both"/>
        <w:rPr/>
      </w:pPr>
      <w:r>
        <w:rPr/>
        <w:t>Hostia: -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hlavného kontrolór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Individuálna výročná správa obce za rok 2020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Konsolidovaná výročná správa obce za rok 2020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II. úprava rozpočtu obce na rok 2021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lán kontrolnej činnosti HK na druhý polrok 2021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edloženie návrhu VZN č. 2/2021, ktorým sa mení VZN 1/2014 o času predaja v obci Štvrtok na Ostrov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Hlásenie o zápise do MŠ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Stanovisko k zmene a doplnkom ÚP Obce Hubice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o povolenie k vybudovaniu optických vedení v obci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Žiadosť Ing. Gábora Molnára o vybudovanie hlavnej vetvy kanalizácie a o stanovisko k výstavbe rodinného domu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Cs/>
        </w:rPr>
        <w:t>Zmluva o výpožičke pozemku vo vlastníctve obce pre obyvateľov ulice Slepá z dôvodu vybudovania kanalizačnej prípojk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Natália Tichej o vydanie stanoviska k odkúpeniu pozemkov vo vlastníctve SPF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Green Magic Homes s.r.o. o odkúpenie obecného pozemku parc. č. 586/28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Ing. Tímea Sillovej o vydanie súhlasu na umiestnenie provizórnej terasy na obecnom pozemku pred cukrárňou  sv. Jakub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stat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i obce., - kuchynský odpad., - kultúrny dom., investície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Diskus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6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3/2021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Anakleta Nagya a pána Andreja Kállayho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>Ferenca Kissa a pána Františeka Németha.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Voľba hlavného kontroló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ožiadal poslancov,aby pristúpili ku kontrole došlých prihlášok do voľby HK obce. Prišla jedna prihláška od pani Nóra Dohorákovej, doterajšej hlavnej kontrolórky. Komisia – t.j. poslanci OZ – prekontrolovali predložené doklady, a či to je v súlade s podmienkami vyhlásenia volieb hlavného kontrolóra. Konštatovali, že všetky potrebné doklady bolo predložené a obec získala výpis z registra trestov, kde menovaná nemala zápis. </w:t>
      </w:r>
    </w:p>
    <w:p>
      <w:pPr>
        <w:pStyle w:val="Normal"/>
        <w:jc w:val="both"/>
        <w:rPr/>
      </w:pPr>
      <w:r>
        <w:rPr/>
        <w:t>Pristúpili k hlasovaniu. Všetci poslanci boli za zvolenie pani Dohorákovej za hlavnú kontrolórku obce na ďalších 6 rokov na 40%-ný úväzo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  <w:t xml:space="preserve">Obecné zastupiteľstvo jednohlasne zvolilo za hlavnú kontrolórku obce pani Ing. Nóru Dohorákovú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Individuálna výročná správa obce za rok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vypracovaný návrh IVS  za rok 2020 s tým, že uvedené údaje sa zhodujú s údajmi, ktoré už boli predložené pri vyhodnotení rozpočtu obce a pri prerokovaní záverečného účtu obce za rok 2020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 individuálnu výročnú správe  obce za rok 2020. 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án starosta predložil aj IÚZ Obecného podniku  ŠnO, s.r.o., ktoré bude súčasťou aj konsolidovanej účtovnej závierky za rok 2020.</w:t>
      </w:r>
    </w:p>
    <w:p>
      <w:pPr>
        <w:pStyle w:val="Normal"/>
        <w:jc w:val="both"/>
        <w:rPr/>
      </w:pPr>
      <w:r>
        <w:rPr>
          <w:bCs/>
        </w:rPr>
        <w:t xml:space="preserve">Obecné zastupiteľstvo schvaľuje </w:t>
      </w:r>
      <w:r>
        <w:rPr/>
        <w:t xml:space="preserve"> riadnu individuálnu účtovnú závierku obchodnej spoločnosti Obecný podnik ŠnO, s.r.o.,  IČO: 46 358 633, so sídlom SR, 930 40 Štvrtok na Ostrove, Mýtne nám. 1, za rok 2020. Spoločnosť dosiahla za účtovné obdobie 2020 kladný hospodársky výsledok vo výške </w:t>
      </w:r>
      <w:bookmarkStart w:id="0" w:name="_Hlk40967758"/>
      <w:r>
        <w:rPr/>
        <w:t>1418,76 € </w:t>
      </w:r>
      <w:bookmarkEnd w:id="0"/>
      <w:r>
        <w:rPr/>
        <w:t xml:space="preserve"> Zisk spoločnosti bude preúčtovaný na účet 428 – nerozdelený zisk minulých rokov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Va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</w:t>
      </w:r>
      <w:r>
        <w:rPr>
          <w:b/>
          <w:bCs/>
          <w:u w:val="single"/>
        </w:rPr>
        <w:t xml:space="preserve">Konsolidovaná výročná správa obce za rok 2020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vypracovaný návrh KVS  za rok 2020 s tým, že uvedené údaje sa zhodujú s údajmi, ktoré už boli predložené pri vyhodnotení rozpočtu obce a pri prerokovaní záverečného účtu obce za rok 2020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 konsolidovanú výročnú správe  obce za rok 2020. 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 xml:space="preserve">II. úprava rozpočtu obce na rok 2021 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návrh úpravy rozpočtu obce za rok 2021. Hlavným dôvodom zmeny je, žer sme získali grant na ihrisko vo výške 50.000,-€ a museli sme navýšiť rozpočet pre základnú školu o 5000,- €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druhú úpravu rozpočtu obce na rok 2021. 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Plán kontrolnej činnosti HK na druhý polrok 202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lavná kontrolórka predložila poslancom návrh plánu jej kontrolnej činnosti na II. polrok 2021. Poslanci jednohlasne schválili plán činnosti HK na II. polrok 2021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 jednohlasne schvaľuje plán kontrolnej činnosti HK na II. polrok 2021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VIII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Predloženie návrhu VZN č. 2/2021, ktorým sa mení VZN 1/2014 o času predaja v obci Štvrtok na Ostro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návrh dodatku k VZN č. 1/2014 o času predaja v obci Štvrtok na Ostrove. Zmenil sa čas predaja v reštauračných a pohostinských službách v piatok a v sobotu od 7.00 do 24.00 ho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Obecné zastupiteľstvo obce Štvrtok na Ostrove jednohlasne </w:t>
      </w:r>
      <w:r>
        <w:rPr/>
        <w:t xml:space="preserve">schvaľuje dodatok k VZN č. 1/2014 o </w:t>
      </w:r>
      <w:r>
        <w:rPr>
          <w:lang w:val="sk-SK"/>
        </w:rPr>
        <w:t xml:space="preserve">času predaja v obci Štvrtok na Ostrove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Hlásenie o zápise do M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 o počte zapísaných deí do MŠ. Prijali 14 detí. Celkový počet detí v MŠ je 41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berie na vedomie hlásenie o zápise do MŠ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Stanovisko k zmene a doplnkom ÚP Obce Hub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án starosta informoval poslancov so žiadosťou Obce Hubice a o hlavných plánovaných zmenách v ÚP obce Hubic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  <w:t>A) berie na vedomie</w:t>
      </w:r>
    </w:p>
    <w:p>
      <w:pPr>
        <w:pStyle w:val="Normal"/>
        <w:rPr/>
      </w:pPr>
      <w:r>
        <w:rPr/>
        <w:t>žiadosť obce Hubice o zaslanie vyjadrenia k návrhu zmien a doplnkov č. 2/2021 ÚP obce</w:t>
      </w:r>
    </w:p>
    <w:p>
      <w:pPr>
        <w:pStyle w:val="Normal"/>
        <w:jc w:val="both"/>
        <w:rPr/>
      </w:pPr>
      <w:r>
        <w:rPr/>
        <w:t>B) predkladá nasledovné stanovisko:</w:t>
      </w:r>
    </w:p>
    <w:p>
      <w:pPr>
        <w:pStyle w:val="Normal"/>
        <w:jc w:val="both"/>
        <w:rPr/>
      </w:pPr>
      <w:r>
        <w:rPr/>
        <w:t>Zmeny a doplnky ÚP sa týkajú vytvorenia pozemkov na výstavbu početných rodinných domov, preto Obec Štvrtok na Ostrove, ako člen združenia obcí HŽO pre odvádzanie a čistenie odpadových vôd žiada, aby obec  Hubice schválila zmeny a doplnky ÚP len s podmienkou, že kapacita čističky Hubice bude rozšírená na potrebný počet obyvateľov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schvaľuje stanovisko k ÚP obce Hubice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I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Žiadosť o povolenie k vybudovaniu optických vedení v ob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MAXNETWORK s.r.o.,  Veľké Úľany o povolenie k vybudovaniu optických vedení v obci. Obecné zastupiteľstvo </w:t>
      </w:r>
      <w:r>
        <w:rPr>
          <w:b/>
          <w:bCs/>
        </w:rPr>
        <w:t xml:space="preserve">neschvaľuje </w:t>
      </w:r>
      <w:r>
        <w:rPr/>
        <w:t xml:space="preserve"> žiadosť spoločnosti o povolenie k vybudovaniu optických vedení v obci Štvrtok na Ostrove. Obecné zastupiteľstvo nesúhlasí s ponukou z dôvodu, že ponuka spoločnosti rieši  optické vedenie  vzdušným vedením na  konzolách verejného rozhlasu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zamieta žiadosť  MAXNETWORK s.r.o.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II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. Žiadosť Ing. Gábora Molnára o vybudovanie hlavnej vetvy kanalizácie a o stanovisko k výstavbe rodinného dom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žiadosť Ing. Gábora Molnára o vybudovanie hlavnej vetvy kanalizácie a o stanovisko k výstavbe rodinného domu. Prijali nasledovné uznes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>žiadosť Ing. Gábora Molnára o súhlas na vybudovanie hlavnej vetvy kanalizácie a o vyjadrenie k stavbe rodinného do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nesúhlasí </w:t>
      </w:r>
    </w:p>
    <w:p>
      <w:pPr>
        <w:pStyle w:val="Normal"/>
        <w:jc w:val="both"/>
        <w:rPr/>
      </w:pPr>
      <w:r>
        <w:rPr/>
        <w:t xml:space="preserve">s vybudovaním hlavnej vetvy kanalizácie podľa predloženého návrhu na pozemku reg. „C“ parc. č. 598/7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žiada </w:t>
      </w:r>
    </w:p>
    <w:p>
      <w:pPr>
        <w:pStyle w:val="Normal"/>
        <w:rPr>
          <w:b/>
          <w:b/>
          <w:bCs/>
        </w:rPr>
      </w:pPr>
      <w:r>
        <w:rPr/>
        <w:t xml:space="preserve">predložiť návrhu riešenia lokality,  po zosúladení so skutkovým stavom na pozemku registra „C“ parc.č. o 598/139 a 598/168, k.ú. Štvrtok na Ostrove, na ktoré je vydané platné územné rozhodnut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zamieta žiadosť  p. Ing. Gábora Molnára.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III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15. Zmluva o výpožičke pozemku vo vlastníctve obce pre obyvateľov ulice Slepá z dôvodu vybudovania kanalizačnej</w:t>
      </w:r>
      <w:r>
        <w:rPr>
          <w:bCs/>
          <w:u w:val="single"/>
        </w:rPr>
        <w:t xml:space="preserve"> </w:t>
      </w:r>
      <w:r>
        <w:rPr>
          <w:b/>
          <w:u w:val="single"/>
        </w:rPr>
        <w:t>prípojk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án starosta predložil návrh zmluvy o výpožičke pozemku vo vlastníctve obce pre obyvateľov ulice Slepá z dôvodu vybudovania kanalizačnej prípojky. Vypožičiavateľom bude p. Ing. Jozef Vančo poverený obyvateľmi ulice Slepá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schvaľuje zmluvu o výpožičke a poveruje starostu obce o podpísanie uvedenej zmluvy. </w:t>
      </w:r>
    </w:p>
    <w:p>
      <w:pPr>
        <w:pStyle w:val="Normal"/>
        <w:jc w:val="both"/>
        <w:rPr>
          <w:bCs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IV</w:t>
      </w:r>
      <w:r>
        <w:rPr/>
        <w:t xml:space="preserve"> ktoré tvorí súčasť tejto zápis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 Žiadosť Natália Tichej o vydanie stanoviska k odkúpeniu pozemkov vo vlastníctve SP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pani Tichej Natálii o vydanie stanoviska k odkúpeniu pozemkov vo vlastníctve SPF. OZ prijalo nasledovné uznesen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  <w:t>A) berie na vedomie</w:t>
      </w:r>
    </w:p>
    <w:p>
      <w:pPr>
        <w:pStyle w:val="Normal"/>
        <w:jc w:val="both"/>
        <w:rPr>
          <w:bCs/>
        </w:rPr>
      </w:pPr>
      <w:r>
        <w:rPr>
          <w:bCs/>
        </w:rPr>
        <w:t>žiadosť pani Natália Tichej  o vydanie stanoviska obce k odkúpeniu pozemkov v k.ú. obce Štvrtok na Ostrove od SR v správe SP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neudeľuje súhlas </w:t>
      </w:r>
    </w:p>
    <w:p>
      <w:pPr>
        <w:pStyle w:val="Normal"/>
        <w:jc w:val="both"/>
        <w:rPr>
          <w:bCs/>
        </w:rPr>
      </w:pPr>
      <w:r>
        <w:rPr>
          <w:bCs/>
        </w:rPr>
        <w:t>k odkúpeniu novovytvorených pozemkov  reg. „C“ parc. č. 856/2,856/7,856/8,856/9,856/18, 856/16,614/50 z pozemku reg. „E“ č.parc. KN-E 856/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o dôvod uviedli, že v predmetnej lokalite v budúcnosti obec plánuje výstavbu cyklistickej trasy a predmetné pozemky budú potrebné k výstavb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zamieta vydať súhlasné stanovisko k odkúpeniu uvedených pozemkov od SPF. </w:t>
      </w:r>
    </w:p>
    <w:p>
      <w:pPr>
        <w:pStyle w:val="Normal"/>
        <w:jc w:val="both"/>
        <w:rPr>
          <w:bCs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V</w:t>
      </w:r>
      <w:r>
        <w:rPr/>
        <w:t xml:space="preserve"> ktoré tvorí súčasť tejto zápis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7. Žiadosť Green Magic Homes s.r.o. o odkúpenie obecného pozemku parc. č. 586/2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žiadosť Green Magic Homes s.r.o. o odkúpenie obecného pozemku parc. č. 586/28. Poslanci prijali nasledovné uznesen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  <w:t>A) berie na vedomie</w:t>
      </w:r>
    </w:p>
    <w:p>
      <w:pPr>
        <w:pStyle w:val="Normal"/>
        <w:rPr/>
      </w:pPr>
      <w:r>
        <w:rPr/>
        <w:t xml:space="preserve">žiadosť Green Magic Homes s.r.o. o odkúpenie obecného pozemku reg. „C“ parc. č. 586/28 o výmere 629 m², druh pozemku záhrada, evidovaného na LV č. 570. </w:t>
      </w:r>
    </w:p>
    <w:p>
      <w:pPr>
        <w:pStyle w:val="Normal"/>
        <w:jc w:val="both"/>
        <w:rPr/>
      </w:pPr>
      <w:r>
        <w:rPr/>
        <w:t xml:space="preserve">B) vyzýva žiadateľa </w:t>
      </w:r>
    </w:p>
    <w:p>
      <w:pPr>
        <w:pStyle w:val="Normal"/>
        <w:jc w:val="both"/>
        <w:rPr/>
      </w:pPr>
      <w:r>
        <w:rPr/>
        <w:t xml:space="preserve">o predloženie návrhu kúpnej ceny za m² uvedeného pozemku a  účelu využitia uvedeného pozemku  v prípade odkúpenia. Po predložení uvedených informácií OZ rozhodne o predaji resp. nepredaj pozemku  a o jeho spôsobe.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berie na vedomie žiadosť menovaného a vyzýva ho na predloženie návrhu kúpnej zmluvy. </w:t>
      </w:r>
    </w:p>
    <w:p>
      <w:pPr>
        <w:pStyle w:val="Normal"/>
        <w:jc w:val="both"/>
        <w:rPr>
          <w:bCs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VI</w:t>
      </w:r>
      <w:r>
        <w:rPr/>
        <w:t xml:space="preserve"> ktoré tvorí súčasť tejto zápis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 Žiadosť Ing. Tímea Sillovej o vydanie súhlasu na umiestnenie provizórnej terasy na obecnom pozemku pred cukrárňou  sv. Jakub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žiadosť pani Sillovej o umiestnenie provizórnej terasy na obecnom pozemku pred cukrárňou  sv. Jakuba.</w:t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A) berie na vedomie</w:t>
      </w:r>
    </w:p>
    <w:p>
      <w:pPr>
        <w:pStyle w:val="Normal"/>
        <w:rPr/>
      </w:pPr>
      <w:r>
        <w:rPr/>
        <w:t>žiadosť Ing. Tímea Sillovej  o umiestnenie provizórnej terasy pred cukrárňou sv. Jakuba na obecnom pozemku reg. „C“ parc. č. 274/11</w:t>
      </w:r>
    </w:p>
    <w:p>
      <w:pPr>
        <w:pStyle w:val="Normal"/>
        <w:jc w:val="both"/>
        <w:rPr/>
      </w:pPr>
      <w:r>
        <w:rPr/>
        <w:t xml:space="preserve">B) neschvaľuje </w:t>
      </w:r>
    </w:p>
    <w:p>
      <w:pPr>
        <w:pStyle w:val="Normal"/>
        <w:rPr/>
      </w:pPr>
      <w:r>
        <w:rPr/>
        <w:t>žiadosť menovanej na umiestnenie provizórnej terasy pred cukrárňou sv. Jakuba na obecnom pozemku reg. „C“ parc. č. 274/11. S umiestnením uvedenej terasy nesúhlasí z dôvodu bezpečnosti chodcov a návštevníkov cukrárn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 jednohlasne zamieta  žiadosť menovanej. </w:t>
      </w:r>
    </w:p>
    <w:p>
      <w:pPr>
        <w:pStyle w:val="Normal"/>
        <w:jc w:val="both"/>
        <w:rPr>
          <w:bCs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VII</w:t>
      </w:r>
      <w:r>
        <w:rPr/>
        <w:t xml:space="preserve"> ktoré tvorí súčasť tejto zápis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 Ostat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i obce., - kuchynský odpad., - kultúrny dom., investíc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án starosta informoval  o dni obce – organizátorom bude Zoltán Somogyi ., - už sa zbiera kuchynský odpad pred zberným dvorom uložených nádob., - kultúrny dom bude stlávnostne odovzdaný v priebehu obecného dňa v piatok počas prednášky o knihách týkajúcich sa vizitácií v cirkvi.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n starosta predložil žiadosť  K-team s.r.o. o povolenie položenia zámkovej  dlažby pred budovou KOCKA. Poslanci prijali nasledovné uznesen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berie na vedomie</w:t>
      </w:r>
    </w:p>
    <w:p>
      <w:pPr>
        <w:pStyle w:val="Normal"/>
        <w:ind w:left="720" w:hanging="0"/>
        <w:jc w:val="both"/>
        <w:rPr/>
      </w:pPr>
      <w:r>
        <w:rPr/>
        <w:t>žiadosť KTeam s.r.o.o povolenie položenia zámkovej dlažby na adrese Mýtne nám. 3/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vyzýva </w:t>
      </w:r>
    </w:p>
    <w:p>
      <w:pPr>
        <w:pStyle w:val="Normal"/>
        <w:ind w:left="720" w:hanging="0"/>
        <w:jc w:val="both"/>
        <w:rPr/>
      </w:pPr>
      <w:r>
        <w:rPr/>
        <w:t>KTeam s.r.o., k predloženiu projektu na uskutočnenie uvedenej drobnej stavby,  ktorý je potrebný k udeleniu resp. neudeleniu súhla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09" w:hanging="0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ind w:left="709" w:hanging="0"/>
        <w:jc w:val="both"/>
        <w:rPr/>
      </w:pPr>
      <w:r>
        <w:rPr/>
        <w:t>Prítomní poslanci: 6</w:t>
      </w:r>
    </w:p>
    <w:p>
      <w:pPr>
        <w:pStyle w:val="Normal"/>
        <w:ind w:left="709" w:hanging="0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Z jednohlasne berie na vedomie žiadosť menovaného a vyzýva ho na predloženie návrhu kúpnej zmluvy. </w:t>
      </w:r>
    </w:p>
    <w:p>
      <w:pPr>
        <w:pStyle w:val="Normal"/>
        <w:ind w:left="709" w:hanging="0"/>
        <w:jc w:val="both"/>
        <w:rPr>
          <w:bCs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1-XVIII</w:t>
      </w:r>
      <w:r>
        <w:rPr/>
        <w:t xml:space="preserve"> ktoré tvorí súčasť tejto zápis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án starosta predložil žiadosť  PALCOZO SLOVAKIA s.r.o. o pripojenie na tlakovú kanalizáciu obce v katastri obce Hubice plánovaný dom sociálnych služieb.  Obecné zastupiteľstvo súhlasí len za podmienky ak predložia predbežnú situáciu napojenia.  </w:t>
      </w:r>
    </w:p>
    <w:p>
      <w:pPr>
        <w:pStyle w:val="TextBody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ind w:left="720" w:hanging="0"/>
        <w:jc w:val="both"/>
        <w:rPr/>
      </w:pPr>
      <w:r>
        <w:rPr/>
        <w:t>Prítomní poslanci: 6</w:t>
      </w:r>
    </w:p>
    <w:p>
      <w:pPr>
        <w:pStyle w:val="Normal"/>
        <w:ind w:left="720" w:hanging="0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OZ jednohlasne berie na vedomie žiadosť menovaného a vyzýva ho na predloženie situácie a spôsobu napojenia. 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3/2021-XIX, </w:t>
      </w:r>
      <w:r>
        <w:rPr/>
        <w:t>ktoré tvorí súčasť tejto zápisnic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án starosta predložil žiadosť  Ladislava Pussa a Jolany Pfundtnerovej o prekvalifikovanie pozemkov.  OZ prijalo nasledovné uzneseni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a) berie na vedomi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žiadosť p. Pussa a p. Pfundtnerovej o prekvalifikovanie pozemku reg. „C“ 876/21v k.ú. ŠnO z rozvojového územia na pozemok s funkciou bývania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b) oznamuje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žiadateľom, že pri najbližšej zmene územného plánu obce sa bude zaoberať s uvedenou žiadosťou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Hlasovanie:</w:t>
      </w:r>
    </w:p>
    <w:p>
      <w:pPr>
        <w:pStyle w:val="Normal"/>
        <w:ind w:left="720" w:hanging="0"/>
        <w:jc w:val="both"/>
        <w:rPr/>
      </w:pPr>
      <w:r>
        <w:rPr/>
        <w:t>Prítomní poslanci: 6</w:t>
      </w:r>
    </w:p>
    <w:p>
      <w:pPr>
        <w:pStyle w:val="Normal"/>
        <w:ind w:left="720" w:hanging="0"/>
        <w:jc w:val="both"/>
        <w:rPr/>
      </w:pPr>
      <w:r>
        <w:rPr/>
        <w:t>Hlasovanie za : 0  Hlasovanie proti: 6   Zdržal sa hlasovania: 0  Nehlasovalo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</w:t>
      </w: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3/2021-XX, </w:t>
      </w:r>
      <w:r>
        <w:rPr/>
        <w:t>ktoré tvorí súčasť tejto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. Diskusia </w:t>
      </w:r>
    </w:p>
    <w:p>
      <w:pPr>
        <w:pStyle w:val="Normal"/>
        <w:jc w:val="both"/>
        <w:rPr/>
      </w:pPr>
      <w:r>
        <w:rPr/>
        <w:t>V rámci diskusie poslanci žiadali pána starostu, aby bolo prijaté VZN o zákaze hracích a výherných automatov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1. Záver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rantišek  Német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Ferenc Kis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  <w:bCs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Times New Roman" w:hAnsi="Times New Roman" w:eastAsia="Batang;바탕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  <w:b w:val="false"/>
      <w:bCs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character" w:styleId="Zarkazkladnhotextu2Char">
    <w:name w:val="Zarážka základného textu 2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ROBERT</dc:creator>
  <dc:description/>
  <cp:keywords/>
  <dc:language>en-US</dc:language>
  <cp:lastModifiedBy>Prednosta</cp:lastModifiedBy>
  <cp:lastPrinted>2021-10-25T16:59:00Z</cp:lastPrinted>
  <dcterms:modified xsi:type="dcterms:W3CDTF">2021-10-25T14:59:00Z</dcterms:modified>
  <cp:revision>3</cp:revision>
  <dc:subject/>
  <dc:title>Z Á P I S N I C A</dc:title>
</cp:coreProperties>
</file>