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V súlade s ustanovením § 18d ods. 1, písmeno b) zákona SNR č. 369/1990 Zb. o obecnom zriadení v znení neskorších zmien a doplnkov hl. kontrolórka obce Štvrtok na Ostrove predkladá obecnému zastupiteľstvu na </w:t>
      </w:r>
      <w:r>
        <w:rPr>
          <w:b/>
        </w:rPr>
        <w:t xml:space="preserve">schvál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ywebov"/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ÁN KONTROLNEJ ČINNOST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II. POLROK 201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Kontrolná činnosť bude vykonávaná najmä v zmysle zákona č. 369/1990 Zb. o obecnom zriadení v znení neskorších predpisov a príslušných právnych predpisov vyťahujúcich sa na príslušné predmety kontrolnej činnosti.</w:t>
      </w:r>
    </w:p>
    <w:p>
      <w:pPr>
        <w:pStyle w:val="Bodytext"/>
        <w:spacing w:lineRule="auto" w:line="360" w:before="0" w:after="0"/>
        <w:ind w:firstLine="708"/>
        <w:jc w:val="both"/>
        <w:rPr/>
      </w:pPr>
      <w:r>
        <w:rPr/>
        <w:t xml:space="preserve">Kontrolná činnosť hlavnej kontrolórky v II. polroku 2019 bude realizovaná v kontrolovanom subjekte, konkrétne: v OcÚ </w:t>
      </w:r>
    </w:p>
    <w:p>
      <w:pPr>
        <w:pStyle w:val="Bodytext"/>
        <w:spacing w:lineRule="auto" w:line="360"/>
        <w:jc w:val="both"/>
        <w:rPr/>
      </w:pPr>
      <w:r>
        <w:rPr>
          <w:rStyle w:val="StrongEmphasis"/>
        </w:rPr>
        <w:t>A) Kontrolná činnosť</w:t>
      </w:r>
      <w:r>
        <w:rPr/>
        <w:t xml:space="preserve"> v súlade s ustanovením § 18d ods. 1 zákona č. 369/1990 Zb. o obecnom zriadení v znení neskorších zmien a doplnkov.</w:t>
      </w:r>
    </w:p>
    <w:p>
      <w:pPr>
        <w:pStyle w:val="Normal"/>
        <w:jc w:val="both"/>
        <w:rPr/>
      </w:pPr>
      <w:r>
        <w:rPr/>
        <w:t xml:space="preserve">1. Kontrola dodržiavania zákona o miestnom poplatku za rozvoj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/>
        <w:t>2. Kontrola došlých faktúr a ich úhrad v II. polroku 201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</w:rPr>
        <w:t>B) M</w:t>
      </w:r>
      <w:r>
        <w:rPr>
          <w:b/>
          <w:bCs/>
        </w:rPr>
        <w:t>imoriadne kontroly</w:t>
      </w:r>
      <w:r>
        <w:rPr/>
        <w:t xml:space="preserve"> v súlade s § 18f ods. 1 písm. h) zákona č. 369/1990 Zb. vykonať, okrem uvedenej kontrolnej činnosti môžu byť vykonané kontroly, o ktoré požiada obecné zastupiteľstvo, starosta a kontroly mimo plánu kontrolnej činnosti, vykonané na základe vlastného rozhodnutia a predovšetkým z dôvodu novelizácie právnych predpisov resp. iných podnetov k výkonu kontroly.   (§ 18 f ods. 1 písm. h)   zákona  o  obecnom  zriadení  č. 369/1990 Zb.).  </w:t>
      </w:r>
    </w:p>
    <w:p>
      <w:pPr>
        <w:pStyle w:val="TextBody"/>
        <w:spacing w:lineRule="auto" w:line="360" w:before="12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) Výkon ostatnej kontrolnej činnosti</w:t>
      </w:r>
    </w:p>
    <w:p>
      <w:pPr>
        <w:pStyle w:val="TextBody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Vypracovanie stanoviska k návrhu rozpočtu na rok 2020-202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Vypracovanie správy o kontrolnej činnosti za rok 2019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Vypracovanie plánu kontrolnej činnosti za I. polrok 2020</w:t>
      </w:r>
    </w:p>
    <w:p>
      <w:pPr>
        <w:pStyle w:val="TextBody"/>
        <w:spacing w:lineRule="auto" w:line="360" w:before="12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D) Iné činnost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Účasť na zasadnutiach  obecného zastupiteľst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Účasť na seminároch, vzdelávanie sa</w:t>
      </w:r>
    </w:p>
    <w:p>
      <w:pPr>
        <w:pStyle w:val="Normal"/>
        <w:spacing w:lineRule="auto" w:line="360"/>
        <w:rPr/>
      </w:pPr>
      <w:r>
        <w:rPr/>
        <w:t>Spracovala:</w:t>
      </w:r>
    </w:p>
    <w:p>
      <w:pPr>
        <w:pStyle w:val="Normal"/>
        <w:spacing w:lineRule="auto" w:line="360"/>
        <w:rPr/>
      </w:pPr>
      <w:r>
        <w:rPr/>
        <w:t>Ing. Nóra Dohoráková</w:t>
      </w:r>
    </w:p>
    <w:p>
      <w:pPr>
        <w:pStyle w:val="Normal"/>
        <w:spacing w:lineRule="auto" w:line="360"/>
        <w:rPr/>
      </w:pPr>
      <w:r>
        <w:rPr/>
        <w:t xml:space="preserve">hlavná kontrolórk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 Štvrtku na Ostrove, dňa 29.05.2019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Courier" w:cs="Courier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75" w:after="3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text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17:00Z</dcterms:created>
  <dc:creator>Stavebný Úrad</dc:creator>
  <dc:description/>
  <cp:keywords/>
  <dc:language>en-US</dc:language>
  <cp:lastModifiedBy>Prednosta</cp:lastModifiedBy>
  <cp:lastPrinted>2017-12-11T10:03:00Z</cp:lastPrinted>
  <dcterms:modified xsi:type="dcterms:W3CDTF">2022-03-09T18:47:00Z</dcterms:modified>
  <cp:revision>4</cp:revision>
  <dc:subject/>
  <dc:title>Návrh plánu kontrolnej činnosti</dc:title>
</cp:coreProperties>
</file>