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6/20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 6 - 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3.11.2020 o 17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  <w:t>Ing. Nóra Dohoráková – hlavná kontrolór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Jozef Hamar, Agneša Lazíková, Anaklet Nagy</w:t>
      </w:r>
    </w:p>
    <w:p>
      <w:pPr>
        <w:pStyle w:val="Normal"/>
        <w:jc w:val="both"/>
        <w:rPr/>
      </w:pPr>
      <w:r>
        <w:rPr/>
        <w:t>Hostia: -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hu-HU"/>
        </w:rPr>
      </w:pPr>
      <w:r>
        <w:rPr>
          <w:lang w:val="hu-HU"/>
        </w:rPr>
        <w:t>Prerokovanie správ audítora  za rok 2019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hu-HU"/>
        </w:rPr>
      </w:pPr>
      <w:r>
        <w:rPr/>
        <w:t>Schválenie rozpočtu obce na roky 2021-2023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tanovisko hlavnej kontrolórky k rozpočtu obce na roky 2021-2023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VZN obce č. 4/2020 (miestne dane a poplatok)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VZN obce č. 5/2020 (dotácia pre MŠ, školský klub a jedálne)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VZN obce č. 6/2020 (príspevok rodičov pre MŠ, stravovanie, školský klub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hu-HU"/>
        </w:rPr>
      </w:pPr>
      <w:r>
        <w:rPr>
          <w:lang w:val="hu-HU"/>
        </w:rPr>
        <w:t>Zaradenie nefunkčného plynovodu do majetku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lang w:val="hu-HU"/>
        </w:rPr>
        <w:t xml:space="preserve">Oboznámenia sa s dopravným projektom riešenia dopravnej situácie na Hlavnej ulici a so záväzným stanoviskom dopravného inšpektorátu OR PZ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lang w:val="hu-HU"/>
        </w:rPr>
        <w:t xml:space="preserve">Oboznámenia sa s projektom na vodozádržné opatrenia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lang w:val="hu-HU"/>
        </w:rPr>
        <w:t>Projekt na výmenu asflatového krytu na Hubickej cest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lang w:val="hu-HU"/>
        </w:rPr>
        <w:t>Žiadosť Petra Karafovej o odpredaj obecného pozemku do jej vlastníctva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hu-HU"/>
        </w:rPr>
      </w:pPr>
      <w:r>
        <w:rPr>
          <w:lang w:val="hu-HU"/>
        </w:rPr>
        <w:t>Žiadosť KTeam s.r.o o predľženie nájomnej zmluvy na priestory espress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lang w:val="hu-HU"/>
        </w:rPr>
        <w:t>Žiadosť Jozefa Fülöpa o riešenie odvádzania dažďovej vody na Miloslavovskej ulici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hu-HU"/>
        </w:rPr>
      </w:pPr>
      <w:r>
        <w:rPr>
          <w:lang w:val="hu-HU"/>
        </w:rPr>
        <w:t>Ostatné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hu-HU"/>
        </w:rPr>
      </w:pPr>
      <w:r>
        <w:rPr>
          <w:lang w:val="hu-HU"/>
        </w:rPr>
        <w:t>Diskusia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hu-HU"/>
        </w:rPr>
      </w:pPr>
      <w:r>
        <w:rPr>
          <w:lang w:val="hu-HU"/>
        </w:rPr>
        <w:t>Záver</w:t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6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 Hlasovanie za :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6/2020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Starosta obce navrhol za členov návrhovej komisie poslancov Františeka Németha a Andreja Kállayho. </w:t>
      </w:r>
      <w:r>
        <w:rPr>
          <w:lang w:val="sk-SK"/>
        </w:rPr>
        <w:t xml:space="preserve">Za overovateľov zápisnice navrhol určiť pána </w:t>
      </w:r>
      <w:r>
        <w:rPr>
          <w:szCs w:val="24"/>
          <w:lang w:val="sk-SK"/>
        </w:rPr>
        <w:t>Ferenca Kissa a pani Gabrielu Horváth Józanovú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 :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prijaté uznesenia sa priebežne plni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 :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správu o plnení opatrení. 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0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 xml:space="preserve">5. </w:t>
      </w:r>
      <w:r>
        <w:rPr>
          <w:b/>
          <w:u w:val="single"/>
          <w:lang w:val="hu-HU"/>
        </w:rPr>
        <w:t>Prerokovanie správ audítora  za rok 2019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Pán starosta predložil správy audítora za rok 2019. Audítor pri výkone svojej činnosti nezistil nezrovnalosti a nedostatky v účtovníctve ani v rozpočte obc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  <w:r>
        <w:rPr>
          <w:lang w:val="sk-SK"/>
        </w:rPr>
        <w:t xml:space="preserve"> </w:t>
      </w:r>
      <w:r>
        <w:rPr/>
        <w:t>Hlasovanie za :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správy audítora za účtovné obdobie  2019.   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</w:rPr>
        <w:t xml:space="preserve">6. </w:t>
      </w:r>
      <w:r>
        <w:rPr>
          <w:b/>
          <w:bCs/>
          <w:u w:val="single"/>
          <w:lang w:val="hu-HU"/>
        </w:rPr>
        <w:t>Schválenie rozpočtu obce na roky 2021-2023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predniesol nánvrh rozpočtu obce na roky 2021-2023. Materiál bol poslaný v dostatočnom časovom predstihu poslancom, ktorí nemali pripomienky k návrhu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 schvaľuje rozpočtu obce podľa predloženého návrhu na roky 2021-2023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 Stanovisko hlavnej kontrolórky k rozpočtu obce na roky 2021-202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ani hlavná kontrolórka nemala výhrady k rozpočtu obce a navrhla poslancom uvedený materiál schváliť bez výhrad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 berie na vedomie stanovisku HK k rozpočtu obce na roky 2021-2023. 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Návrh VZN obce č. 4/2020 (miestne dane a poplato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poslancom na schválenie VZN obce o miestnych daniach a poplatkoch na rok 2021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 schvaľuje VZN obce č. 4/2020 podľa v predloženého návrhu na rok 2021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Návrh VZN obce č. 5/2020 (dotácia pre MŠ, školský klub a jedáln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poslancom na schválenie VZN obce o dotáciach pre MŠ, ŠKD a ŠJ na rok 2021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 schvaľuje VZN obce č. 5/2020 podľa v predloženého návrhu na rok 2021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Návrh VZN obce č. 6/2020 (príspevok rodičov pre MŠ, stravovanie, školský klu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poslancom na schválenie VZN obce o príspevku rodičov pre MŠ, stravovanie a školský klub na rok 2021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 schvaľuje VZN obce č. 6/2020 podľa v predloženého návrhu na rok 2021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1. Zaradenie nefunkčného plynovodu do majetku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Pán starosta informoval poslancov o skutočnosti, že ak chceme zrušiť nefunkčný plynovod na úseku obytnej zóny Sever, tak to musíme brať do majetku a potom požiadať o jeho likvidáciu ako prebytočného majetk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 uznesením PL-6/2020-X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  <w:t xml:space="preserve">v súlade s  ustanovením § 1 ods.2 zákona SNR č. 138/1991 Zb. o majetku obcí v znení neskorších predpisov </w:t>
      </w:r>
      <w:r>
        <w:rPr>
          <w:b/>
        </w:rPr>
        <w:t xml:space="preserve">jednohlasne schvaľuje,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bCs/>
          <w:szCs w:val="20"/>
        </w:rPr>
      </w:pPr>
      <w:r>
        <w:rPr>
          <w:bCs/>
        </w:rPr>
        <w:t xml:space="preserve">nadobudnutie nehnuteľnosti – stavby, a to   VTL Pripojovací plynovod o dĺžke 165 m, ktorý je vedený cez pozemky v majetku obce reg. „C“ parc. č. 301/11, 301/33, 301/32, 301/18, 301/44, 301/10 a cez pozemok reg. „C“ parc.č. 876/17 do majetku obce, ktoré bolo nadobudnuté vlastnou činnosťou. Hodnota uvedeného majetku bola stanovaná komisiou obce v hodnote 1,- €, nakoľko sa jedná o nepoužívaný, tzv. mŕtvy plynovod, ktorý bol vybudovaný pred 30 rokmi a momentálne sa už nachádza v havarijnom stave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 uznesením PL-6/2020-Xa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  <w:t xml:space="preserve">v súlade s  ustanovením § 7a ods.2 písm.c) zákona SNR č. 138/1991 Zb. o majetku obcí v znení neskorších predpisov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jednohlasne schvaľuje,  </w:t>
      </w:r>
    </w:p>
    <w:p>
      <w:pPr>
        <w:pStyle w:val="Zarkazkladnhotextu2"/>
        <w:spacing w:lineRule="auto" w:line="240" w:before="0" w:after="0"/>
        <w:ind w:left="0" w:hanging="0"/>
        <w:rPr>
          <w:bCs/>
          <w:szCs w:val="20"/>
        </w:rPr>
      </w:pPr>
      <w:r>
        <w:rPr>
          <w:bCs/>
        </w:rPr>
        <w:t>že  nehnuteľný majetok obce, a to   VTL Pripojovací plynovod o dĺžke 165 m sa stáva  prebytočným majetkom obce, ktorý je vedený cez pozemky v majetku obce reg. „C“ parc. č. 301/11,301/33,301/32,301/18,301/44,301/10 a cez pozemok reg. „C“ parc.č. 876/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pôsob naloženia s týmto majetkom bude nasledovný:</w:t>
      </w:r>
    </w:p>
    <w:p>
      <w:pPr>
        <w:pStyle w:val="Normal"/>
        <w:jc w:val="both"/>
        <w:rPr/>
      </w:pPr>
      <w:r>
        <w:rPr/>
        <w:t>zrušenie VTL pripojovacieho plynovodu  odpojením od DN podľa projektovej dokumentácie vypracovaného autorizovaným inžinierom Ing. Pszota Pavel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uznesením PL-6/2020-Xb schvaľuje </w:t>
      </w:r>
    </w:p>
    <w:p>
      <w:pPr>
        <w:pStyle w:val="Normal"/>
        <w:ind w:right="38" w:hanging="0"/>
        <w:jc w:val="both"/>
        <w:rPr>
          <w:b/>
          <w:b/>
          <w:bCs/>
        </w:rPr>
      </w:pPr>
      <w:r>
        <w:rPr/>
        <w:t>trojpätinovou väčšinou všetkých poslancov doplnenie zámennej zmluvy schválenej na 5. zasadnutí obecného zastupiteľstva uznesením č. PL-5/2020-VIa, PL-5/2020-VIb a PL-5/2020-VIc medzi Obcou Štvrtok na Ostrove a manželmi Mészárosovými, Arpádom Mészárosom a Andrásom Mészárosom nasledovne.</w:t>
      </w:r>
    </w:p>
    <w:p>
      <w:pPr>
        <w:pStyle w:val="Odsekzoznamu"/>
        <w:numPr>
          <w:ilvl w:val="0"/>
          <w:numId w:val="6"/>
        </w:numPr>
        <w:spacing w:before="0" w:after="0"/>
        <w:ind w:left="360" w:right="38" w:hanging="360"/>
        <w:contextualSpacing/>
        <w:jc w:val="both"/>
        <w:rPr>
          <w:b/>
          <w:b/>
          <w:bCs/>
        </w:rPr>
      </w:pPr>
      <w:r>
        <w:rPr>
          <w:b/>
          <w:bCs/>
        </w:rPr>
        <w:t>Článok I. bod 5 sa nahrádza týmto novým znením</w:t>
      </w:r>
    </w:p>
    <w:p>
      <w:pPr>
        <w:pStyle w:val="Odsekzoznamu"/>
        <w:ind w:left="0" w:hanging="0"/>
        <w:jc w:val="both"/>
        <w:rPr/>
      </w:pPr>
      <w:r>
        <w:rPr/>
        <w:t xml:space="preserve">Manželia Mészárosoví boli tiež bezpodielovými spoluvlastníkmi (spoluvlastnícky podiel k celku 1/1) nehnuteľností pôvodne evidovaných Okresným úradom Dunajská Streda–katastrálny odbor, na liste vlastníctva číslo 1624, v katastrálnom území Štvrtok na Ostrove, obec Štvrtok na Ostrove, okres Dunajská Streda, a to poľnohospodárskych stavieb (maštalí v minulosti slúžiacich na odchov kurčiat), postavených na pozemkoch registra “C“ evidovaných na katastrálnej mape vo výlučnom vlastníctve Obce: </w:t>
      </w:r>
    </w:p>
    <w:p>
      <w:pPr>
        <w:pStyle w:val="Odsekzoznamu"/>
        <w:ind w:left="0" w:hanging="0"/>
        <w:jc w:val="both"/>
        <w:rPr/>
      </w:pPr>
      <w:r>
        <w:rPr/>
        <w:t xml:space="preserve">súp. č. 673 na p.č. 301/4 o výmere 883 m2, druh pôdy: zastavaná plocha a nádvorie </w:t>
      </w:r>
    </w:p>
    <w:p>
      <w:pPr>
        <w:pStyle w:val="Odsekzoznamu"/>
        <w:ind w:left="0" w:hanging="0"/>
        <w:jc w:val="both"/>
        <w:rPr/>
      </w:pPr>
      <w:r>
        <w:rPr/>
        <w:t>súp. č. 674 na p.č. 301/5 o výmere 888 m2, druh pôdy: zastavaná plocha a nádvorie</w:t>
      </w:r>
    </w:p>
    <w:p>
      <w:pPr>
        <w:pStyle w:val="Odsekzoznamu"/>
        <w:ind w:left="0" w:hanging="0"/>
        <w:jc w:val="both"/>
        <w:rPr/>
      </w:pPr>
      <w:r>
        <w:rPr/>
        <w:t xml:space="preserve">súp. č. 675 na p.č. 301/3 o výmere 376 m2, druh pôdy: zastavaná plocha a nádvorie a 301/8 o výmere 682 m2, druh pôdy: zastavaná plocha a nádvorie. (ďalej len „Stavby“). </w:t>
      </w:r>
    </w:p>
    <w:p>
      <w:pPr>
        <w:pStyle w:val="Odsekzoznamu"/>
        <w:ind w:left="0" w:hanging="0"/>
        <w:jc w:val="both"/>
        <w:rPr/>
      </w:pPr>
      <w:r>
        <w:rPr/>
        <w:t>Manželia Mészárosoví nadobudli Stavby v roku 2017 v havarijnom technickom stave, ohrozujúcom životné prostredie i ľudské zdravie a na vlastné náklady a na základe povolenia Obce zrealizovali zbúranie Stavieb a vyčistenie bývalého poľnohospodárskeho areálu, čím odstránili enviromentálnu záťaž z pozemkov Obce o celkovej (pôvodne zastavenej) výmere 2.829 m2. V súčasnosti už odstránené Stavby boli manželmi Mészárosovými vymazané z katastra nehnuteľností, čím sa pozemky Obce stali nie len fakticky, ale aj právne nezaťažené stavbou vo vlastníctve inej osoby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ind w:left="360" w:right="38" w:hanging="360"/>
        <w:contextualSpacing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Článok VII bod 2 sa dopĺňa o odsek d) v tomto znení:  </w:t>
      </w:r>
    </w:p>
    <w:p>
      <w:pPr>
        <w:pStyle w:val="Odsekzoznamu"/>
        <w:ind w:left="0" w:right="38" w:hanging="0"/>
        <w:jc w:val="both"/>
        <w:rPr>
          <w:b/>
          <w:b/>
          <w:u w:val="single"/>
        </w:rPr>
      </w:pPr>
      <w:r>
        <w:rPr/>
        <w:t>d) pozemkami CKN parc. č. 301/18, 301/ 44, 301/10 k.ú. Štvrtok na Ostrove je vedený VTL plynovod DN 50 vo vlastníctve Obce. Ide o prebytočný majetok obce, s ktorým obec podľa uznesenia OZ č. PL-6/2020-Xa zo dňa 13.11.2020 naloží tak, že tento plynovod odpojí od existujúceho VTL plynovodu DN 150, v zmysle projektovej dokumentácie vypracovanej Ing. Pavelom Pszotom v novembri 2020. Manželia Mészárosoví, ktorí na základe tejto zmluvy nadobudnú pozemky CKN parc. č. 301/18, 301/ 44, 301/10, umožnia Obci vykonať všetky úkony potrebné k realizácii odpojenia, ako aj ďalšie úkony realizované Obcou potrebné k znefunkčneniu plynovodu. Samotná demontáž (odstránenie) odpojeného plynového potrubia z pozemkov vo vlastníctve manž. Mészárosových, je už vecou manž. Mészárosových. V prípade, že obec bude disponovať stavebnými právami na túto demontáž (napr. stavebné alebo búracie povolenie), bezplatne tieto práva v rozsahu pozemkov CKN parc. č. 301/18, 301/ 44, 301/10 postúpi manželom Mészárosovým.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2. Oboznámenia sa s dopravným projektom riešenia dopravnej situácie na Hlavnej ulici a so záväzným stanoviskom dopravného inšpektorátu OR PZ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án tarosta informoval poslancov o prebiehajúcich konaniach ohaľadne dopravnej situácie na Hlavnej ulici – podnet pána Polláka. Zatiaľ máme stanoviská DI OO PZ v DS. Ešte treba požiadať aj OÚ DS o vydanie stanoviska a Správu ciet TTS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  <w:t>Obecné zastupiteľstvo obce Štvrtok na Ostrove berie na vedomie informáciu pána starostu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I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3. Oboznámenia sa s projektom na vodozádržné opatrenia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predložil p vypracovaný projekt na vodozádržné opatrenia v obci – projekt bude predložený v rámci výzvy Environmentálneho fondu o dotáciu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 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berie na vedomie informáciu pána starostu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II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4. Projekt na výmenu asflatového krytu na Hubickej ceste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Pán starosta informoval poslancov o plánovanom asfaltovaní na Hubickej ceste, práce majú byť ukončené do 31.12.2020.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  <w:t>Obecné zastupiteľstvo obce Štvrtok na Ostrove berie na vedomie informáciu pána starostu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III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5. Žiadosť Petra Karafovej o odpredaj obecného pozemku do jej vlastníctv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. Karafová chcela odkúpiť pozemok na rohu ulice sv. Jakuba, ktorý je vo vlastníctve obce. Poslanci </w:t>
      </w:r>
      <w:r>
        <w:rPr>
          <w:b/>
          <w:bCs/>
        </w:rPr>
        <w:t xml:space="preserve">jednohlasne zamieta žiadosť Petra Karafovej, </w:t>
      </w:r>
    </w:p>
    <w:p>
      <w:pPr>
        <w:pStyle w:val="Normal"/>
        <w:jc w:val="both"/>
        <w:rPr/>
      </w:pPr>
      <w:r>
        <w:rPr/>
        <w:t>OZ neschvaľuje odpredaj obecného pozemku reg. „C“ parc.č. 575/182 o výmere 427 m², druh pozemku orná pôda z dôvodu, že uvedený pozemok je zaradený do projektu „Zelené Obce“ a je tesne pri pozemku, kde je umiestnená požiarna studňa a  v prípade požiaru potrebujeme dostatok priestoru na otáčanie sa požiarnych vozidi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IV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6. Žiadosť KTeam s.r.o o predľženie nájomnej zmluvy na priestory espres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oslanci jednohlasne sa vyjadrili, že p. Kocsis do 31.12.202 musí uvoľniť priestory espressa a odovzdať to späť obci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Z vyzýva nájomcu, </w:t>
      </w:r>
      <w:r>
        <w:rPr>
          <w:bCs/>
        </w:rPr>
        <w:t xml:space="preserve">aby prenajaté priestory vypratal a  pripravil na odovzdanie majiteľovi najneskoršie  dňom 31.12.2020  a zároveň </w:t>
      </w:r>
      <w:r>
        <w:rPr>
          <w:b/>
        </w:rPr>
        <w:t xml:space="preserve">upozorňuje nájomcu, </w:t>
      </w:r>
      <w:r>
        <w:rPr>
          <w:bCs/>
        </w:rPr>
        <w:t xml:space="preserve">že uvedené rozhodnutie OZ je konečné, už ďalšie predĺženie nájomnej zmluvy  nebude schválené z dôvodu, že prenajatá budova bývalej MH a plynová kotolňa sú v dezolátnom stave. Opätovne upozorňuje nájomcu na rešpektovania  </w:t>
      </w:r>
      <w:r>
        <w:rPr>
          <w:b/>
        </w:rPr>
        <w:t>zákazu prevádzkovania plynovej kotolne ( zo dňa 17.08.2020)</w:t>
      </w:r>
      <w:r>
        <w:rPr>
          <w:bCs/>
        </w:rPr>
        <w:t xml:space="preserve"> v terajšom vykurovacom období z dôvodu  nevyhovujúceho technického stavu plynového kotla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V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7. Žiadosť Jozefa Fülöpa o riešenie odvádzania dažďovej vody na Miloslavovskej ulici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Poslanci prerokovali a brali na vedomie žiadosť p. Fülöpa. OZ </w:t>
      </w:r>
      <w:r>
        <w:rPr/>
        <w:t>p</w:t>
      </w:r>
      <w:r>
        <w:rPr>
          <w:bCs/>
        </w:rPr>
        <w:t xml:space="preserve">ozná situáciu pri dažďoch na uvedenom úseku a je vedomé toho, že uvedená situácia potrebuje riešenie. Veľkým problémom je však, že pozemky pred uvedeným rodinným domom a na celom uvedenom úseku Miloslavovskej ulice sú  v súkromnom vlastníctve. Napriek tomu obec bude hľadať riešenie na vzniknutú situáciu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VI</w:t>
      </w:r>
      <w:r>
        <w:rPr/>
        <w:t xml:space="preserve"> ktoré tvorí súčasť tejto zápisnice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8. Ostatné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hu-HU"/>
        </w:rPr>
        <w:t>V ostatnom pán starosta požiadal poslancov o schválenie vytvorenia spoločného školského obvodu pre ročníky 5-9 s VJSL s obcou Zlaté Klas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  <w:t>OZ jednohlasne schvaľuje vytvorenie školského obvodu s obcou Zlaté Klasy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VII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hu-HU"/>
        </w:rPr>
      </w:pPr>
      <w:r>
        <w:rPr>
          <w:lang w:val="hu-HU"/>
        </w:rPr>
        <w:t>V ostatnom pán starosta predložil 4. úpravu rozpočtu obce z dôvodu zosúladenia príjmov a výdavkov obce a použitia obdržanej finančnej výpomoci zo ŠR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  <w:t>OZ jednohlasne schvaľuje IV. úpravu rozpočtu obce na rok 2020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VIII</w:t>
      </w:r>
      <w:r>
        <w:rPr/>
        <w:t xml:space="preserve"> ktoré tvorí súčasť tejto zápisnic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Hlavná kontrolórka predložila poslancom návrh plánu jej kontrolnej činnosti na I. polrok 2021. Poslanci jednohlasne schválili plán činnosti HK na I. polrok 2021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Normal"/>
        <w:jc w:val="both"/>
        <w:rPr/>
      </w:pPr>
      <w:r>
        <w:rPr/>
        <w:t>OZ jednohlasne schvaľuje plán kontrolnej činnosti HK na I. polrok 2021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20-XIX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9. Diskusi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20. Záver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Gabriela Józan Horvát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Ferenc K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eastAsia="Times New Roman"/>
      <w:sz w:val="24"/>
      <w:szCs w:val="24"/>
    </w:rPr>
  </w:style>
  <w:style w:type="character" w:styleId="Zarkazkladnhotextu2Char">
    <w:name w:val="Zarážka základného textu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2:00Z</dcterms:created>
  <dc:creator>ROBERT</dc:creator>
  <dc:description/>
  <cp:keywords/>
  <dc:language>en-US</dc:language>
  <cp:lastModifiedBy>Prednosta</cp:lastModifiedBy>
  <cp:lastPrinted>2021-06-14T17:20:00Z</cp:lastPrinted>
  <dcterms:modified xsi:type="dcterms:W3CDTF">2021-06-14T15:39:00Z</dcterms:modified>
  <cp:revision>7</cp:revision>
  <dc:subject/>
  <dc:title>Z Á P I S N I C A</dc:title>
</cp:coreProperties>
</file>