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b/>
        </w:rPr>
        <w:t>PL-5/201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 5.-é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4.06.2019 o 18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  <w:t>Ing. Nóra Dohoráková – hlavná kontrolór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Agneša Lazíková, Gabriela Horváth Józan</w:t>
      </w:r>
    </w:p>
    <w:p>
      <w:pPr>
        <w:pStyle w:val="Normal"/>
        <w:jc w:val="both"/>
        <w:rPr/>
      </w:pPr>
      <w:r>
        <w:rPr/>
        <w:t>Hostia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Schválenie programu zasadnutia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Shválenie záverečného účtu obce za rok 2018 vrátane stanoviska hlavného kontrolór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Schválenie riadnej individuálnej účtovnej závierky za rok 2018 obchodnej spoločnosti Obecný podnik ŠnO, s.r.o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Schválenie účtovnej závierky obce za rok 2018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II. úprava rozpočtu obce na rok 2019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lán kontrolnej činnosti hlavnej kontrolórky na II. polrok 2019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Malá slepačia farma – prerokovanie návrhu na pozemkové úpravy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Návrh zmeny rozpočtu rekonštrukcie kultúrneho domu a návrh dodatku k zmluve o dielo so zhotoviteľom stavby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Žiadosť DHZ obce na kúpu garáže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Rôzne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áver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7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5/2019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n starosta navrhol schváliť  poradie programu zasadnutia tak, aby 10. bod bol prerokovaný hneď po kontrole plnenia uznesení, t.j. ako bod 5.</w:t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5/2019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Starosta obce navrhol za členov návrhovej komisie poslancov pána Anakleta Nagya a Andreja Kállayho. </w:t>
      </w:r>
      <w:r>
        <w:rPr>
          <w:lang w:val="sk-SK"/>
        </w:rPr>
        <w:t>Za overovateľov zápisnice navrhol určiť pána Roberta Németha a Františeka Németh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prijaté uznesenia sa priebežne pl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Malá slepačia farma – prerokovanie návrhu na pozemkové úpra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Pán starosta predložil návrh rodiny Mészárosovcov na pozemkové úpravy okolo malej slepačej farmy. Na zasadnutí boli prítomní žiadatelia p. Ing. Mészáros Arpád,  Mészáros Arpád ml., a Mészáros András. Pán Mészáros a jeho rodina odkúpili budovy bývalej farmy, ktoré boli umiestnené na pozemkoch vo vlastníctve obce. Na základe povolenia uvedené budovy zbúrali a vyčistili a j časť pozemku, kde bol nanesený odpad. Ich žiadosť znela tak, že by žiadali od obce náhradu za odstránenie uvedených budov s odôvodnením, že sa s tým zvýšila hodnota obecných pozemkov. Predniesli viaceré varianty v diskusii, aj poslanci si vyjadrili svoje názory  k predmetnej žiadosti. Pôvodná žiadosť znela, že by za vyčistenie časti pozemku a odstránenie budov v ich vlastníctve by chceli od obce pozemok o výmere min. 2000 m². Druhú časť pozemkov by chceli zameniť za úzky pozemok pred ich rodinnými domami a za pozemok pred  vchodom do  bývalého areálu. Po búrlivej diskusii žiadatelia navrhli, aby im zaslali návrh poslancov vo forme uznesenia. Žiadatelia ešte pred vyhlásením uznesenia odišli z rokovacej sály zastupiteľstva. Poslanci sa uzniesli na nasledovnom uznese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>ponuku rodiny Mészárosovcov  na výmenu pozemkov podľa priloženého výkresu, ako odplatu za  zbúranie stavieb  s.č. 673,674,675 na bývalej slepačej farme s odôvodnením, že zbúraním uvedených stavieb sa hodnota obecných pozemkov zvýšila.</w:t>
      </w:r>
    </w:p>
    <w:p>
      <w:pPr>
        <w:pStyle w:val="Odsekzoznamu"/>
        <w:ind w:left="0" w:hanging="0"/>
        <w:jc w:val="both"/>
        <w:rPr/>
      </w:pPr>
      <w:r>
        <w:rPr/>
        <w:t>Návrh rodiny Mészárosovcov znie, že by chceli zameniť nasledovné pozemky v ich vlastníctve:</w:t>
      </w:r>
    </w:p>
    <w:p>
      <w:pPr>
        <w:pStyle w:val="Odsekzoznamu"/>
        <w:ind w:left="0" w:hanging="0"/>
        <w:jc w:val="both"/>
        <w:rPr/>
      </w:pPr>
      <w:r>
        <w:rPr/>
        <w:t xml:space="preserve"> 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ky vo vlastníctve rodiny Mészárosovco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ra v m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olu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8</w:t>
            </w:r>
          </w:p>
        </w:tc>
      </w:tr>
    </w:tbl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za pozemok  o výmere 2057 m² , čo tvorí pozemok reg. „C“ parc.č. 301/2 a vyčlenené pozemky  z pozemkov reg. „C“ parc. č. 301/19, 301/9 a 301/1 vo vlastníctve obce. Výmenou pozemkov Mészárosovcov, by obec získala pozemky na vybudovanie širšej miestnej komunikácie, ako tomu je doteraz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konštatuje</w:t>
      </w:r>
    </w:p>
    <w:p>
      <w:pPr>
        <w:pStyle w:val="Odsekzoznamu"/>
        <w:ind w:left="0" w:hanging="0"/>
        <w:jc w:val="both"/>
        <w:rPr/>
      </w:pPr>
      <w:r>
        <w:rPr/>
        <w:t xml:space="preserve">že zbúrané stavby so s. č. 673,674,675 boli v bezpodielovom spoluvlastníctve manželov p. Ing. Mészárosa Arpáda a Alžbety Mészárosovej, avšak pozemky na ktorých boli postavené uvedené stavby boli aj v čase kúpy uvedených stavieb a sú aj v súčasnosti  vo vlastníctve obce. 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konštatuje</w:t>
      </w:r>
      <w:r>
        <w:rPr/>
        <w:t xml:space="preserve">, že obec je povinná postupovať v zmysle zákona o obecnom zriadení č. 369/1990 Z.z. v platnom znení a zákona o majetku obcí. č. 138/1991 Z.z. v platnom znení. Z uvedeného dôvodu obec môže zameniť uvedené pozemky v rovnakej výmere respektíve predať s osobitým zreteľom. 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žiada navrhovateľov,  </w:t>
      </w:r>
      <w:r>
        <w:rPr>
          <w:bCs/>
        </w:rPr>
        <w:t>aby sa písomne vyjadrili k návrhu na výmenu pozemkov vo výmere</w:t>
      </w:r>
      <w:r>
        <w:rPr>
          <w:b/>
        </w:rPr>
        <w:t xml:space="preserve"> </w:t>
      </w:r>
      <w:r>
        <w:rPr/>
        <w:t xml:space="preserve">638 m² (viď bod A)  s pozemkami vo vlastníctve Obce, a to pozemkom parcely registra „C“ č. 301/2 (57 m²)  a podľa GP č. 48275450-12/2018 vypracovaného Ing. Jurajom Vargom, pozemkami parcely registra „C“ č. 301/16 (1975 m²) a č. 301/17 (25 m²) v celkovej výmera 2057 m², rozdiel, vo výmere 1419 m²  môže obecné zastupiteľstvo predať na základe kúpno-predajnej zmluvy so zreteľom na osobitný charakter, ale prípadný takýto krok podlieha opätovnému prerokovaniu </w:t>
      </w:r>
      <w:r>
        <w:rPr>
          <w:shd w:fill="FFFFFF" w:val="clear"/>
        </w:rPr>
        <w:t xml:space="preserve">obecným zastupiteľstvom.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 Shválenie záverečného účtu obce za rok 2018 vrátane stanoviska hlavného kontroló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poslancovm záverečný účet obce za rok 2018 spolu so stanoviskom hlavného kontrolóra, s tým, že uvedené údaje sa zhodujú s údajmi, ktoré už boli predložené pri vyhodnotení rozpočtu obce za rok 2018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záverečný účet obce a jej rozpočtové  hospodárenie  za rok 2018 a berie na vedomie stanovisko hlavného kontroló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Schválenie riadnej individuálnej účtovnej závierky za rok 2018 spoločnosti Obecný podnik ŠnO, s.r.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individuálnu účtovnú uzávierku Obecného podniku ŠnO, s.r.o.</w:t>
      </w:r>
    </w:p>
    <w:p>
      <w:pPr>
        <w:pStyle w:val="Normal"/>
        <w:jc w:val="both"/>
        <w:rPr/>
      </w:pPr>
      <w:r>
        <w:rPr/>
        <w:t xml:space="preserve">Spoločnosť dosiahla za účtovné obdobie 2018 kladný hospodársky výsledok vo výške 9545,05 </w:t>
      </w:r>
      <w:bookmarkStart w:id="0" w:name="_Hlk20921338"/>
      <w:r>
        <w:rPr/>
        <w:t xml:space="preserve">€.  Zisk spoločnosti bude preúčtovaný na účet 428 – nerozdelený zisk minulých rokov. </w:t>
      </w:r>
    </w:p>
    <w:p>
      <w:pPr>
        <w:pStyle w:val="Normal"/>
        <w:jc w:val="both"/>
        <w:rPr/>
      </w:pPr>
      <w:r>
        <w:rPr/>
        <w:t>Obecné zastupiteľstvo Obce  Štvrtok na Ostrove jednohlasne schválilo riadnu individuálnu účtovnú závierku spoločnosti Obecný podnik ŠnO, s.r.o.,  IČO: 46 358 633, so sídlom SR, 930 40 Štvrtok na Ostrove, Mýtne nám. 1, za rok 2018.</w:t>
      </w:r>
    </w:p>
    <w:p>
      <w:pPr>
        <w:pStyle w:val="TextBody"/>
        <w:rPr>
          <w:lang w:val="sk-SK"/>
        </w:rPr>
      </w:pPr>
      <w:r>
        <w:rPr>
          <w:lang w:val="sk-SK"/>
        </w:rPr>
      </w:r>
      <w:bookmarkEnd w:id="0"/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</w:t>
      </w:r>
      <w:bookmarkStart w:id="1" w:name="_Hlk20921412"/>
      <w:r>
        <w:rPr>
          <w:b/>
          <w:bCs/>
          <w:u w:val="single"/>
        </w:rPr>
        <w:t>Schválenie účtovnej závierky obce za rok 20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 xml:space="preserve">Pán starosta predložil poslancom účtovnú závierku obce za rok 2018, s tým, že uvedené údaje sa zhodujú s údajmi, ktoré už boli predložené pri vyhodnotení rozpočtu obce za rok 2018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</w:t>
      </w:r>
      <w:bookmarkStart w:id="2" w:name="_Hlk20921468"/>
      <w:r>
        <w:rPr/>
        <w:t xml:space="preserve">účtovnú závierku obce za rok 2018. 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 </w:t>
      </w:r>
      <w:bookmarkStart w:id="3" w:name="_Hlk20921546"/>
      <w:r>
        <w:rPr>
          <w:b/>
          <w:bCs/>
          <w:u w:val="single"/>
        </w:rPr>
        <w:t>II. úprava rozpočtu obce na rok 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3"/>
    </w:p>
    <w:p>
      <w:pPr>
        <w:pStyle w:val="Normal"/>
        <w:jc w:val="both"/>
        <w:rPr/>
      </w:pPr>
      <w:r>
        <w:rPr/>
        <w:t xml:space="preserve">Pán starosta predložil návrh druhej úpravy rozpočtu obce na rok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 Štvrtok na Ostrove jednohlasne schválilo druhú úpravu rozpočtu obce tak ako bolo poslancom predložené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</w:t>
      </w:r>
      <w:bookmarkStart w:id="4" w:name="_Hlk20921657"/>
      <w:r>
        <w:rPr>
          <w:b/>
          <w:bCs/>
          <w:u w:val="single"/>
        </w:rPr>
        <w:t>Plán kontrolnej činnosti hlavnej kontrolórky na II. polrok 2019</w:t>
      </w:r>
      <w:bookmarkEnd w:id="4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Hlavná kontrolórka predložila poslancom jej plán činnosti na II. polrok 2019. V pláne je uvedená kontrola vyrubenia a platenia poplatku za rozvoj a kontrola evidencie došlých faktúr a ich plnenie. V druhom polroku 2019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: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bookmarkStart w:id="5" w:name="_Hlk20921711"/>
      <w:r>
        <w:rPr/>
        <w:t xml:space="preserve">jednohlasne bralo na vedomie plán činnosti HK na druhý polrok 2019. </w:t>
      </w:r>
    </w:p>
    <w:p>
      <w:pPr>
        <w:pStyle w:val="Normal"/>
        <w:jc w:val="both"/>
        <w:rPr>
          <w:rFonts w:eastAsia="Times New Roman"/>
        </w:rPr>
      </w:pPr>
      <w:bookmarkEnd w:id="5"/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 </w:t>
      </w:r>
      <w:bookmarkStart w:id="6" w:name="_Hlk20921767"/>
      <w:r>
        <w:rPr>
          <w:b/>
          <w:bCs/>
          <w:u w:val="single"/>
        </w:rPr>
        <w:t xml:space="preserve">Návrh zmeny rozpočtu rekonštrukcie kultúrneho domu a návrh dodatku k zmluve o dielo so zhotoviteľom stavb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6"/>
    </w:p>
    <w:p>
      <w:pPr>
        <w:pStyle w:val="Normal"/>
        <w:jc w:val="both"/>
        <w:rPr/>
      </w:pPr>
      <w:r>
        <w:rPr/>
        <w:t xml:space="preserve">Pán starosta predložil návrh zmeny rozpočtu na rekonštrukciu kultúrneho domu a návrh dodatku k zmluve so spoločnosťou Menert, s.r.o.. K zmene rozpočtu došlo z dôvodu, že bolo potrebné vykonať také úpravy na kultúrnom dome, ktoré neboli predvídané pri projektovaní. Bolo nutné vyhotoviť nový projekt na statiku budovy a na rozvod teplej vody. V časti vykurovania a elektroinštalácie taktiež bolo potrebné vykonať zmeny niektorých položiek technológie. Pôvodný zazmluvnený rozpočet projektu bol vo výške 758160,00 Eur. Nový zmenený rozpočet projektu je vo výške: </w:t>
      </w:r>
      <w:bookmarkStart w:id="7" w:name="_Hlk20921895"/>
      <w:r>
        <w:rPr/>
        <w:t>756973,- Eur</w:t>
      </w:r>
      <w:bookmarkEnd w:id="7"/>
      <w:r>
        <w:rPr/>
        <w:t xml:space="preserve">. Naviac práce, ktoré sa vyskytli počas rekonštrukcie ( zdravotechnika, vonkajšia kanalizácia a vodovod, statika, búracie práce-VZT-kuchyňa, sadrokartonárske  práce, prívod pre umývačku, javisko, dvere interiérové, obklady a dlažby, vykurovanie poľovníci ) činia </w:t>
      </w:r>
      <w:bookmarkStart w:id="8" w:name="_Hlk20921965"/>
      <w:r>
        <w:rPr/>
        <w:t>149947,43 Eur</w:t>
      </w:r>
      <w:bookmarkEnd w:id="8"/>
      <w:r>
        <w:rPr/>
        <w:t>, ktoré budeme financovať v celkovej výške z rozpočt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 Štvrtok na Ostrove jednohlasne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bookmarkStart w:id="9" w:name="_Hlk20921828"/>
      <w:bookmarkEnd w:id="9"/>
      <w:r>
        <w:rPr/>
        <w:t xml:space="preserve">schvaľuje zmenu rozpočtu projektu Zlepšenie energetickej hospodárnosti verejnoprospešnej budovy podľa predloženého návrhu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poveruje starostu podpísaním dodatku k zmluve o dielo č. 177/21822054 zo dňa 24.01.2019 po zapracovaní schválenej zmeny rozpočtu do dodatku </w:t>
      </w:r>
    </w:p>
    <w:p>
      <w:pPr>
        <w:pStyle w:val="TextBody"/>
        <w:rPr>
          <w:lang w:val="sk-SK"/>
        </w:rPr>
      </w:pPr>
      <w:bookmarkStart w:id="10" w:name="_Hlk20921828"/>
      <w:bookmarkEnd w:id="10"/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</w:t>
      </w:r>
      <w:r>
        <w:rPr>
          <w:u w:val="single"/>
        </w:rPr>
        <w:t xml:space="preserve"> </w:t>
      </w:r>
      <w:bookmarkStart w:id="11" w:name="_Hlk20922021"/>
      <w:r>
        <w:rPr>
          <w:b/>
          <w:bCs/>
          <w:u w:val="single"/>
        </w:rPr>
        <w:t>Žiadosť DHZ obce na kúpu garáž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1"/>
    </w:p>
    <w:p>
      <w:pPr>
        <w:pStyle w:val="Normal"/>
        <w:jc w:val="both"/>
        <w:rPr/>
      </w:pPr>
      <w:r>
        <w:rPr/>
        <w:t>Starosta predložil žiadosť DZH obce o kúpu garáže, ktorá by bola postavená na školskom dvore. Dobrovoľný hasiči už dlhšiu dobu žiadajú zabezpečenie vhodnej garáže pre druhé požiarne vozidlo. Cena garáže podľa cenovej ponuky je  v rozmedzí od 1800- 2000,-€.</w:t>
      </w:r>
    </w:p>
    <w:p>
      <w:pPr>
        <w:pStyle w:val="Normal"/>
        <w:rPr/>
      </w:pPr>
      <w:r>
        <w:rPr/>
        <w:t xml:space="preserve">Obecné zastupiteľstvo Obce  Štvrtok na Ostrove </w:t>
      </w:r>
      <w:bookmarkStart w:id="12" w:name="_Hlk20922051"/>
      <w:r>
        <w:rPr/>
        <w:t>jednohlasne  schvaľuje kúpu garáže pre DHZ obce a jej umiestnenie na školskom dvore.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TextBody"/>
        <w:rPr/>
      </w:pPr>
      <w:r>
        <w:rPr>
          <w:rFonts w:eastAsia="Times New Roman"/>
          <w:b/>
          <w:bCs/>
          <w:u w:val="single"/>
          <w:lang w:val="sk-SK"/>
        </w:rPr>
        <w:t xml:space="preserve"> </w:t>
      </w: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9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. Rôzn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 rôznom pán starosta informoval poslancov o aktuálnych otázkach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prava dňa obce – program je už hotový, poslancov požiadal o pomoc pri organizovaní v deň poduja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 prácach na rekonštrukcii K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 Záv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Robert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František Néme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111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9:00Z</dcterms:created>
  <dc:creator>ROBERT</dc:creator>
  <dc:description/>
  <cp:keywords/>
  <dc:language>en-US</dc:language>
  <cp:lastModifiedBy>Prednosta</cp:lastModifiedBy>
  <cp:lastPrinted>2019-09-30T18:39:00Z</cp:lastPrinted>
  <dcterms:modified xsi:type="dcterms:W3CDTF">2019-10-02T13:32:00Z</dcterms:modified>
  <cp:revision>6</cp:revision>
  <dc:subject/>
  <dc:title>Z Á P I S N I C A</dc:title>
</cp:coreProperties>
</file>