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5/2019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 5.-e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4.06.2019 o 19.00 hod. v zasadačke Obecného úrad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5. riadnom zasadnutí dňa </w:t>
      </w:r>
      <w:r>
        <w:rPr>
          <w:b/>
          <w:bCs/>
        </w:rPr>
        <w:t>14.06.2019</w:t>
      </w:r>
      <w:r>
        <w:rPr>
          <w:sz w:val="28"/>
          <w:szCs w:val="28"/>
        </w:rPr>
        <w:t xml:space="preserve"> 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19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: 2a. Schválenie zmeny poradia 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9-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zmenu poradia  programu zasadnutia tak, aby programový bod 10. bol prerokovaný ako 5. bod.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5/2019-I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zloženie návrhovej komisie v členení pána Anakleta Nagya a Andreja Kállayho. </w:t>
      </w:r>
      <w:r>
        <w:rPr>
          <w:lang w:val="sk-SK"/>
        </w:rPr>
        <w:t>Za overovateľov zápisnice navrhol určiť pána Roberta Németha a Františeka Németh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9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>K bodu 5:  Malá slepačia farma – prerokovanie návrhu na pozemkové úprav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9-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 Štvrtok na Ostrove</w:t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>ponuku rodiny Mészárosovcov  na výmenu pozemkov podľa priloženého výkresu, ako odplatu za  zbúranie stavieb  s.č. 673,674,675 na bývalej slepačej farme s odôvodnením, že zbúraním uvedených stavieb sa hodnota obecných pozemkov zvýšila.</w:t>
      </w:r>
    </w:p>
    <w:p>
      <w:pPr>
        <w:pStyle w:val="Odsekzoznamu"/>
        <w:ind w:left="0" w:hanging="0"/>
        <w:jc w:val="both"/>
        <w:rPr/>
      </w:pPr>
      <w:r>
        <w:rPr/>
        <w:t>Návrh rodiny Mészárosovcov znie, že by chceli zameniť nasledovné pozemky v ich vlastníctve:</w:t>
      </w:r>
    </w:p>
    <w:p>
      <w:pPr>
        <w:pStyle w:val="Odsekzoznamu"/>
        <w:ind w:left="0" w:hanging="0"/>
        <w:jc w:val="both"/>
        <w:rPr/>
      </w:pPr>
      <w:r>
        <w:rPr/>
        <w:t xml:space="preserve"> 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ky vo vlastníctve rodiny Mészárosovc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era v m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 300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olu: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8</w:t>
            </w:r>
          </w:p>
        </w:tc>
      </w:tr>
    </w:tbl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za pozemok  o výmere 2057 m² , čo tvorí pozemok reg. „C“ parc.č. 301/2 a vyčlenené pozemky  z pozemkov reg. „C“ parc. č. 301/19, 301/9 a 301/1 vo vlastníctve obce. Výmenou pozemkov Mészárosovcov, by obec získala pozemky na vybudovanie širšej miestnej komunikácie, ako tomu je doteraz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konštatuje</w:t>
      </w:r>
    </w:p>
    <w:p>
      <w:pPr>
        <w:pStyle w:val="Odsekzoznamu"/>
        <w:ind w:left="0" w:hanging="0"/>
        <w:jc w:val="both"/>
        <w:rPr/>
      </w:pPr>
      <w:r>
        <w:rPr/>
        <w:t xml:space="preserve">že zbúrané stavby so s. č. 673,674,675 boli v bezpodielovom spoluvlastníctve manželov p. Ing. Mészárosa Arpáda a Alžbety Mészárosovej, avšak pozemky na ktorých boli postavené uvedené stavby boli aj v čase kúpy uvedených stavieb a sú aj v súčasnosti  vo vlastníctve obce. 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bCs/>
        </w:rPr>
        <w:t>konštatuje</w:t>
      </w:r>
      <w:r>
        <w:rPr/>
        <w:t xml:space="preserve">, že obec je povinná postupovať v zmysle zákona o obecnom zriadení č. 369/1990 Z.z. v platnom znení a zákona o majetku obcí. č. 138/1991 Z.z. v platnom znení. Z uvedeného dôvodu obec môže zameniť uvedené pozemky v rovnakej výmere respektíve predať s osobitým zreteľom. 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</w:rPr>
        <w:t xml:space="preserve">žiada navrhovateľov,  </w:t>
      </w:r>
      <w:r>
        <w:rPr>
          <w:bCs/>
        </w:rPr>
        <w:t>aby sa písomne vyjadrili k návrhu na výmenu pozemkov vo výmere</w:t>
      </w:r>
      <w:r>
        <w:rPr>
          <w:b/>
        </w:rPr>
        <w:t xml:space="preserve"> </w:t>
      </w:r>
      <w:r>
        <w:rPr/>
        <w:t xml:space="preserve">638 m² (viď bod A)  s pozemkami vo vlastníctve Obce, a to pozemkom parcely registra „C“ č. 301/2 (57 m²)  a podľa GP č. 48275450-12/2018 vypracovaného Ing. Jurajom Vargom, pozemkami parcely registra „C“ č. 301/16 (1975 m²) a č. 301/17 (25 m²) v celkovej výmera 2057 m², rozdiel, vo výmere 1419 m²  môže obecné zastupiteľstvo predať na základe kúpno-predajnej zmluvy so zreteľom na osobitný charakter, ale prípadný takýto krok podlieha opätovnému prerokovaniu </w:t>
      </w:r>
      <w:r>
        <w:rPr>
          <w:shd w:fill="FFFFFF" w:val="clear"/>
        </w:rPr>
        <w:t xml:space="preserve">obecným zastupiteľstvom.  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 7  Hlasovanie proti: 0 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6:  </w:t>
      </w:r>
      <w:r>
        <w:rPr>
          <w:b/>
          <w:bCs/>
          <w:u w:val="single"/>
        </w:rPr>
        <w:t>Shválenie záverečného účtu obce za rok 2018 vrátane stanoviska hlavného kontrol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9-V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verečný účet obce a jej rozpočtové  hospodárenie  za rok 201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anovisko hlavného kontrol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7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7: </w:t>
      </w:r>
      <w:r>
        <w:rPr>
          <w:b/>
          <w:bCs/>
          <w:u w:val="single"/>
        </w:rPr>
        <w:t>Schválenie riadnej individuálnej účtovnej závierky za rok 2018 spoločnosti Obecný podnik ŠnO, s.r.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9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iadnu individuálnu účtovnú závierku spoločnosti Obecný podnik ŠnO, s.r.o.,  IČO: 46 358 633, so sídlom SR, 930 40 Štvrtok na Ostrove, Mýtne nám. 1, za rok 2018. Zisk spoločnosti bude preúčtovaný na účet 428 – nerozdelený zisk minulých ro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7    Hlasovanie proti: 0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inherit;Times New Roman" w:ascii="inherit;Times New Roman" w:hAnsi="inherit;Times New Roman"/>
          <w:b/>
          <w:color w:val="212121"/>
          <w:u w:val="single"/>
        </w:rPr>
        <w:t>K</w:t>
      </w:r>
      <w:r>
        <w:rPr>
          <w:rFonts w:cs="inherit;Times New Roman" w:ascii="inherit;Times New Roman" w:hAnsi="inherit;Times New Roman"/>
          <w:b/>
          <w:color w:val="212121"/>
          <w:u w:val="single"/>
        </w:rPr>
        <w:t> bodu 8:</w:t>
      </w:r>
      <w:r>
        <w:rPr>
          <w:b/>
          <w:bCs/>
          <w:u w:val="single"/>
          <w:lang w:val="hu-HU"/>
        </w:rPr>
        <w:t xml:space="preserve"> </w:t>
      </w:r>
      <w:r>
        <w:rPr>
          <w:b/>
          <w:bCs/>
          <w:u w:val="single"/>
        </w:rPr>
        <w:t>Schválenie účtovnej závierky obce za rok 201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5/2019-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ľuje </w:t>
      </w:r>
    </w:p>
    <w:p>
      <w:pPr>
        <w:pStyle w:val="Normal"/>
        <w:jc w:val="both"/>
        <w:rPr/>
      </w:pPr>
      <w:r>
        <w:rPr/>
        <w:t xml:space="preserve">účtovnú závierku obce za rok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7   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9:  </w:t>
      </w:r>
      <w:r>
        <w:rPr>
          <w:b/>
          <w:bCs/>
          <w:u w:val="single"/>
        </w:rPr>
        <w:t>II. úprava rozpočtu obce na rok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5/2019-V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ruhú úpravu rozpočtu obce na kalendárny rok 2019 podľa predlož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7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10:  </w:t>
      </w:r>
      <w:r>
        <w:rPr>
          <w:b/>
          <w:bCs/>
          <w:u w:val="single"/>
        </w:rPr>
        <w:t>Plán kontrolnej činnosti hlavnej kontrolórky na II. polrok 2019</w:t>
      </w:r>
    </w:p>
    <w:p>
      <w:pPr>
        <w:pStyle w:val="Normal"/>
        <w:ind w:left="4248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5/2019-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both"/>
        <w:rPr/>
      </w:pPr>
      <w:r>
        <w:rPr/>
        <w:t xml:space="preserve">plán kontrolnej činnosti hlavného kontrolóra na druhý polrok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7    Hlasovanie proti: 0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11: Návrh zmeny rozpočtu rekonštrukcie kultúrneho domu a návrh dodatku k zmluve o dielo so zhotoviteľom stavb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5/2019-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 schvaľuj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</w:rPr>
      </w:pPr>
      <w:r>
        <w:rPr/>
        <w:t xml:space="preserve">schvaľuje zmenu rozpočtu projektu Zlepšenie energetickej hospodárnosti verejnoprospešnej budovy podľa predloženého návrhu . Celkové náklady zazmluvneného projektu sa menia na sumu: 756973,- Eur   Naviac práce budú v zmysle dodatku činiť 149947,43 Eur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Cs/>
        </w:rPr>
      </w:pPr>
      <w:r>
        <w:rPr/>
        <w:t xml:space="preserve">poveruje starostu podpísaním dodatku k zmluve o dielo č. 177/21822054 zo dňa 24.01.2019 po zapracovaní schválenej zmeny rozpočtu do dodatku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>Hlasovanie za : 7    Hlasovanie proti:  Zdržal sa hlasovania: 0 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hu-HU"/>
        </w:rPr>
        <w:t xml:space="preserve">K bodu 12: </w:t>
      </w:r>
      <w:r>
        <w:rPr>
          <w:b/>
          <w:bCs/>
          <w:u w:val="single"/>
        </w:rPr>
        <w:t>Žiadosť DHZ obce na kúpu garáž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nohlasne  schvaľuje </w:t>
      </w:r>
    </w:p>
    <w:p>
      <w:pPr>
        <w:pStyle w:val="Normal"/>
        <w:rPr/>
      </w:pPr>
      <w:r>
        <w:rPr/>
        <w:t>kúpu garáže pre DHZ obce a jej umiestnenie na školskom dvor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Štvrtku na Ostrove, dňa 17.06.2019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8:00Z</dcterms:created>
  <dc:creator>ROBERT</dc:creator>
  <dc:description/>
  <cp:keywords/>
  <dc:language>en-US</dc:language>
  <cp:lastModifiedBy>Prednosta</cp:lastModifiedBy>
  <cp:lastPrinted>2019-10-02T15:31:00Z</cp:lastPrinted>
  <dcterms:modified xsi:type="dcterms:W3CDTF">2019-10-02T13:31:00Z</dcterms:modified>
  <cp:revision>3</cp:revision>
  <dc:subject/>
  <dc:title>Z Á P I S N I C A</dc:title>
</cp:coreProperties>
</file>