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4/2019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E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o 4.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31.05.2019 o 19.00 hod. v zasadačke Obecného úrad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4. riadnom zasadnutí dňa </w:t>
      </w:r>
      <w:r>
        <w:rPr>
          <w:b/>
          <w:bCs/>
        </w:rPr>
        <w:t>31.05.2019</w:t>
      </w:r>
      <w:r>
        <w:rPr>
          <w:sz w:val="28"/>
          <w:szCs w:val="28"/>
        </w:rPr>
        <w:t xml:space="preserve"> </w:t>
      </w:r>
      <w:r>
        <w:rPr>
          <w:b/>
        </w:rPr>
        <w:t xml:space="preserve">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4/2019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body programu zasadnutia Obecného zastupiteľstva tak ako to bolo uvedené v pozvánk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4/2019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 ch v a ľ u j e</w:t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zloženie návrhovej komisie v členení pána Františeka Németha a Ondreja Mészárosa. </w:t>
      </w:r>
      <w:r>
        <w:rPr>
          <w:lang w:val="sk-SK"/>
        </w:rPr>
        <w:t>Za overovateľov zápisnice navrhol určiť pána Ferenca Kissa a pani Ing. Gabrielu Horváth Józan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9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</w:rPr>
        <w:t xml:space="preserve">K bodu 5: </w:t>
      </w:r>
      <w:r>
        <w:rPr>
          <w:b/>
          <w:u w:val="single"/>
          <w:lang w:val="hu-HU"/>
        </w:rPr>
        <w:t>Komunitný plán sociálnych služieb obc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9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  <w:bCs/>
        </w:rPr>
        <w:t>jednohlasne schvaľuje</w:t>
      </w:r>
    </w:p>
    <w:p>
      <w:pPr>
        <w:pStyle w:val="Normal"/>
        <w:jc w:val="both"/>
        <w:rPr>
          <w:bCs/>
        </w:rPr>
      </w:pPr>
      <w:r>
        <w:rPr>
          <w:bCs/>
          <w:lang w:val="hu-HU"/>
        </w:rPr>
        <w:t>Komunitný plán sociálnych služieb obce na roky 2019-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u w:val="single"/>
        </w:rPr>
        <w:t xml:space="preserve">K bodu 6:  </w:t>
      </w:r>
      <w:r>
        <w:rPr>
          <w:b/>
          <w:bCs/>
          <w:u w:val="single"/>
          <w:lang w:val="hu-HU"/>
        </w:rPr>
        <w:t>Návrh dodatku k zmluve so spoločnosťou Marius Pedrsen a.s. o zbere, odvoze a zneškodnení  komunálneho odpadu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9-V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VZN obce č.1/2019 o čase a miesta zápisu do Základnej školy – Alapiskola v obci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9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7: </w:t>
      </w:r>
      <w:r>
        <w:rPr>
          <w:b/>
          <w:bCs/>
          <w:u w:val="single"/>
        </w:rPr>
        <w:t>Správa o vyhodnotení činnosti hlavnej kontrolórky za rok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 PL-4/2019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>
          <w:b/>
          <w:bCs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dodatok k zmluve o zbere, odvoze a zneškodnení komunálneho odpadu so spoločnosťou Marius Pedersen, a.s.. Dodatok je uzatvorený na dva mesiace, kým prebehne nové verejné obstarávanie na uvedenú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: Prítomní poslanci: 6 </w:t>
      </w:r>
    </w:p>
    <w:p>
      <w:pPr>
        <w:pStyle w:val="Normal"/>
        <w:jc w:val="both"/>
        <w:rPr/>
      </w:pPr>
      <w:r>
        <w:rPr/>
        <w:t>Hlasovanie za : 6    Hlasovanie proti: 0  Zdržal sa hlasovania: 0  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u w:val="single"/>
        </w:rPr>
        <w:t xml:space="preserve">K bodu 7: </w:t>
      </w:r>
      <w:r>
        <w:rPr>
          <w:b/>
          <w:bCs/>
          <w:u w:val="single"/>
          <w:lang w:val="hu-HU"/>
        </w:rPr>
        <w:t>Žiadosť o zriadenie obecného rozhlasu na ulici Sv. Jakuba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9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jc w:val="both"/>
        <w:rPr/>
      </w:pPr>
      <w:r>
        <w:rPr/>
        <w:t>žiadosť pána Pozora  zaslanej v mene obyvateľov ulice sv. Jakuba o zriadenie obecného rozhlasu na uvedenej ulici.</w:t>
      </w:r>
    </w:p>
    <w:p>
      <w:pPr>
        <w:pStyle w:val="Odsekzoznamu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Cs/>
        </w:rPr>
      </w:pPr>
      <w:r>
        <w:rPr>
          <w:b/>
          <w:bCs/>
        </w:rPr>
        <w:t>konečné rozhodnutie</w:t>
      </w:r>
      <w:r>
        <w:rPr/>
        <w:t xml:space="preserve"> prijme OZ po vypracovaní </w:t>
      </w:r>
      <w:r>
        <w:rPr>
          <w:bCs/>
        </w:rPr>
        <w:t xml:space="preserve">návrhu technického riešenia vybudovania  obecného rozhlasu na uvedenej ulici a aj v iných lokalitách obce. Po vypracovaní technického riešenia a cenovej ponuky v závislosti od výšky cenovej ponuky zohľadňujúc finančnú situáciu obce rozhodne OZ o zaradení resp. nezaradení uvedenej investície do rozpočtu ob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6    Hlasovanie proti: 0  Zdržal sa hlasovania: 0  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inherit;Times New Roman" w:ascii="inherit;Times New Roman" w:hAnsi="inherit;Times New Roman"/>
          <w:b/>
          <w:color w:val="212121"/>
          <w:u w:val="single"/>
        </w:rPr>
        <w:t>K</w:t>
      </w:r>
      <w:r>
        <w:rPr>
          <w:rFonts w:cs="inherit;Times New Roman" w:ascii="inherit;Times New Roman" w:hAnsi="inherit;Times New Roman"/>
          <w:b/>
          <w:color w:val="212121"/>
          <w:u w:val="single"/>
        </w:rPr>
        <w:t> bodu 8:</w:t>
      </w:r>
      <w:r>
        <w:rPr>
          <w:b/>
          <w:bCs/>
          <w:u w:val="single"/>
          <w:lang w:val="hu-HU"/>
        </w:rPr>
        <w:t xml:space="preserve"> </w:t>
      </w:r>
      <w:r>
        <w:rPr>
          <w:b/>
          <w:bCs/>
          <w:u w:val="single"/>
        </w:rPr>
        <w:t>Žiadosť o prehodnotenie dopravnej situácie na Hlavnej uli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4/2019-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Odsekzoznamu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jc w:val="both"/>
        <w:rPr/>
      </w:pPr>
      <w:r>
        <w:rPr/>
        <w:t>žiadosť Denisy Černej o riešenie dopravnej situácie na Hlavnej ulici obce</w:t>
      </w:r>
    </w:p>
    <w:p>
      <w:pPr>
        <w:pStyle w:val="Odsekzoznamu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prerokovalo uvedenú žiadosť </w:t>
      </w:r>
    </w:p>
    <w:p>
      <w:pPr>
        <w:pStyle w:val="Normal"/>
        <w:jc w:val="both"/>
        <w:rPr>
          <w:bCs/>
        </w:rPr>
      </w:pPr>
      <w:r>
        <w:rPr>
          <w:bCs/>
        </w:rPr>
        <w:t>a rozhodlo, že uvedený predmet žiadosti budú komplexne riešiť až po ukončení rekonštrukčných prác kultúrneho do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6   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u w:val="single"/>
        </w:rPr>
        <w:t xml:space="preserve">K bodu 9:  </w:t>
      </w:r>
      <w:r>
        <w:rPr>
          <w:b/>
          <w:bCs/>
          <w:u w:val="single"/>
          <w:lang w:val="hu-HU"/>
        </w:rPr>
        <w:t>Žiadosť pána Valla Jaroslava o odkúpenie obecného pozemku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</w:rPr>
        <w:t>UZNESENIE č. PL-4/2019-V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ralo  na vedomie  </w:t>
      </w:r>
    </w:p>
    <w:p>
      <w:pPr>
        <w:pStyle w:val="Normal"/>
        <w:jc w:val="both"/>
        <w:rPr/>
      </w:pPr>
      <w:r>
        <w:rPr/>
        <w:t xml:space="preserve">žiadosť pána Vallu o odkúpenie pozemku reg. „C“ č. 978/1 evidovaného na LV č. 570, ktorý je vo vlastníctva Obce Štvrtok na ostrove </w:t>
      </w:r>
    </w:p>
    <w:p>
      <w:pPr>
        <w:pStyle w:val="Odsekzoznamu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poverilo </w:t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  <w:t xml:space="preserve">pána starostu, aby informoval o vašom záujme aj majiteľov susedných pozemkov a budov umiestnených z časti na našom pozemku, nakoľko predajom predmetného pozemku by nemali umožnený vstup na ich pozemok, resp. do budov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u w:val="single"/>
        </w:rPr>
        <w:t xml:space="preserve">K bodu 10:  </w:t>
      </w:r>
      <w:r>
        <w:rPr>
          <w:b/>
          <w:bCs/>
          <w:u w:val="single"/>
          <w:lang w:val="hu-HU"/>
        </w:rPr>
        <w:t>Žiadosť  Tvorivej dielne o poskytnutie finančného  príspevku na zabezpečenie zájazdu pre  deti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</w:rPr>
        <w:t>UZNESENIE č. PL-4/2019-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  <w:bCs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poskytnutie finančného príspevku na dopravu pre deti na jednodňový zájazd konaného dňa 22.6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6    Hlasovanie proti: 9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</w:rPr>
        <w:t xml:space="preserve">K bodu 11: </w:t>
      </w:r>
      <w:r>
        <w:rPr>
          <w:b/>
          <w:bCs/>
          <w:u w:val="single"/>
          <w:lang w:val="hu-HU"/>
        </w:rPr>
        <w:t>Ponuka obce Uhliská na odpredaj akcie ZSVS a.s.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</w:rPr>
        <w:t>UZNESENIE č. PL-4/2019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jc w:val="both"/>
        <w:rPr/>
      </w:pPr>
      <w:r>
        <w:rPr/>
        <w:t xml:space="preserve">ponuku Obce Uhliská, ako akcionára ZSVS, a.s.  na odpredaj akcií ZSVS, a.s..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štatuje, </w:t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  <w:t xml:space="preserve">že Obec Štvrtok na Ostrove nemá záujem o kúpu akcií ZSVS, a.s.  do majetku obce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6 </w:t>
      </w:r>
    </w:p>
    <w:p>
      <w:pPr>
        <w:pStyle w:val="Normal"/>
        <w:jc w:val="both"/>
        <w:rPr/>
      </w:pPr>
      <w:r>
        <w:rPr/>
        <w:t>Hlasovanie za : 0    Hlasovanie proti: 6  Zdržal sa hlasovania: 0 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 bodu 12: Rôzne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</w:rPr>
        <w:t>UZNESENIE č. PL-4/2019-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>jednohlasne schvaľuje</w:t>
      </w:r>
    </w:p>
    <w:p>
      <w:pPr>
        <w:pStyle w:val="Normal"/>
        <w:jc w:val="both"/>
        <w:rPr/>
      </w:pPr>
      <w:r>
        <w:rPr/>
        <w:t xml:space="preserve">zaslanie informácie a výzvy obyvateľom obce  na dodržanie poriadku na cintoríne.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Štvrtku na Ostrove, dňa 05.06.2019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9:00Z</dcterms:created>
  <dc:creator>ROBERT</dc:creator>
  <dc:description/>
  <cp:keywords/>
  <dc:language>en-US</dc:language>
  <cp:lastModifiedBy>Prednosta</cp:lastModifiedBy>
  <cp:lastPrinted>2019-10-01T16:33:00Z</cp:lastPrinted>
  <dcterms:modified xsi:type="dcterms:W3CDTF">2019-10-01T14:33:00Z</dcterms:modified>
  <cp:revision>3</cp:revision>
  <dc:subject/>
  <dc:title>Z Á P I S N I C A</dc:title>
</cp:coreProperties>
</file>