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2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2.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1.03.2019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-</w:t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Otvoreni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Schválenie programu zasadnutia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Voľba návrhovej komisie a overovateľov zápisni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Vyhodnotenie plnenia uznesení z predchádzajúcich zasadnut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Vyhodnotenie obchodnej verejnej súťaži na predaj pozemku ob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Návrh VZN obce č. 1/2019 (zápis do ZŠ-Alapiskola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/>
        <w:t>Správa o vyhodnotení činnosti hlavnej kontrolórky za rok 2018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Plán vykonania preventívnych protipožiarnych kontrol v roku 2019 a ustanovenie vedúcich a členov kontrolných skupín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neziskových organizácií o dotáciu resp. o príspevok z rozpočtu obce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Žiadosť Kukiovej Klaudii o bezplatné zabezpečenie kontajneru na smeti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Rôzne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 xml:space="preserve">Diskusia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val="hu-HU"/>
        </w:rPr>
      </w:pPr>
      <w:r>
        <w:rPr>
          <w:lang w:val="hu-HU"/>
        </w:rPr>
        <w:t>Záver</w:t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9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2/2019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a. Schválenie doplnenia 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navrhol schváliť  doplnenie programu zasadnutia o prerokovanie návrhu 1. úpravy rozpočtu obce na rok 2019, o prerokovanie vyhodnotenia rozpočtu obce za rok 2018 a o prerokovanie žiadosti pána Pašku o vydanie stanoviska k plánovanej stavbe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>
          <w:b/>
          <w:b/>
          <w:u w:val="single"/>
        </w:rPr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2/2019-I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Roberta Németha a Františeka Németha. </w:t>
      </w:r>
      <w:r>
        <w:rPr>
          <w:lang w:val="sk-SK"/>
        </w:rPr>
        <w:t>Za overovateľov zápisnice navrhol určiť pána Anakléta Nagya a pána Andreja Kállayh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4. </w:t>
      </w:r>
      <w:r>
        <w:rPr>
          <w:b/>
          <w:u w:val="single"/>
          <w:lang w:val="hu-HU"/>
        </w:rPr>
        <w:t>Vyhodnotenie plnenia uznesení z predchádzajúcich zasadnutí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5. </w:t>
      </w:r>
      <w:r>
        <w:rPr>
          <w:b/>
          <w:u w:val="single"/>
          <w:lang w:val="hu-HU"/>
        </w:rPr>
        <w:t>Vyhodnotenie obchodnej verejnej súťaži na predaj pozemku obc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Pán starosta informoval poslancov, ktorí boli zároveň aj členmi komisie na vyhodnotenie ponúk, že  Obchodná verejná súťaž na predaj pozemku č. 535/5 prebehol v poriadku. Obdržali sme dve ponuky. </w:t>
      </w:r>
    </w:p>
    <w:p>
      <w:pPr>
        <w:pStyle w:val="Normal"/>
        <w:jc w:val="both"/>
        <w:rPr/>
      </w:pPr>
      <w:r>
        <w:rPr/>
        <w:t>Komisia na otváranie obálok a vyhodnotenie OVS vyhodnotila súťaž o čom je spísaná zápisnica. Komisia zasadla k vyhodnoteniu podaných návrhov zmlúv dňa 11.03.2019 o 19.10 hod., oboznámila sa s pravidlami obchodnej verejnej súťaže podľa § 281 až 288 Obchodného zákonníka, so súťažnými podmienkami a dohodla si postup a spôsob posudzovania a vyhodnotenia súťažných návrhov.</w:t>
      </w:r>
    </w:p>
    <w:p>
      <w:pPr>
        <w:pStyle w:val="Normal"/>
        <w:jc w:val="both"/>
        <w:rPr>
          <w:b/>
          <w:b/>
        </w:rPr>
      </w:pPr>
      <w:r>
        <w:rPr/>
        <w:t>Komisia s počtom 9 hlasov  vyhodnotila súťažné návrhy a </w:t>
      </w:r>
      <w:r>
        <w:rPr>
          <w:b/>
        </w:rPr>
        <w:t>prijala s počtom 7 hlasov „za“ súťažný návrh účastníka</w:t>
      </w:r>
      <w:r>
        <w:rPr/>
        <w:t xml:space="preserve"> </w:t>
      </w:r>
      <w:r>
        <w:rPr>
          <w:b/>
        </w:rPr>
        <w:t>Rényi Zoltán, Blažov 94, 929 01 Kútniky  -   ako víťaz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1 (Ing. Gabriela Józan Horváth)  Zdržal sa hlasovania: 1 (Németh František)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nadpolovičnou väčšinou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výsledok obchodnej verejnej súťaže OVS-2019 na odpredaj nehnuteľnosti vo vlastníctve obce, a to pozemku reg. „C“ parc.č. 535/5 o výmere 42211 m², druh pozemku orná pôda,  vedeného na LV č. 570 v katastrálnom území Štvrtok na Ostrove, obec Štvrtok na Ostrove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 xml:space="preserve">predaj nehnuteľnosti vo vlastníctve obce, a to pozemku reg. „C“ parc.č. 535/5 o výmere         42211 m², druh pozemku orná pôda, vedeného na LV č. 570 v katastrálnom území Štvrtok na Ostrove, obec Štvrtok na Ostrove na základe výsledkov obchodnej verejnej súťaže v súlade s podmienkami obchodnej verejnej súťaže zo dňa 25.01.2019 víťazovi obchodnej verejnej súťaže, a to pánovi Zoltán Rényi, nar. 12.1.1977, bytom Kútniky, časť Blažov 94, 929 01 Dunajská Streda za cenu 337688,- € 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schvaľuje</w:t>
      </w:r>
      <w:r>
        <w:rPr/>
        <w:t xml:space="preserve"> uzatvorenie  kúpnej zmluvy na predmet predaja uvedeného v bode B) so zriadením predkupného práva  v prospech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6. </w:t>
      </w:r>
      <w:r>
        <w:rPr>
          <w:b/>
          <w:u w:val="single"/>
          <w:lang w:val="hu-HU"/>
        </w:rPr>
        <w:t>Návrh VZN obce č. 1/2019 (zápis do ZŠ-Alapiskol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lang w:val="hu-HU"/>
        </w:rPr>
        <w:t xml:space="preserve">Starosta predložil návrh VZN č. 1/2019 o čase a mieste zápisu do Základnej školy – Alapiskola v obci Štvrtok na Ostrove. </w:t>
      </w:r>
      <w:r>
        <w:rPr>
          <w:bCs/>
        </w:rPr>
        <w:t>Čas a miesto zápisu do Základnej školy – Alapiskola 1-9. ročník s vyučovacím jazykom maďarským  vo     Štvrtku na Ostrove je deň 12.04.2019 v čase od 14.00 do 17.00 hod v budove základnej školy. Čas a miesto zápisu do Základnej školy – Alapiskola 1-4. ročník s vyučovacím jazykom slovenským  je deň 11.04.2019 v čase od 14.00 do 17.00 hod v budove základnej škol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návrh VZN obe č. 1/2019 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Správa o vyhodnotení činnosti hlavnej kontrolórky za rok 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lavná kontrolórka predložila svoju správu o vyhodnotení jej činnosti za rok 2018 a za II. polrok 2018. Všetky plánované kontrolné akcie sa uskutočnili podľa plánu. Nedostatky neboli zisten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správu o vyhodnotení kontrolnej činnosti za II. polrok a za rok 2018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VII</w:t>
      </w:r>
      <w:r>
        <w:rPr>
          <w:color w:val="000000"/>
        </w:rPr>
        <w:t>,</w:t>
      </w:r>
      <w:r>
        <w:rPr/>
        <w:t xml:space="preserve"> </w:t>
      </w:r>
      <w:r>
        <w:rPr>
          <w:b/>
          <w:bCs/>
        </w:rPr>
        <w:t>PL- 2/2019-VIII</w:t>
      </w:r>
      <w:r>
        <w:rPr/>
        <w:t>, ktoré tvoria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8. Plán vykonania preventívnych protipožiarnych kontrol v roku 2019 a ustanovenie vedúcich a členov kontrolných skupín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/>
        <w:t>Starosta obce a predložil plán vykonania protipožiarnych kontrôl zmysle listu OHaZZ Dunajská Streda do ktorého sú začlenené PO a FO podnikatelia v obci ŠnO.  Členovia DHZO budú vykonávať v roku 2019 protipožiarne kontroly u fyzických osôb – obyvateľov min. v počte 12. Ďalej predložil   návrh na ustanovenie vedúcich a členov kontrolných skupín na rok 2019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1</w:t>
      </w:r>
    </w:p>
    <w:p>
      <w:pPr>
        <w:pStyle w:val="Normal"/>
        <w:jc w:val="both"/>
        <w:rPr/>
      </w:pPr>
      <w:r>
        <w:rPr/>
        <w:t>- Jozef Nemec – vedúci, Funduš 340/19, 930 40 Štvrtok na Ostrove</w:t>
      </w:r>
    </w:p>
    <w:p>
      <w:pPr>
        <w:pStyle w:val="Normal"/>
        <w:jc w:val="both"/>
        <w:rPr/>
      </w:pPr>
      <w:r>
        <w:rPr/>
        <w:t>- Anaklét Nagy – člen, Horný diel 102/8, 930 40 Štvrtok na Ostrove</w:t>
      </w:r>
    </w:p>
    <w:p>
      <w:pPr>
        <w:pStyle w:val="Normal"/>
        <w:jc w:val="both"/>
        <w:rPr/>
      </w:pPr>
      <w:r>
        <w:rPr/>
        <w:t>- Adrián Puss – člen, Školský rad 375/4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2</w:t>
      </w:r>
    </w:p>
    <w:p>
      <w:pPr>
        <w:pStyle w:val="Normal"/>
        <w:jc w:val="both"/>
        <w:rPr/>
      </w:pPr>
      <w:r>
        <w:rPr/>
        <w:t>-Marián Horáth- vedúci, Funduš 320/59, 930 40 Štvrtok na Ostrove</w:t>
      </w:r>
    </w:p>
    <w:p>
      <w:pPr>
        <w:pStyle w:val="Normal"/>
        <w:jc w:val="both"/>
        <w:rPr/>
      </w:pPr>
      <w:r>
        <w:rPr/>
        <w:t>-Dávid Horváth – člen, Funduš 320/59, 930 40 Štvrtok na Ostrove</w:t>
      </w:r>
    </w:p>
    <w:p>
      <w:pPr>
        <w:pStyle w:val="Normal"/>
        <w:jc w:val="both"/>
        <w:rPr/>
      </w:pPr>
      <w:r>
        <w:rPr/>
        <w:t>-Dávid Mészáros - člen, Horný diel 146/15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álilo vedúcich a členov kontrolných skupín na rok 2019 a plán preventívnych kontrol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IX</w:t>
      </w:r>
      <w:r>
        <w:rPr>
          <w:bCs/>
          <w:color w:val="000000"/>
        </w:rPr>
        <w:t xml:space="preserve">, </w:t>
      </w:r>
      <w:r>
        <w:rPr>
          <w:bCs/>
        </w:rPr>
        <w:t xml:space="preserve"> ktoré</w:t>
      </w:r>
      <w:r>
        <w:rPr/>
        <w:t xml:space="preserve">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9. Žiadosť neziskových organizácií o dotáciu resp. o príspevok z rozpočtu obc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oslancom boli predložené žiadosti občianskych združení a neziskových organizácií, klubov o poskytnutie dotácií resp. príspevku z rozpočtu obce na ich činnosť v roku 2019. </w:t>
      </w:r>
    </w:p>
    <w:p>
      <w:pPr>
        <w:pStyle w:val="Normal"/>
        <w:jc w:val="both"/>
        <w:rPr/>
      </w:pPr>
      <w:r>
        <w:rPr/>
        <w:t>Poslanci brali na vedomie žiadosť Základnej organizácie CSEMADOK, Poľovníckeho združenia „Družba“, Miestneho spolku SČK, FC Štvrtok na Ostrove, OZ Tvorivá dielňa Hrad hier – Játékvár Játszóház, Obecného hasičského zboru, OZ Štvrtočanov sv. Jakuba, Rybárskeho klubu – Horgászklub, Hipoterapeutické centrum Hipony, ŠK Naturalfit o poskytnutie dotácie z rozpočtu obce na rok 2019 a následne schválili  pre nich dotáciu z rozpočtu obce na rok 2019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66"/>
        <w:gridCol w:w="1580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oterapeutické centrum Hipon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 – NaturalFit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farnosť bola schválená dotácia vo výške 2400,-€.</w:t>
      </w:r>
    </w:p>
    <w:p>
      <w:pPr>
        <w:pStyle w:val="Normal"/>
        <w:jc w:val="both"/>
        <w:rPr/>
      </w:pPr>
      <w:r>
        <w:rPr/>
        <w:t xml:space="preserve">Ďalej schválili príspevok na činnosť pre Klub dôchodcov, Daloskör a pre skautov  vo výške po 400,- €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 schvaľuje schválenie dotácie pre farnosť a pre horeuvedených klubov a občianskych združení z  rozpočtu obce na rok 201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10. Žiadosť Kukiovej Klaudii o bezplatné zabezpečenie kontajneru na smeti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predložil žiadosť Klaudii Kukiovej o bezplatné zabezpčenie kontajnerov na odpad.  Nakoľko rodina pani Kukiovej má  nevysporiadaný dlh voči obci na daniach a poplatkoch,  OZ sa uznieslo na tom, že kým nevyrovnajú dlh nebude pre nich zabezpečený bezplatný odvoz nahromadených smetí  z  ich dvo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 zamieta žiadosť pani Klaudii Kukiovej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hu-HU"/>
        </w:rPr>
        <w:t>11. Žiadosť pána Ing. Michala Pašku o vydanie stanoviska obce k investičnému zámer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predložil žiadosť pána Pašku o vydanie stanoviska obce k investičnému zámeru. Jedná sa o polyfunkčný dom, ktorý žiadateľ chce postaviť na pozemkoch 205,207/3,203/4 v k.ú. obce Štvrtok na Ostrove. Poslanci nemali námietky voči vydaniu kladného stanoviska, jedine navrhujú žiadateľovi, aby v prípade možnosti posunul polyfunkčný dom ďalej od miestnej komunikácie aby sa dali vytvoriť parkoviská pred domom a nie za ním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t xml:space="preserve">Obecné zastupiteľstvo obce Štvrtok na Ostrove jednohlasne  schvaľuje vydanie kladného stanoviska s ich pripomienkou k investičnému zámeru žiadateľ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2. Rôzne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 rôznom pán starosta navrhol, aby sa poslanci uzniesli na tom, že poskytnutie sociálnej pôžičky na pohreb sociálne odkázaných obyvateľov  bude umožnená len v prípade ak si zabezpečia najlacnejší pohreb – t.j.   kremáciu. Poslanci požiadali pána starostu, aby si zabezpečil cenové ponuky  na zabezpečenie klasického pohrebu a kremácie, následne rozhodnú o možnosti poskytnutia sociálnej výpomoc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/>
        <w:t xml:space="preserve">Obecné zastupiteľstvo obce Štvrtok na Ostrove poveruje pán starostu o získanie cenových ponúk na zabezpečenie pohrebu sociálne odkázaných rôznymi spôsobmi.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9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13. Diskusia 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hu-HU"/>
        </w:rPr>
        <w:t>14. Záv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Anaklet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Andrej Kállay, M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111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29:00Z</dcterms:created>
  <dc:creator>ROBERT</dc:creator>
  <dc:description/>
  <cp:keywords/>
  <dc:language>en-US</dc:language>
  <cp:lastModifiedBy>Prednosta</cp:lastModifiedBy>
  <cp:lastPrinted>2019-06-14T16:35:00Z</cp:lastPrinted>
  <dcterms:modified xsi:type="dcterms:W3CDTF">2019-06-14T14:35:00Z</dcterms:modified>
  <cp:revision>4</cp:revision>
  <dc:subject/>
  <dc:title>Z Á P I S N I C A</dc:title>
</cp:coreProperties>
</file>