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O b e c    Štvrtok na ostrov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ÍNY SEPAROVANÉHO ZBERU PAPIERA A PLASTOV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ROK   2019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15"/>
        <w:gridCol w:w="1551"/>
        <w:gridCol w:w="1516"/>
        <w:gridCol w:w="1441"/>
        <w:gridCol w:w="13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unálny odp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s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pi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kl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v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anuá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6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bruá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ar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prí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7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gu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epte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któ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ove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ecemb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Na zber papiera a plastov slúžia na tento účel určené nádoby alebo vrecia, pričom papier a plasty sa zbierajú samostatne. Prázdne vrece dostane na výmenu každá domácnosť pri vývoze. V prípade potreby je možné získať vrecia aj na mestskom, resp. obecnom úrade.</w:t>
      </w:r>
    </w:p>
    <w:p>
      <w:pPr>
        <w:pStyle w:val="Normal"/>
        <w:jc w:val="both"/>
        <w:rPr/>
      </w:pPr>
      <w:r>
        <w:rPr>
          <w:b/>
        </w:rPr>
        <w:t>Nádoby a vrecia s odpadom musia byť v deň vývozu pripravené k manipulácii o 5,00 hod., prípadne deň vopred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apie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/>
        <w:t>noviny, časopisy, zošity, knihy, telefónne zoznamy, baliaci papier, lepenka, papierové vrecká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viacvrstvové obaly (krabice od mlieka a nápojov), povoskovaný papier, celofán, prepisovací papier, lepiaca páska, papier znečistený škodlivinami, kovové alebo plastové súčasti papierových výrobkov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lasty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ET fľaše</w:t>
      </w:r>
      <w:r>
        <w:rPr/>
        <w:t xml:space="preserve"> (fľaše z nealko-nápojov, sirupov, vína a pod.), </w:t>
      </w:r>
      <w:r>
        <w:rPr>
          <w:b/>
          <w:bCs/>
        </w:rPr>
        <w:t>PE-HD fľaše</w:t>
      </w:r>
      <w:r>
        <w:rPr/>
        <w:t xml:space="preserve"> (fľaše od čistiacich prostriedkov, šampónov, aviváže, destilovanej vody, tekutých mydiel, bandasky neznečistené olejom a pod.), </w:t>
      </w:r>
      <w:r>
        <w:rPr>
          <w:b/>
          <w:bCs/>
        </w:rPr>
        <w:t>PP fľaše</w:t>
      </w:r>
      <w:r>
        <w:rPr/>
        <w:t xml:space="preserve"> (fľaše od citrónových štiav a ostatné fľaše s označením PP), </w:t>
      </w:r>
      <w:r>
        <w:rPr>
          <w:b/>
          <w:bCs/>
        </w:rPr>
        <w:t>LD-PE fólie</w:t>
      </w:r>
      <w:r>
        <w:rPr/>
        <w:t xml:space="preserve"> (igelitové tašky, fólie z pracích práškov, fólie zo stavebnín a pod.), </w:t>
      </w:r>
      <w:r>
        <w:rPr>
          <w:b/>
          <w:bCs/>
        </w:rPr>
        <w:t>LLD-PE fólie</w:t>
      </w:r>
      <w:r>
        <w:rPr/>
        <w:t xml:space="preserve"> (tzv. strečové fólie)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znečistené plasty, viacvrstvové obaly (krabice od mlieka a nápojov), linoleum, guma, kabelky, molitan, plastové obaly znečistené olejovými a ropnými látkami</w:t>
      </w:r>
    </w:p>
    <w:p>
      <w:pPr>
        <w:pStyle w:val="Zkladntext3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571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2743200" y="514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lastové fľaše odporúčame stláčať, aby sa čo najviac využila kapacita nádoby alebo vre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68pt;height:45pt" coordorigin="0,221" coordsize="9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0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lastové fľaše odporúčame stláčať, aby sa čo najviac využila kapacita nádoby alebo vre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21;width:91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50820" cy="619760"/>
            <wp:effectExtent l="0" t="0" r="0" b="0"/>
            <wp:docPr id="2" name="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Prosíme Vás o dôkladné triedenie odpadov, prispievate tým k ochrane životného prostredia a úspore druhotných surovín. Za Vašu spoluprácu a účasť pri triedení odpadov Vám ďa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7.4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arius Pedersen, a.s., Viničnianska cesta 25, 902 01 Pezinok</w:t>
    </w:r>
  </w:p>
  <w:p>
    <w:pPr>
      <w:pStyle w:val="Footer"/>
      <w:jc w:val="center"/>
      <w:rPr/>
    </w:pPr>
    <w:r>
      <w:rPr>
        <w:sz w:val="22"/>
      </w:rPr>
      <w:t xml:space="preserve">tel.: 033 / 640 44 28, tel., fax: 033 / 640 22 50 </w:t>
    </w:r>
  </w:p>
  <w:p>
    <w:pPr>
      <w:pStyle w:val="Footer"/>
      <w:jc w:val="center"/>
      <w:rPr>
        <w:sz w:val="22"/>
      </w:rPr>
    </w:pPr>
    <w:r>
      <w:rPr>
        <w:sz w:val="22"/>
      </w:rPr>
      <w:t xml:space="preserve">pezinok@mariuspedersen.sk </w:t>
    </w:r>
    <w:r>
      <w:rPr>
        <w:sz w:val="22"/>
        <w:sz w:val="22"/>
      </w:rPr>
      <w:t>٠</w:t>
    </w:r>
    <w:r>
      <w:rPr>
        <w:sz w:val="22"/>
        <w:sz w:val="22"/>
      </w:rPr>
      <w:t xml:space="preserve"> </w:t>
    </w:r>
    <w:r>
      <w:rPr>
        <w:sz w:val="22"/>
      </w:rPr>
      <w:t>www.mariuspedersen.s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32"/>
      <w:szCs w:val="24"/>
    </w:rPr>
  </w:style>
  <w:style w:type="character" w:styleId="Zkladntext3Char">
    <w:name w:val="Základný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etmas-Ony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6:00Z</dcterms:created>
  <dc:creator>Ivan Horváth</dc:creator>
  <dc:description/>
  <cp:keywords/>
  <dc:language>en-US</dc:language>
  <cp:lastModifiedBy>Prednosta</cp:lastModifiedBy>
  <cp:lastPrinted>2018-01-04T13:04:00Z</cp:lastPrinted>
  <dcterms:modified xsi:type="dcterms:W3CDTF">2019-06-12T14:36:00Z</dcterms:modified>
  <cp:revision>2</cp:revision>
  <dc:subject/>
  <dc:title>Vývozný kalendár</dc:title>
</cp:coreProperties>
</file>