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 xml:space="preserve">Obecné zastupiteľstvo vo Štvrtku na Ostrove v súlade s § 6 ods.1 zákona SNR č. 369/1990 Zb. o obecnom zriadení v znení neskorších predpisov a </w:t>
      </w:r>
      <w:r>
        <w:rPr>
          <w:rFonts w:cs="Times-Roman;Times New Roman" w:ascii="Arial Black" w:hAnsi="Arial Black"/>
          <w:szCs w:val="24"/>
          <w:lang w:val="cs-CZ" w:eastAsia="cs-CZ"/>
        </w:rPr>
        <w:t xml:space="preserve"> § 20 ods. 3  zákona NR SR </w:t>
      </w:r>
      <w:r>
        <w:rPr>
          <w:rFonts w:cs="TTE15A6A80t00;Times New Roman" w:ascii="Arial Black" w:hAnsi="Arial Black"/>
          <w:szCs w:val="24"/>
          <w:lang w:val="cs-CZ" w:eastAsia="cs-CZ"/>
        </w:rPr>
        <w:t>č</w:t>
      </w:r>
      <w:r>
        <w:rPr>
          <w:rFonts w:cs="Times-Roman;Times New Roman" w:ascii="Arial Black" w:hAnsi="Arial Black"/>
          <w:szCs w:val="24"/>
          <w:lang w:val="cs-CZ" w:eastAsia="cs-CZ"/>
        </w:rPr>
        <w:t>. 245/2008 Z. z. o výchove a vzdelávaní (školský zákon) a o zmene a doplnení niektorých zákonov v znení neskorších predpisov vydáva pre územie Obce Štvrtok na Ostrove t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894715" cy="102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b w:val="false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V Š E O B E C N E     Z Á V Ä Z N É    N A R I A D E N I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Číslo: 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</w:rPr>
        <w:t xml:space="preserve">o určení miesta a času zápisu detí do škôl v ob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Štvrtok na Ostr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caps/>
          <w:sz w:val="20"/>
        </w:rPr>
      </w:pPr>
      <w:r>
        <w:rPr>
          <w:rFonts w:cs="Arial Black" w:ascii="Arial Black" w:hAnsi="Arial Black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vodné ustanov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oto všeobecne záväzné nariadenie upravuje miesto a čas zápisu detí do základnej  školy v Obci Štvrtok na Ostrove  na  školský rok 2019/202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čenie miesta a času zápis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Čas a miesto zápisu do Základnej školy – Alapiskola 1-9. ročník s vyučovacím jazykom maďarským  vo     Štvrtku na Ostrove je deň 12.04.2019 v čase od 14.00 do 17.00 hod v budove základnej školy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Čas a miesto zápisu do Základnej školy – Alapiskola 1-4. ročník s vyučovacím jazykom slovenským  je deň 11.04.2019 v čase od 14.00 do 17.00 hod v budove základnej škol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Závere</w:t>
      </w:r>
      <w:r>
        <w:rPr>
          <w:rFonts w:cs="Times New Roman" w:ascii="Times New Roman" w:hAnsi="Times New Roman"/>
          <w:b/>
        </w:rPr>
        <w:t>č</w:t>
      </w:r>
      <w:r>
        <w:rPr>
          <w:rFonts w:cs="Times New Roman" w:ascii="Times New Roman" w:hAnsi="Times New Roman"/>
          <w:b/>
          <w:bCs/>
        </w:rPr>
        <w:t>né ustanov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 V prípadoch neuvedených v tomto nariadení sa  bude postupovať podľa  zákona NR SR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č.  245/2008 Z. z. o výchove a vzdelávaní (školský zákon) a o zmene a doplnení niektorých zákonov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oto Všeobecne záväzné nariadenie Obce Štvrtok na Ostrove č. 1/2019 bolo schválené na  zasadnutí Obecného zastupiteľstva vo Štvrtku na Ostrove dňa 11.03.2019 uznesením      č. PL-2/2019-V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oto Všeobecne záväzné nariadenie Obce Štvrtok na Ostrove č. 1/2019  bolo vyhlásené vyvesením na úradnej tabuli obce dňa 12.3.2019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oto Všeobecne záväzné nariadenie Obce Štvrtok na Ostrove č. 1/2019 bolo zvesené dňa 27.03.2019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oto Všeobecne záväzné nariadenie Obce Štvrtok na Ostrove č. 1/2019 nadobúda účinnosť dňom 27.3.2019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6. </w:t>
        <w:tab/>
        <w:t>Podľa tohto nariadenia sú povinné postupovať všetky subjekty dňom jeho účin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Štvrtku na Ostrove dňa 27.03.2019</w:t>
      </w:r>
    </w:p>
    <w:p>
      <w:pPr>
        <w:pStyle w:val="Normal"/>
        <w:ind w:left="499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ind w:left="499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gr. Péter Őry</w:t>
      </w:r>
    </w:p>
    <w:p>
      <w:pPr>
        <w:pStyle w:val="Normal"/>
        <w:ind w:left="54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tarosta obce</w:t>
      </w:r>
    </w:p>
    <w:sectPr>
      <w:footerReference w:type="default" r:id="rId4"/>
      <w:footerReference w:type="first" r:id="rId5"/>
      <w:type w:val="nextPage"/>
      <w:pgSz w:w="11906" w:h="16838"/>
      <w:pgMar w:left="1710" w:right="1275" w:gutter="0" w:header="0" w:top="1135" w:footer="1438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8756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4:00Z</dcterms:created>
  <dc:creator>xy</dc:creator>
  <dc:description/>
  <cp:keywords/>
  <dc:language>en-US</dc:language>
  <cp:lastModifiedBy>Prednosta</cp:lastModifiedBy>
  <cp:lastPrinted>2019-03-06T14:27:00Z</cp:lastPrinted>
  <dcterms:modified xsi:type="dcterms:W3CDTF">2019-04-01T13:24:00Z</dcterms:modified>
  <cp:revision>2</cp:revision>
  <dc:subject/>
  <dc:title>Všeobecne záväzné nariadenie</dc:title>
</cp:coreProperties>
</file>