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6/201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5-é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4.12.2017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ítomní: Kiss Ferenc, Puss Tamás </w:t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VZN obce č. 5/2017 (miestne dane a poplatok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VZN obce č. 6/2017 (dotácia pe MŠ a jedálne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VZN obce č. 7/2017 (hospodárenie obce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práva audítora o riadnej a konsolidovanej účtovnej závierky obce za rok 2016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IV. zmeny rozpočtu na rok 2017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chválenie rozpočtu obce na roky 2018-2020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tanovisko hlavnej kontrolórky k rozpočtu obce na roky 2018-2020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lán kontrolnej činnosti hlavnej kontrolórky na I. polrok 2018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na schválenie odmeny pre hlavnú kontrolórku na obdobie II. polroka 2017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Žiadosť KTeam s.r.o.  o predľženie nájomnej zmluvy na priestory espress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Žiadosť Ing. Arpáda Mészárosa  és Alžbety Mészárosovej o možnosti výmeny pozemk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Žiadosť spoločnosti Benovum o prevedenie nimi vybudovanej komunikácie do vlastníc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Rôzne 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/>
        <w:t xml:space="preserve">Informácia o podaných projektoch 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/>
        <w:t xml:space="preserve">Informácie o uskutočnených investičných akciách 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/>
        <w:t>List pani Liptákovej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Diskusia 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6/2017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/>
      </w:pPr>
      <w:r>
        <w:rPr>
          <w:szCs w:val="24"/>
          <w:lang w:val="sk-SK"/>
        </w:rPr>
        <w:t xml:space="preserve">Starosta obce navrhol za členov návrhovej komisie poslancov </w:t>
      </w:r>
      <w:r>
        <w:rPr>
          <w:lang w:val="sk-SK"/>
        </w:rPr>
        <w:t xml:space="preserve">pána Františeka  </w:t>
      </w:r>
      <w:r>
        <w:rPr>
          <w:szCs w:val="24"/>
          <w:lang w:val="sk-SK"/>
        </w:rPr>
        <w:t>Németha a pána Karola Kállayho.</w:t>
      </w:r>
    </w:p>
    <w:p>
      <w:pPr>
        <w:pStyle w:val="TextBody"/>
        <w:rPr>
          <w:szCs w:val="24"/>
          <w:lang w:val="sk-SK"/>
        </w:rPr>
      </w:pPr>
      <w:r>
        <w:rPr>
          <w:lang w:val="sk-SK"/>
        </w:rPr>
        <w:t xml:space="preserve">Za overovateľov zápisnice navrhol určiť pána Anakleta Nagya </w:t>
      </w:r>
      <w:r>
        <w:rPr>
          <w:szCs w:val="24"/>
          <w:lang w:val="sk-SK"/>
        </w:rPr>
        <w:t xml:space="preserve"> a pána Ľudovíta Pussa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uznesenia z predchádzajúcich rokovaní sa plnia priebežn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u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III</w:t>
      </w:r>
      <w:r>
        <w:rPr>
          <w:color w:val="000000"/>
        </w:rPr>
        <w:t>,</w:t>
      </w:r>
      <w:r>
        <w:rPr/>
        <w:t xml:space="preserve"> ktoré tvorí súčasť tejto zápisnic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Návrh VZN obce č. 5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návrh VZN obce č. 5 o miestnych daniach a miestnom poplatku za komunálne odpady a drobné stavebné odpady na rok 2018. Uviedol, že sadzby daní a poplatku sa v rámci VZN z minulého roku sa nezmenil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 schvaľuje VZN obce č. 5/2017 o  o miestnych daniach a miestnom poplatku za komunálne odpady a drobné stavebné odpady n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I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Návrh VZN obce č. 6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návrh VZN obce č. 6/2017 o určení výšky dotácie na prevádzku a mzdy na dieťa materskej školy a na žiaka školských zariadení so sídlom na území obce Štvrtok na Ostrove. Uviedol, že výška dotácie je  už určená aj v rozpočte obce a je vypočítaná v závislosti od počtu žiakov a det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 schvaľuje VZN obce č. 6/2017 o  určení výšky dotácie na prevádzku a mzdy na dieťa materskej školy a na žiaka školských zariadení so sídlom na území obce Štvrtok na Os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6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Návrh VZN obce č. 7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návrh VZN obce č. 7/2017 o hospodárení obce. Zásady hospodárení bolo potrebné prepracovať v zmysle platných predpisov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schvaľuje VZN obce č. 7/2017 o zásadách hospodárenia obce Štvrtok naa ostro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Správa audítora o riadnej a konsolidovanej účtovnej závierky obce za rok 2016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án starosta predložil správu audítora o riadnej a konsolidovanej účtovnej závierky obce za rok 2016. Audítor nezistil vo všetkých významných súvislostiach skutočnosti, ktoré by spochybňovali vykázané výsledky rozpočtového hospodárenia  ob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ecné zastupiteľstvo obce Štvrtok na Ostrove jednohlasne berie na vedomie správu audí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9. Návrh IV. zmeny rozpočtu na rok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vypracovaný návrh štvrtej zmeny rozpočtu na rok 2017. Zmeny sa týkali hlavne upresnenia daňových a nedaňových príjmov a ich prerozdelenie vo výdavkovej čas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 IV. zmenu rozpočtu na rok 2017.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 Schválenie rozpočtu obce na roky 2018-2020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 xml:space="preserve">Pán starosta predniesol návrh rozpočtu na roky 2018-2020. Rozpočet na rok 2018 je zostavený na základe výsledkov roku 2017 a plánovaných investícií na rok 2018. </w:t>
      </w:r>
    </w:p>
    <w:p>
      <w:pPr>
        <w:pStyle w:val="Odsekzoznamu"/>
        <w:rPr/>
      </w:pP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aľuje rozpočet obce na roky 2018-2020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Stanovisko hlavnej kontrolórky k rozpočtu obce na roky 2018-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ni Dohoráková predniesla svoje stanovisko k rozpočtu obce. Rozpočet je zostavený na základe právnych predpisov a zákonov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tanovisko hlavnej kontrolórky k rozpočtu obce na roky 2017-2019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6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Plán kontrolnej činnosti hlavnej kontrolórky na I. polrok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ni Dohoráková predniesla návrh plánu práce na I. polrok 2018. Plánuje prekontrolovať plnenie uznesení OZ za II. polrok 2017 a dodržiavanie hospodárnosti efektívnosti, a účelnosti pri nakladaní s rozpočtovými finančnými prostriedkami na Základnej škole – Alapiskol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doplnený plán práce hlavnej kontrolórky na I. polrok 2018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Návrh na schválenie odmeny pre hlavnú kontrolórku na obdobie II. polroka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, aby nerokovali o tomto bode nakoľko obec nemá finančné prostriedky na odmen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jednohlasne bralo na vedomie návrh pána starostu nehlasovať o odmenu hlavnej kontrolórky z finančných dôvodov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 Žiadosť KTeam s.r.o.  o predĺženie nájomnej zmluvy na priestory espres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pána Kocsisa, konateľa spoločnosti KTeam s.r.o.  o predĺženie nájmu nebytového priestoru  v bývalej budove technických služieb na jeden kalendárny ro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aľuje predĺženie  nájmu prenajatých priestorov v bývalej budove MH, ktoré žiadateľ KTeam s.r.o. prevádzkuje ako Espresso pod gaštanmi na obdobie 1.1.2018-31.12.2018, za tie isté podmienky, aké boli dojednané v doterajšej nájomnej zmluve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5. Žiadosť Ing. Arpáda Mészárosa  a Alžbety Mészárosovej o možnosti výmeny pozemk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p. Mészárosa a manželky o možnú výmenu pozemkov v bývalom areáli farmy. Dodal k žiadosti, že schátrané objekty na pozemkoch obce je už vo vlastníctve p. Mészárosa, t.j. on je povinný vykonať búracie práce. Je to zložitá situácia, nakoľko pozemky sú obecné a stavby sú v súkromnom vlastníctve. Poslanci poverili pána strostu, aby v predmetnej záležitosti začal jednať jednak s právnikom obce a jednak s pánom Mészárosom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berie na vedomie žiadosť p. Mészárosa a manželky a zároveň poveruje pána starostu na jednanie v predmetnej záležitosti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16. Žiadosť spoločnosti Benovum o prevedenie nimi vybudovanej komunikácie do vlastníctva ob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án starosta informoval poslancov, že Benovum s.r.o. pôvodný návrh zmluvy upravil na základe požiadavky obce a podľa doplneného návrhu doporučuje poslancom zmluvu schváliť. Na základe diskusie s poslancami dodal, že by bolo efektívnejšie do zmluvy dať aj prevod verejného osvetlenia vybudovanej spoločnosťou Benovum s.r.o. na ulici sv. Jakuba  do majetku obc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aľuje uzavretie zmluvy medzi obcou a Benovum s.r.o. na prevod komunikácie a verejného osvetlenia do majetku obce bezodplatne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6/2017-X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 xml:space="preserve">17. Rôzne </w:t>
      </w:r>
    </w:p>
    <w:p>
      <w:pPr>
        <w:pStyle w:val="Normal"/>
        <w:ind w:left="567" w:hanging="0"/>
        <w:jc w:val="both"/>
        <w:rPr/>
      </w:pPr>
      <w:r>
        <w:rPr/>
        <w:t xml:space="preserve">A) Informácia o podaných projektoch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 xml:space="preserve">Informácie o uskutočnených investičných akciách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List pani Liptákovej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án starosta informoval o projekte na MŠ, kde sme získali necelých 274 000,00 € na rekonštrukciu budovy (strecha, okná, základy). Dodal, že bude vypracovaný ďalší projekt na rekonštrukciu vykurovania budovy MŠ a na rekonštrukciu hygienických zariadení v budove. O posúdenie podaného projektu na rekonštrukciu kultúrneho domu ešte nemá žiadnu správ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 o uskutočnených investičných akciách, a to:</w:t>
      </w:r>
    </w:p>
    <w:p>
      <w:pPr>
        <w:pStyle w:val="Normal"/>
        <w:ind w:left="720" w:hanging="0"/>
        <w:jc w:val="both"/>
        <w:rPr/>
      </w:pPr>
      <w:r>
        <w:rPr/>
        <w:t>- verejné osvetlenie na ulici Škôlská – z rozpočtu obce a zároveň vybudovanie chodníka pre budovou MŠ</w:t>
      </w:r>
    </w:p>
    <w:p>
      <w:pPr>
        <w:pStyle w:val="Normal"/>
        <w:ind w:left="720" w:hanging="0"/>
        <w:jc w:val="both"/>
        <w:rPr/>
      </w:pPr>
      <w:r>
        <w:rPr/>
        <w:t>- kompletná rekonštrukcia – odstránenie havarijného stavu oplotenie pred budovou M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 poslancov, že sme znovu obdŕžali mail o poskytnutie  informácií od pani Liptákovej ohľadne vianočného osvetlenia obce. Pán starosta dodal, že menovaná p. Liptáková bola už aj pred rokom vyzvaná, aby si svoje podanie doplnila o povinné údaje predpísané zákonom, ale tak neučinila, preto terajšia opakovaná žiadosť sa len odloží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8. Diskusia 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diskusii pán Gašparek požiadal pána starostu, aby bolo odhŕňanie snehu prednostne vykonávané vždy pri základnej škole a materskej škole. </w:t>
      </w:r>
    </w:p>
    <w:p>
      <w:pPr>
        <w:pStyle w:val="Normal"/>
        <w:jc w:val="both"/>
        <w:rPr/>
      </w:pPr>
      <w:r>
        <w:rPr/>
        <w:t>Pán zástupca informoval, že bolo ďalšie vlámanie na zberný dvor.</w:t>
      </w:r>
    </w:p>
    <w:p>
      <w:pPr>
        <w:pStyle w:val="Normal"/>
        <w:jc w:val="both"/>
        <w:rPr/>
      </w:pPr>
      <w:r>
        <w:rPr/>
        <w:t xml:space="preserve">Pán starosta informoval poslancov, že na základe previerky OÚ OSoŽP bude potrebné kolaudačné konanie aj  pri zriadení studní pri rodinných domoch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. Záve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Anaklet 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Ľudovít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9:00Z</dcterms:created>
  <dc:creator>ROBERT</dc:creator>
  <dc:description/>
  <cp:keywords/>
  <dc:language>en-US</dc:language>
  <cp:lastModifiedBy>Prednosta</cp:lastModifiedBy>
  <cp:lastPrinted>2018-02-26T17:16:00Z</cp:lastPrinted>
  <dcterms:modified xsi:type="dcterms:W3CDTF">2018-02-26T16:33:00Z</dcterms:modified>
  <cp:revision>4</cp:revision>
  <dc:subject/>
  <dc:title>Z Á P I S N I C A</dc:title>
</cp:coreProperties>
</file>