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6/2017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o 6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14.12.2017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6. riadnom zasadnutí dňa 14.12.2017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6/2017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program zasadnutia Obecného zastupiteľstva, tak ako to bolo uvedené v pozvánk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6/2017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  <w:t xml:space="preserve">zloženie návrhovej komisie v členení </w:t>
      </w:r>
      <w:r>
        <w:rPr>
          <w:lang w:val="sk-SK"/>
        </w:rPr>
        <w:t xml:space="preserve">pána Karola Kállayho a  pána Františeka  </w:t>
      </w:r>
      <w:r>
        <w:rPr>
          <w:szCs w:val="24"/>
          <w:lang w:val="sk-SK"/>
        </w:rPr>
        <w:t xml:space="preserve">Németha. </w:t>
      </w:r>
      <w:r>
        <w:rPr>
          <w:lang w:val="sk-SK"/>
        </w:rPr>
        <w:t>Za overovateľov zápisnice navrhol určiť Anakleta Nagya a pána Ľudovíta</w:t>
      </w:r>
      <w:r>
        <w:rPr>
          <w:szCs w:val="24"/>
          <w:lang w:val="sk-SK"/>
        </w:rPr>
        <w:t xml:space="preserve"> Pussa.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yhodnotenie plnenia uznesení z predchádzajúcich zasa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6/2017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 : 7 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bce č. 5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6/2017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VZN obce č. 5/2017 o   miestnych daniach a miestnom poplatku za komunálne odpady a drobné stavebné odpady na rok 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 xml:space="preserve">Hlasovanie za :7 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ávrh VZN obce č. 6/2017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6/2017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VZN obce č. 6/2017 o  určení výšky dotácie na prevádzku a mzdy na dieťa materskej školy a na žiaka školských zariadení so sídlom na území obce Štvrtok na Ost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 xml:space="preserve">Hlasovanie za : 7 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VZN obce č. 7/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6/2017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>VZN obce č. 7/2017 o zásadách rozpočtového hospodáreni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7 </w:t>
      </w:r>
    </w:p>
    <w:p>
      <w:pPr>
        <w:pStyle w:val="Normal"/>
        <w:jc w:val="both"/>
        <w:rPr/>
      </w:pPr>
      <w:r>
        <w:rPr/>
        <w:t xml:space="preserve">Hlasovanie za : 7 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ráva audítora o riadnej a konsolidovanej účtovnej závierky obce za rok 2016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PL-6/2017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obce Štvrtok na Ostrove </w:t>
      </w:r>
    </w:p>
    <w:p>
      <w:pPr>
        <w:pStyle w:val="Normal"/>
        <w:rPr/>
      </w:pPr>
      <w:r>
        <w:rPr>
          <w:b/>
        </w:rPr>
        <w:t>jednohlasne berie na vedomie</w:t>
      </w:r>
      <w:r>
        <w:rPr/>
        <w:t xml:space="preserve"> </w:t>
      </w:r>
    </w:p>
    <w:p>
      <w:pPr>
        <w:pStyle w:val="Normal"/>
        <w:rPr/>
      </w:pPr>
      <w:r>
        <w:rPr/>
        <w:t xml:space="preserve">správu audítor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IV. zmeny rozpočtu na rok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6/2017-V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V. zmenu rozpočtu na rok 2017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válenie rozpočtu obce na roky 2018-2020</w:t>
      </w:r>
    </w:p>
    <w:p>
      <w:pPr>
        <w:pStyle w:val="Odsekzoznamu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6/2017-IX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rozpočet obce na roky 2018-2020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o hlavnej kontrolórky k rozpočtu obce na roky 2018-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6/2017-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berie na vedomie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novisko hlavnej kontrolórky k rozpočtu obce na roky 2018-2020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án kontrolnej činnosti hlavnej kontrolórky na I. polrok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6/2017-X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án práce hlavnej kontrolórky na I. polrok 2018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schválenie odmeny pre hlavnú kontrolórku na obdobie II. polroka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6/2017-X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hlasne berie na vedomie</w:t>
      </w:r>
    </w:p>
    <w:p>
      <w:pPr>
        <w:pStyle w:val="Normal"/>
        <w:jc w:val="both"/>
        <w:rPr/>
      </w:pPr>
      <w:r>
        <w:rPr/>
        <w:t>návrh starostu, aby návrh na odmenu hlavnej kontrolórky nebolo prerokovávané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Žiadosť KTeam s.r.o.  o predĺženie nájomnej zmluvy na priestory espres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PL-6/2017-X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hlasne schvaľuje</w:t>
      </w:r>
    </w:p>
    <w:p>
      <w:pPr>
        <w:pStyle w:val="Normal"/>
        <w:jc w:val="both"/>
        <w:rPr/>
      </w:pPr>
      <w:r>
        <w:rPr/>
        <w:t xml:space="preserve">predĺženie nájomnej zmluvy so spoločnosťou KTeam s.r.o. o jeden kalendárny rok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Žiadosť Ing. Arpáda Mészárosa  a Alžbety Mészárosovej o možnosti výmeny pozemko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6/2017-XI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 xml:space="preserve">A)jednohlasne berie na vedomie </w:t>
      </w:r>
    </w:p>
    <w:p>
      <w:pPr>
        <w:pStyle w:val="Normal"/>
        <w:jc w:val="both"/>
        <w:rPr/>
      </w:pPr>
      <w:r>
        <w:rPr/>
        <w:t>žiadosť pána Mészárosa a manželky na výmenu pozemkov</w:t>
      </w:r>
    </w:p>
    <w:p>
      <w:pPr>
        <w:pStyle w:val="Normal"/>
        <w:jc w:val="both"/>
        <w:rPr/>
      </w:pPr>
      <w:r>
        <w:rPr>
          <w:b/>
        </w:rPr>
        <w:t>B)poveruje pána starostu,</w:t>
      </w:r>
    </w:p>
    <w:p>
      <w:pPr>
        <w:pStyle w:val="Normal"/>
        <w:jc w:val="both"/>
        <w:rPr/>
      </w:pPr>
      <w:r>
        <w:rPr/>
        <w:t>aby v predmetnej záležitosti začal jednať s právnikom obce a s pánom Mészárosom a manželk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Žiadosť spoločnosti Benovum o prevedenie nimi vybudovanej komunikácie do vlastníctv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ZNESENIE č. PL-6/2017-X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 xml:space="preserve">jednohlasne schvaľuje </w:t>
      </w:r>
    </w:p>
    <w:p>
      <w:pPr>
        <w:pStyle w:val="Normal"/>
        <w:jc w:val="both"/>
        <w:rPr/>
      </w:pPr>
      <w:r>
        <w:rPr/>
        <w:t>žiadosť spoločnosti Benovum s.r.o. o uzavretie zmluvy na  prevod majetku spoločnosti do majetku obce a to komunikácia vybudovaná na ul. sv. Jakuba v rámci IBV 14 RD doplnená o prevod verejného osvetlenia do majetku ob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 xml:space="preserve">Hlasovanie proti: 0  </w:t>
      </w:r>
    </w:p>
    <w:p>
      <w:pPr>
        <w:pStyle w:val="Normal"/>
        <w:jc w:val="both"/>
        <w:rPr/>
      </w:pPr>
      <w:r>
        <w:rPr/>
        <w:t xml:space="preserve">Zdržal sa hlasovania: 0 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Anaklet 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Ľudovít Pu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5:00Z</dcterms:created>
  <dc:creator>ROBERT</dc:creator>
  <dc:description/>
  <cp:keywords/>
  <dc:language>en-US</dc:language>
  <cp:lastModifiedBy>Prednosta</cp:lastModifiedBy>
  <cp:lastPrinted>2018-02-26T17:32:00Z</cp:lastPrinted>
  <dcterms:modified xsi:type="dcterms:W3CDTF">2018-04-06T14:24:00Z</dcterms:modified>
  <cp:revision>5</cp:revision>
  <dc:subject/>
  <dc:title>Z Á P I S N I C A</dc:title>
</cp:coreProperties>
</file>