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3/201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3- ho 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4.07.2016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 xml:space="preserve">Ing. Nora Dohoráková – hlavná kontrolórk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Kiss Ferenc, Nagy Ana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ia: podľa prezenčnej list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chválenie programu zasadnut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Žiadosť Footbal Clubu Štvrtok na Ostrove o poskytnutie ďalšej dotácie z rozpočtu obce  na opravu strechy budovy šat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Návrh plánu kontrolnej činnosti hlavného kontrolóra na II. polrok 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  <w:t>Podanie projektu na sanáciu nelegálnych skládok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  <w:t>Cenová ponuka na opravu strechy MŠ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Žiadosť OZ Spoločnosti Štvrtočanov Svätého Jakuba o prenájom futbalového ihriska 20.08.2016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dmienky prevádzkovania základnej školy (Fodor Éva)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Žiadosť o prenájom miestnosti na prevádzkovanie jazykovej školy - Lucka Podhorová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rganizačné zabezpečenie XIV. Dň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Rôz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Diskusi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Záver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1065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7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navrhol program zasadnutia schváliť podľa pozvá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 xml:space="preserve">Hlasovanie za :  7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 zasadnutia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3/2016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Starosta obce navrhol za členov návrhovej komisie poslancov p.Ing. Gabrielu Józan Horváth a Németha Františeka. </w:t>
      </w:r>
      <w:r>
        <w:rPr>
          <w:lang w:val="sk-SK"/>
        </w:rPr>
        <w:t xml:space="preserve">Za overovateľov zápisnice navrhol určiť pána </w:t>
      </w:r>
      <w:r>
        <w:rPr>
          <w:szCs w:val="24"/>
          <w:lang w:val="sk-SK"/>
        </w:rPr>
        <w:t xml:space="preserve">Karola Kállayho a p. Ľudovíta Pussa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16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, že uznesenia z predchádzajúcich rokovaní sa plnia priebežn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erie na vedomie informáciu starostu o plnení uznese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16-III</w:t>
      </w:r>
      <w:r>
        <w:rPr>
          <w:color w:val="000000"/>
        </w:rPr>
        <w:t>,</w:t>
      </w:r>
      <w:r>
        <w:rPr/>
        <w:t xml:space="preserve"> ktoré tvorí súčasť tejto zápisnic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</w:t>
      </w:r>
      <w:r>
        <w:rPr>
          <w:b/>
          <w:color w:val="000000"/>
          <w:u w:val="single"/>
        </w:rPr>
        <w:t>Žiadosť Footbal Clubu Štvrtok na Ostrove o poskytnutie ďalšej dotácie z rozpočtu obce  na opravu strechy budovy šat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žiadosť FC ŠnO  </w:t>
      </w:r>
      <w:r>
        <w:rPr>
          <w:color w:val="000000"/>
        </w:rPr>
        <w:t>o poskytnutie ďalšej dotácie z rozpočtu obce  na opravu strechy budovy šatní. Strecha je v dezolátnom stave, ako sme už o tom hovorili na predchádzajúcich zasadnutiach. Oprava je nutná a k tomu pribudne  ešte rekonštrukcia elektrického vedenia.  Na uvedenú rekonštrukciu sú potrebné financie vo výške 20 000,- € a doporučuje to schváli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ni Horváth Józan Gabriela bola proti návrhu, poznamenala, že na kostol sme prispeli len so sumou 2000,- €, tak podľa nej na uvedenú rekonštrukciu budovy FC je to enormne vysoká su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án Gasparek sa spýtal, či nebol lacnejší variant a či by sa nedalo získať lacnejšiu ponu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án zástupca starostu uviedol, že uvedená budova je majetkom obce, je potrebné aby sme sa starali o obecný majet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6</w:t>
      </w:r>
    </w:p>
    <w:p>
      <w:pPr>
        <w:pStyle w:val="Normal"/>
        <w:jc w:val="both"/>
        <w:rPr/>
      </w:pPr>
      <w:r>
        <w:rPr/>
        <w:t>Hlasovanie proti: 1 (Ing. Gabriela Horváth Józan)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schvaľuje poskytnutie mimoriadnej dotácie pre FC ŠnO vo výške 20000,-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16-IV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6. Návrh plánu kontrolnej činnosti hlavného kontrolóra na II. polrok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vná kontrolórka predniesla svoj návrh plánu práce na II. polrok 2016 podľa predloženého návrh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schvaľuje plán práce na II. pol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16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odanie projektu na sanáciu nelegálnych sklád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, že znovu plánujeme podať si projekt o dotáciu na sanáciu nelegálnych skládok. Požiadal poslancov o schválenie spolufinancovania uvedeného projektu vo výške 5% z rozpočtu obc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schvaľuje spolufinancovanie uvedeného projektu vo výške 5% z rozpočtu obce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16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8" w:hanging="568"/>
        <w:jc w:val="both"/>
        <w:rPr/>
      </w:pPr>
      <w:r>
        <w:rPr>
          <w:b/>
          <w:u w:val="single"/>
        </w:rPr>
        <w:t>8. Cenová ponuka na opravu strechy MŠ</w:t>
      </w:r>
    </w:p>
    <w:p>
      <w:pPr>
        <w:pStyle w:val="Normal"/>
        <w:tabs>
          <w:tab w:val="clear" w:pos="708"/>
          <w:tab w:val="left" w:pos="567" w:leader="none"/>
        </w:tabs>
        <w:ind w:left="568" w:hanging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án starosta informoval o plánovanej oprave strechy budovy MŠ. Predložil cenovú ponuku firmy DAVSTAV, ktorá už opravovala strechu a ich práca bola na veľmi dobrej úrov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slanci Ing. G.Józan Horbáth a T. Gasparek mali taký návrh, že by oslovili tunajších podnikateľov o podanie cenovej ponuk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9. Žiadosť OZ Spoločnosti Štvrtočanov Svätého Jakuba o prenájom futbalového ihriska 20.08.2016</w:t>
      </w:r>
    </w:p>
    <w:p>
      <w:pPr>
        <w:pStyle w:val="Odsekzoznamu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jc w:val="both"/>
        <w:rPr/>
      </w:pPr>
      <w:r>
        <w:rPr/>
        <w:t>Pán starosta pripomenul, že na základe uznesenia OZ o prenájme futbalového ihriska je potrebné sa dohodnúť s FC Štvrtok na Ostrove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>
          <w:b/>
          <w:u w:val="single"/>
        </w:rPr>
        <w:t xml:space="preserve">10. Podmienky prevádzkovania základnej školy </w:t>
      </w:r>
    </w:p>
    <w:p>
      <w:pPr>
        <w:pStyle w:val="Odsekzoznamu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jc w:val="both"/>
        <w:rPr/>
      </w:pPr>
      <w:r>
        <w:rPr/>
        <w:t>Pán starosta informoval, že finančné prostriedky poskytnuté zo ŠR na prevádzku ZŠ nevykryjú výdavky na prevádzku školy, preto je potrebné poskytovať mesačne doplatok na prevádzku školy z rozpočtu obce. Bude podaná ďalšia žiadosť o poskytnutie ďalších finančných prostriedkov zo ŠR v rámci dohodovacieho konania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>11. Žiadosť o prenájom miestnosti na prevádzkovanie jazykovej školy - Lucka Podhorová</w:t>
      </w:r>
    </w:p>
    <w:p>
      <w:pPr>
        <w:pStyle w:val="Odsekzoznamu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án starosta predložil žiadosť o prenájom miestnosti na prevádzkovanie jazykovej školy podanú Luckou Podhorovou. Navrhol, aby menovaná sa obrátila na riaditeľku základnej školy ohľadne voľných priestorov, nakoľko obcec nemá vhodné priestory na jazykovú škol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>
          <w:lang w:eastAsia="en-US"/>
        </w:rPr>
        <w:t>Obecné zastupiteľstvo berie na vedomie žiadosť o prenájom a doporučuje žiadateľovi obrátiť sa na riaditeľku Základnej školy – Alapiskola,  či má v priestoroch školy  vhodné priestory do prenájmu a či majú vôbec záujem o kurzy.</w:t>
      </w:r>
    </w:p>
    <w:p>
      <w:pPr>
        <w:pStyle w:val="Odsekzoznamu"/>
        <w:ind w:lef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16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  <w:t>12. Organizačné zabezpečenie XIV. Dňa obce</w:t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jc w:val="both"/>
        <w:rPr/>
      </w:pPr>
      <w:r>
        <w:rPr/>
        <w:t>Pán starosta informoval poslancov o prípravne práce dňa obce. Tento rok sa uskutoční vo veľkom parku. Prívod vody a elektriny bude zabezpečený na požadovanej úrovni. Budú objednané aj mobilné záchody. Program sa uskutoční podľa predložené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3. Rôzne </w:t>
      </w:r>
    </w:p>
    <w:p>
      <w:pPr>
        <w:pStyle w:val="Normal"/>
        <w:jc w:val="both"/>
        <w:rPr/>
      </w:pPr>
      <w:r>
        <w:rPr/>
        <w:t>Pán starosta ďalej informoval poslancov o výmenu radiátorov v telocvični, o plánovaní projektu na výstavby kompostárne a o obnovu kultúrne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4. Diskusi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án Kállay pripomenul, aby sa nezabudlo na výstavbu parkovísk pri kost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lanci boli toho názoru, že je potrebné vyrúbať stromy – vŕby – pred kultúrnym domom, nakoľko sú nebezpečné, aj v lete sa zlomil bočný veľký konár blízko parkujúcim vozidlá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lanci tiež poznamenali, že je potrebné informačné tabule obce vymeniť na n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5. Záv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Ing. Karol Káll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Ľudovít Pu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0" w:hanging="705"/>
      </w:pPr>
      <w:rPr>
        <w:u w:val="none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eastAsia="Times New Roman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eastAsia="Times New Roman"/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1:00Z</dcterms:created>
  <dc:creator>ROBERT</dc:creator>
  <dc:description/>
  <cp:keywords/>
  <dc:language>en-US</dc:language>
  <cp:lastModifiedBy>Prednosta</cp:lastModifiedBy>
  <cp:lastPrinted>2017-09-06T12:21:00Z</cp:lastPrinted>
  <dcterms:modified xsi:type="dcterms:W3CDTF">2017-09-06T10:21:00Z</dcterms:modified>
  <cp:revision>3</cp:revision>
  <dc:subject/>
  <dc:title>Z Á P I S N I C A</dc:title>
</cp:coreProperties>
</file>