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Csallóközcsütörtök Község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elektált hulladék elszállításának ütemterve a 2016-os évre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tbl>
      <w:tblPr>
        <w:tblW w:w="93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/>
        <w:tc>
          <w:tcPr>
            <w:tcW w:w="31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űanyag</w:t>
            </w:r>
          </w:p>
        </w:tc>
        <w:tc>
          <w:tcPr>
            <w:tcW w:w="31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Papír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anuá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Februá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árcius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Április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ájus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nius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lius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ugusztus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</w:rPr>
              <w:t>Szept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Októ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Nov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Dec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A papír gyűjtésére külön </w:t>
      </w:r>
      <w:r>
        <w:rPr>
          <w:lang w:val="hu-HU" w:eastAsia="sk-SK"/>
        </w:rPr>
        <w:t>papírgyűjtő</w:t>
      </w:r>
      <w:r>
        <w:rPr/>
        <w:t xml:space="preserve"> edények szolgálanak. A műanyag hulladék PET flakonok elszállítására műanyag zsákot kap minden háztartás. </w:t>
      </w:r>
    </w:p>
    <w:p>
      <w:pPr>
        <w:pStyle w:val="Normal"/>
        <w:jc w:val="both"/>
        <w:rPr/>
      </w:pPr>
      <w:r>
        <w:rPr/>
        <w:t>A gyűjtőedényeket és műanyagzsákokat a gyűjtés napján reggel 5.00 óráig vagy az előző napon kell kihelyezni elvitel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8000"/>
          <w:u w:val="single"/>
        </w:rPr>
        <w:t>Papírhulladékból ezt gyűjtjük:</w:t>
      </w:r>
      <w:r>
        <w:rPr>
          <w:b/>
          <w:bCs/>
          <w:color w:val="008000"/>
        </w:rPr>
        <w:t xml:space="preserve">  </w:t>
      </w:r>
      <w:r>
        <w:rPr>
          <w:lang w:eastAsia="sk-SK"/>
        </w:rPr>
        <w:t>újságpapír, csomagolópapír</w:t>
      </w:r>
      <w:r>
        <w:rPr/>
        <w:t>, könyvek, füzetek, telefonkönyvek, papírzacskók, kartonpapí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 xml:space="preserve">Ne kerüljön a papírgyűjtő-edénybe: </w:t>
      </w:r>
      <w:r>
        <w:rPr>
          <w:b/>
          <w:bCs/>
          <w:color w:val="FF0000"/>
        </w:rPr>
        <w:t xml:space="preserve"> </w:t>
      </w:r>
      <w:r>
        <w:rPr>
          <w:bCs/>
        </w:rPr>
        <w:t>többrétegű doboz (tejes doboz, üdítös doboz), ragasztószalag, műanyagmappa, zsírpapír, celofán</w:t>
      </w:r>
      <w:r>
        <w:rPr/>
        <w:t xml:space="preserve">, szennyezett papír, papír termékek fém és műanyag része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Műanyagból gyűjtjük:</w:t>
      </w:r>
      <w:r>
        <w:rPr>
          <w:b/>
          <w:bCs/>
          <w:color w:val="008000"/>
        </w:rPr>
        <w:t xml:space="preserve"> </w:t>
      </w:r>
      <w:r>
        <w:rPr>
          <w:bCs/>
        </w:rPr>
        <w:t>PET flakonok (üdítős-, szörpös- boros-, sörös flakonok),</w:t>
      </w:r>
      <w:r>
        <w:rPr/>
        <w:t xml:space="preserve"> </w:t>
      </w:r>
      <w:r>
        <w:rPr>
          <w:bCs/>
        </w:rPr>
        <w:t xml:space="preserve">PE-HD flakonok </w:t>
      </w:r>
      <w:r>
        <w:rPr/>
        <w:t xml:space="preserve"> (tisztítószeres-, samponos-, öblítős-, desztilált vizes-, folyószappanos flakonok ), </w:t>
      </w:r>
      <w:r>
        <w:rPr>
          <w:bCs/>
        </w:rPr>
        <w:t>PP flakonok, LD-PE fólia</w:t>
      </w:r>
      <w:r>
        <w:rPr/>
        <w:t xml:space="preserve"> (műanyag táskák, mosóporos fóliák, csomagoló fóliák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Ne kerüljön a műanyaggyűjtő - zsákba:</w:t>
      </w:r>
      <w:r>
        <w:rPr>
          <w:b/>
          <w:bCs/>
          <w:color w:val="FF0000"/>
        </w:rPr>
        <w:t xml:space="preserve">  </w:t>
      </w:r>
      <w:r>
        <w:rPr>
          <w:bCs/>
        </w:rPr>
        <w:t>szennyezett műanyag,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többrétegű doboz (tejes doboz, üdítös doboz), </w:t>
      </w:r>
      <w:r>
        <w:rPr/>
        <w:t>linoleum, gumi padló, kézi táskák,  molitan, szennyezett műanyag csomagolóanyag.</w:t>
      </w:r>
    </w:p>
    <w:p>
      <w:pPr>
        <w:pStyle w:val="Zkladntext3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5943600" cy="89281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2800"/>
                          <a:chOff x="0" y="0"/>
                          <a:chExt cx="5943600" cy="892800"/>
                        </a:xfrm>
                      </wpg:grpSpPr>
                      <wps:wsp>
                        <wps:cNvSpPr txBox="1"/>
                        <wps:spPr>
                          <a:xfrm>
                            <a:off x="2743200" y="79200"/>
                            <a:ext cx="32004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A műanyag flakonokat tapossuk laposr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ogy minél jobban ki tudjuk használni a gyűjtőedény kapacitásá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9480" cy="89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1pt;width:468pt;height:70.3pt" coordorigin="15,122" coordsize="9360,1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5;top:247;width:5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A műanyag flakonokat tapossuk laposra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ogy minél jobban ki tudjuk használni a gyűjtőedény kapacitásá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;top:122;width:9179;height:1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750820" cy="647065"/>
            <wp:effectExtent l="0" t="0" r="0" b="0"/>
            <wp:docPr id="2" name="P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4" r="-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Kérjük végezzen szelektív hulladékgyűjtést, amivel hozzájárul életkörnyezetünk védelméhez és megóvásához. Köszönjük.</w:t>
      </w:r>
    </w:p>
    <w:p>
      <w:pPr>
        <w:pStyle w:val="Zkladntext3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-254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2pt" to="447.4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arius Pedersen, a.s., Viničnianska cesta 25, 902 01 Pezinok</w:t>
    </w:r>
  </w:p>
  <w:p>
    <w:pPr>
      <w:pStyle w:val="Footer"/>
      <w:jc w:val="center"/>
      <w:rPr>
        <w:sz w:val="22"/>
      </w:rPr>
    </w:pPr>
    <w:r>
      <w:rPr>
        <w:sz w:val="22"/>
      </w:rPr>
      <w:t xml:space="preserve">tel.: 033 / 640 44 28, tel., fax: 033 / 640 22 50 </w:t>
    </w:r>
  </w:p>
  <w:p>
    <w:pPr>
      <w:pStyle w:val="Footer"/>
      <w:jc w:val="center"/>
      <w:rPr>
        <w:sz w:val="22"/>
      </w:rPr>
    </w:pPr>
    <w:r>
      <w:rPr>
        <w:sz w:val="22"/>
      </w:rPr>
      <w:t xml:space="preserve">pezinok@mariuspedersen.sk </w:t>
    </w:r>
    <w:r>
      <w:rPr>
        <w:sz w:val="22"/>
        <w:sz w:val="22"/>
      </w:rPr>
      <w:t>٠</w:t>
    </w:r>
    <w:r>
      <w:rPr>
        <w:sz w:val="22"/>
        <w:sz w:val="22"/>
      </w:rPr>
      <w:t xml:space="preserve"> </w:t>
    </w:r>
    <w:r>
      <w:rPr>
        <w:sz w:val="22"/>
      </w:rPr>
      <w:t>www.mariuspedersen.s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9375</wp:posOffset>
          </wp:positionV>
          <wp:extent cx="3128010" cy="23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32"/>
      <w:szCs w:val="24"/>
    </w:rPr>
  </w:style>
  <w:style w:type="character" w:styleId="Zkladntext3Char">
    <w:name w:val="Základný text 3 Char"/>
    <w:qFormat/>
    <w:rPr>
      <w:sz w:val="2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701" w:leader="none"/>
      </w:tabs>
      <w:ind w:left="709" w:hanging="283"/>
      <w:jc w:val="both"/>
    </w:pPr>
    <w:rPr>
      <w:sz w:val="22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Petmas-Ony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4:00Z</dcterms:created>
  <dc:creator>Ivan Horváth</dc:creator>
  <dc:description/>
  <cp:keywords/>
  <dc:language>en-US</dc:language>
  <cp:lastModifiedBy>Prednosta</cp:lastModifiedBy>
  <cp:lastPrinted>2014-12-18T09:39:00Z</cp:lastPrinted>
  <dcterms:modified xsi:type="dcterms:W3CDTF">2016-05-06T11:44:00Z</dcterms:modified>
  <cp:revision>2</cp:revision>
  <dc:subject/>
  <dc:title>Vývozný kalendár</dc:title>
</cp:coreProperties>
</file>