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 b e c    Štvrtok na ostro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SEPAROVANÉHO ZBERU PAPIERA A PLASTOV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ROK   2016</w:t>
      </w:r>
    </w:p>
    <w:tbl>
      <w:tblPr>
        <w:tblW w:w="93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sty</w:t>
            </w:r>
          </w:p>
        </w:tc>
        <w:tc>
          <w:tcPr>
            <w:tcW w:w="31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pier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ar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rí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pt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Na zber papiera a plastov slúžia na tento účel určené nádoby alebo vrecia, pričom papier a plasty sa zbierajú samostatne. Prázdne vrece dostane na výmenu každá domácnosť pri vývoze. V prípade potreby je možné získať vrecia aj na mestskom, resp. obecnom úr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doby a vrecia s odpadom musia byť v deň vývozu pripravené k manipulácii o 5,00 hod., prípadne deň vopred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apie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/>
        <w:t>noviny, časopisy, zošity, knihy, telefónne zoznamy, baliaci papier, lepenka, papierové vrecká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viacvrstvové obaly (krabice od mlieka a nápojov), povoskovaný papier, celofán, prepisovací papier, lepiaca páska, papier znečistený škodlivinami, kovové alebo plastové súčasti papierových výrobkov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sty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ET fľaše</w:t>
      </w:r>
      <w:r>
        <w:rPr/>
        <w:t xml:space="preserve"> (fľaše z nealko-nápojov, sirupov, vína a pod.), </w:t>
      </w:r>
      <w:r>
        <w:rPr>
          <w:b/>
          <w:bCs/>
        </w:rPr>
        <w:t>PE-HD fľaše</w:t>
      </w:r>
      <w:r>
        <w:rPr/>
        <w:t xml:space="preserve"> (fľaše od čistiacich prostriedkov, šampónov, aviváže, destilovanej vody, tekutých mydiel, bandasky neznečistené olejom a pod.), </w:t>
      </w:r>
      <w:r>
        <w:rPr>
          <w:b/>
          <w:bCs/>
        </w:rPr>
        <w:t>PP fľaše</w:t>
      </w:r>
      <w:r>
        <w:rPr/>
        <w:t xml:space="preserve"> (fľaše od citrónových štiav a ostatné fľaše s označením PP), </w:t>
      </w:r>
      <w:r>
        <w:rPr>
          <w:b/>
          <w:bCs/>
        </w:rPr>
        <w:t>LD-PE fólie</w:t>
      </w:r>
      <w:r>
        <w:rPr/>
        <w:t xml:space="preserve"> (igelitové tašky, fólie z pracích práškov, fólie zo stavebnín a pod.), </w:t>
      </w:r>
      <w:r>
        <w:rPr>
          <w:b/>
          <w:bCs/>
        </w:rPr>
        <w:t>LLD-PE fólie</w:t>
      </w:r>
      <w:r>
        <w:rPr/>
        <w:t xml:space="preserve"> (tzv. strečové fólie)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znečistené plasty, viacvrstvové obaly (krabice od mlieka a nápojov), linoleum, guma, kabelky, molitan, plastové obaly znečistené olejovými a ropnými látkami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743200" y="514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astové fľaše odporúčame stláčať, aby sa čo najviac využila kapacita nádoby alebo vre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8pt;height:45pt" coordorigin="0,221" coordsize="9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0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astové fľaše odporúčame stláčať, aby sa čo najviac využila kapacita nádoby alebo vre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21;width:91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19760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rosíme Vás o dôkladné triedenie odpadov, prispievate tým k ochrane životného prostredia a úspore druhotných surovín. Za Vašu spoluprácu a účasť pri triedení odpadov Vám ď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>
        <w:sz w:val="22"/>
      </w:rPr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32"/>
      <w:szCs w:val="24"/>
    </w:rPr>
  </w:style>
  <w:style w:type="character" w:styleId="Zkladntext3Char">
    <w:name w:val="Základný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9:00Z</dcterms:created>
  <dc:creator>Ivan Horváth</dc:creator>
  <dc:description/>
  <cp:keywords/>
  <dc:language>en-US</dc:language>
  <cp:lastModifiedBy>Prednosta</cp:lastModifiedBy>
  <cp:lastPrinted>2004-03-04T09:12:00Z</cp:lastPrinted>
  <dcterms:modified xsi:type="dcterms:W3CDTF">2016-05-06T11:39:00Z</dcterms:modified>
  <cp:revision>2</cp:revision>
  <dc:subject/>
  <dc:title>Vývozný kalendár</dc:title>
</cp:coreProperties>
</file>