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 xml:space="preserve">Csallóközcsütörtök Község Községi Képviselőtestülete összhangban a Tt. 369/1990. sz., a községekről szóló törvénye 6. §-a 1. bekezdése a törvény későbbi módosításai és      kiegészítései értelmében, valamint  a  Tt. 245/2008. sz., az oktatásról és nevelésről szóló (közoktatási) törvénye és annak későbbi módosításai szerint kiadja az alábbi            rendeletet  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4/2014-es számú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Általános érvényű rendelet</w:t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tanköteles korba lépett gyermek kötelező iskolalátogatásra történő      beíratásának helyéről és időpontjáról a Csallóközcsütörtök község által      alapított alapiskolákba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1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vezető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lang w:val="hu-HU"/>
        </w:rPr>
        <w:t xml:space="preserve">Ez a rendelet meghatározza a gyermek beíratásának helyszínét és időpontját a kötelező     iskolalátogatás teljesítése céljából a 2015/2016-ös tanévre Csallóközcsütörtökben. 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Default"/>
        <w:jc w:val="center"/>
        <w:rPr/>
      </w:pPr>
      <w:r>
        <w:rPr>
          <w:b/>
          <w:bCs/>
          <w:lang w:val="hu-HU"/>
        </w:rPr>
        <w:t>A beíratás helye és időpontja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  <w:t>1. A  beíratás időpontja  a Csallóközcsütörtöki Magyar Tannyelvű  Alapiskolába  2015.    január 29-ike délután 16. 00 órától. A beíratás helyszíne az alapiskola épülete.</w:t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lang w:val="hu-HU"/>
        </w:rPr>
      </w:pPr>
      <w:r>
        <w:rPr>
          <w:lang w:val="hu-HU"/>
        </w:rPr>
        <w:t>A  beíratás időpontja  a Csallóközcsütörtöki Alapiskola 1-4 évfolyamába  2015.február  6-ika. A beíratás helyszíne az alapiskola épülete.</w:t>
      </w:r>
    </w:p>
    <w:p>
      <w:pPr>
        <w:pStyle w:val="Default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3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Záró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lang w:val="hu-HU"/>
        </w:rPr>
      </w:pPr>
      <w:r>
        <w:rPr>
          <w:lang w:val="hu-HU"/>
        </w:rPr>
        <w:t>A rendeletben nem említett esetekben  Tt. 245/2008. sz., az oktatásról és nevelésről szóló (közoktatási) törvénye és annak későbbi módosításai szerint kell eljárni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lang w:val="hu-HU"/>
        </w:rPr>
        <w:t xml:space="preserve">Ezt az önkormányzati rendeletet a Csallóközcsütörtök Község  Községi                 Képviselőtestülete fogadta el 2014. december 12-én a PL-I./2014-VIII-as számú    határozata  alapján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lang w:val="hu-HU"/>
        </w:rPr>
        <w:t xml:space="preserve">Ezen önkormányzati rendeletet 2014. december 15-én volt kifüggesztve község     hirdetőtábláján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lang w:val="hu-HU"/>
        </w:rPr>
        <w:t xml:space="preserve">Ezen önkormányzati rendeletet 2014. december 30-án lett levéve a község                     hirdetőtáblájáról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lang w:val="hu-HU"/>
        </w:rPr>
      </w:pPr>
      <w:r>
        <w:rPr>
          <w:lang w:val="hu-HU"/>
        </w:rPr>
        <w:t>A rendelet hatálybalépésének napja 2015. január 1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lang w:val="hu-HU"/>
        </w:rPr>
        <w:t>A rendelet hatálybalépésének  napjától az érintett felek kötelesek ezen rendelet    alapján cselekedn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>Kelt Csallóközcsütörtökben, 2014 december 12-én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</w:t>
      </w:r>
      <w:r>
        <w:rPr>
          <w:lang w:val="hu-HU"/>
        </w:rPr>
        <w:t xml:space="preserve">Mgr.Őry Péter </w:t>
      </w:r>
    </w:p>
    <w:p>
      <w:pPr>
        <w:pStyle w:val="Default"/>
        <w:rPr/>
      </w:pPr>
      <w:r>
        <w:rPr>
          <w:lang w:val="hu-HU"/>
        </w:rPr>
        <w:t xml:space="preserve">                                                                                                            </w:t>
      </w:r>
      <w:r>
        <w:rPr>
          <w:lang w:val="hu-HU"/>
        </w:rPr>
        <w:t xml:space="preserve">polgármester </w:t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3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character" w:styleId="PtaChar">
    <w:name w:val="Pä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6:00Z</dcterms:created>
  <dc:creator>xy</dc:creator>
  <dc:description/>
  <cp:keywords/>
  <dc:language>en-US</dc:language>
  <cp:lastModifiedBy>Prednosta</cp:lastModifiedBy>
  <cp:lastPrinted>2015-01-09T14:25:00Z</cp:lastPrinted>
  <dcterms:modified xsi:type="dcterms:W3CDTF">2015-01-09T13:26:00Z</dcterms:modified>
  <cp:revision>2</cp:revision>
  <dc:subject/>
  <dc:title>Všeobecne záväzné nariadenie</dc:title>
</cp:coreProperties>
</file>