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O b e c    Štvrtok na ostrov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MÍNY SEPAROVANÉHO ZBERU PAPIERA A PLASTOV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sz w:val="32"/>
          <w:lang w:val="en-US" w:eastAsia="en-US"/>
        </w:rPr>
        <w:t>ROK   2015</w:t>
      </w:r>
    </w:p>
    <w:tbl>
      <w:tblPr>
        <w:tblW w:w="937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sty</w:t>
            </w:r>
          </w:p>
        </w:tc>
        <w:tc>
          <w:tcPr>
            <w:tcW w:w="31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pier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anuá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Februá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arec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príl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Máj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n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Júl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,29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ugus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ept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Októ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Nov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December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lang w:val="en-US" w:eastAsia="en-US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Na zber papiera a plastov slúžia na tento účel určené nádoby alebo vrecia, pričom papier a plasty sa zbierajú samostatne. Prázdne vrece dostane na výmenu každá domácnosť pri vývoze. V prípade potreby je možné získať vrecia aj na mestskom, resp. obecnom úrade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doby a vrecia s odpadom musia byť v deň vývozu pripravené k manipulácii o 5,00 hod., prípadne deň vopred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apier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/>
        <w:t>noviny, časopisy, zošity, knihy, telefónne zoznamy, baliaci papier, lepenka, papierové vrecká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viacvrstvové obaly (krabice od mlieka a nápojov), povoskovaný papier, celofán, prepisovací papier, lepiaca páska, papier znečistený škodlivinami, kovové alebo plastové súčasti papierových výrobkov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lasty</w:t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Zbiera sa: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PET fľaše</w:t>
      </w:r>
      <w:r>
        <w:rPr/>
        <w:t xml:space="preserve"> (fľaše z nealko-nápojov, sirupov, vína a pod.), </w:t>
      </w:r>
      <w:r>
        <w:rPr>
          <w:b/>
          <w:bCs/>
        </w:rPr>
        <w:t>PE-HD fľaše</w:t>
      </w:r>
      <w:r>
        <w:rPr/>
        <w:t xml:space="preserve"> (fľaše od čistiacich prostriedkov, šampónov, aviváže, destilovanej vody, tekutých mydiel, bandasky neznečistené olejom a pod.), </w:t>
      </w:r>
      <w:r>
        <w:rPr>
          <w:b/>
          <w:bCs/>
        </w:rPr>
        <w:t>PP fľaše</w:t>
      </w:r>
      <w:r>
        <w:rPr/>
        <w:t xml:space="preserve"> (fľaše od citrónových štiav a ostatné fľaše s označením PP), </w:t>
      </w:r>
      <w:r>
        <w:rPr>
          <w:b/>
          <w:bCs/>
        </w:rPr>
        <w:t>LD-PE fólie</w:t>
      </w:r>
      <w:r>
        <w:rPr/>
        <w:t xml:space="preserve"> (igelitové tašky, fólie z pracích práškov, fólie zo stavebnín a pod.), </w:t>
      </w:r>
      <w:r>
        <w:rPr>
          <w:b/>
          <w:bCs/>
        </w:rPr>
        <w:t>LLD-PE fólie</w:t>
      </w:r>
      <w:r>
        <w:rPr/>
        <w:t xml:space="preserve"> (tzv. strečové fólie)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Nezbiera sa:</w:t>
      </w:r>
      <w:r>
        <w:rPr>
          <w:b/>
          <w:bCs/>
          <w:color w:val="FF0000"/>
        </w:rPr>
        <w:t xml:space="preserve"> </w:t>
      </w:r>
      <w:r>
        <w:rPr/>
        <w:t>znečistené plasty, viacvrstvové obaly (krabice od mlieka a nápojov), linoleum, guma, kabelky, molitan, plastové obaly znečistené olejovými a ropnými látkami</w:t>
      </w:r>
    </w:p>
    <w:p>
      <w:pPr>
        <w:pStyle w:val="Zkladntext3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5715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1680"/>
                          <a:chOff x="0" y="0"/>
                          <a:chExt cx="594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2743200" y="5148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lastové fľaše odporúčame stláčať, aby sa čo najviac využila kapacita nádoby alebo vre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468pt;height:45pt" coordorigin="0,221" coordsize="93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02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lastové fľaše odporúčame stláčať, aby sa čo najviac využila kapacita nádoby alebo vre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21;width:917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750820" cy="619760"/>
            <wp:effectExtent l="0" t="0" r="0" b="0"/>
            <wp:docPr id="2" name="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4" r="-3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Prosíme Vás o dôkladné triedenie odpadov, prispievate tým k ochrane životného prostredia a úspore druhotných surovín. Za Vašu spoluprácu a účasť pri triedení odpadov Vám ďakuj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254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pt" to="447.4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arius Pedersen, a.s., Viničnianska cesta 25, 902 01 Pezinok</w:t>
    </w:r>
  </w:p>
  <w:p>
    <w:pPr>
      <w:pStyle w:val="Footer"/>
      <w:jc w:val="center"/>
      <w:rPr>
        <w:sz w:val="22"/>
      </w:rPr>
    </w:pPr>
    <w:r>
      <w:rPr>
        <w:sz w:val="22"/>
      </w:rPr>
      <w:t xml:space="preserve">tel.: 033 / 640 44 28, tel., fax: 033 / 640 22 50 </w:t>
    </w:r>
  </w:p>
  <w:p>
    <w:pPr>
      <w:pStyle w:val="Footer"/>
      <w:jc w:val="center"/>
      <w:rPr>
        <w:sz w:val="22"/>
      </w:rPr>
    </w:pPr>
    <w:r>
      <w:rPr>
        <w:sz w:val="22"/>
      </w:rPr>
      <w:t xml:space="preserve">pezinok@mariuspedersen.sk </w:t>
    </w:r>
    <w:r>
      <w:rPr>
        <w:sz w:val="22"/>
        <w:sz w:val="22"/>
      </w:rPr>
      <w:t>٠</w:t>
    </w:r>
    <w:r>
      <w:rPr>
        <w:sz w:val="22"/>
        <w:sz w:val="22"/>
      </w:rPr>
      <w:t xml:space="preserve"> </w:t>
    </w:r>
    <w:r>
      <w:rPr>
        <w:sz w:val="22"/>
      </w:rPr>
      <w:t>www.mariuspedersen.sk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9375</wp:posOffset>
          </wp:positionV>
          <wp:extent cx="3128010" cy="23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sz w:val="32"/>
      <w:szCs w:val="24"/>
    </w:rPr>
  </w:style>
  <w:style w:type="character" w:styleId="Zkladntext3Char">
    <w:name w:val="Základný text 3 Char"/>
    <w:basedOn w:val="Predvolenpsmoodsek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1701" w:leader="none"/>
      </w:tabs>
      <w:ind w:left="709" w:hanging="283"/>
      <w:jc w:val="both"/>
    </w:pPr>
    <w:rPr>
      <w:sz w:val="22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Petmas-Ony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9:00Z</dcterms:created>
  <dc:creator>Ivan Horváth</dc:creator>
  <dc:description/>
  <cp:keywords/>
  <dc:language>en-US</dc:language>
  <cp:lastModifiedBy>Marius Pedersen, a.s.</cp:lastModifiedBy>
  <cp:lastPrinted>2004-03-04T09:12:00Z</cp:lastPrinted>
  <dcterms:modified xsi:type="dcterms:W3CDTF">2014-11-21T08:13:00Z</dcterms:modified>
  <cp:revision>7</cp:revision>
  <dc:subject/>
  <dc:title>Vývozný kalendár</dc:title>
</cp:coreProperties>
</file>