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</w:t>
      </w:r>
      <w:r>
        <w:rPr>
          <w:rFonts w:cs="Times New Roman" w:ascii="Times New Roman" w:hAnsi="Times New Roman"/>
          <w:szCs w:val="24"/>
        </w:rPr>
        <w:t>PL-9/2011</w:t>
      </w:r>
    </w:p>
    <w:p>
      <w:pPr>
        <w:pStyle w:val="Heading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U Z N E S E N I 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rPr/>
      </w:pPr>
      <w:r>
        <w:rPr/>
        <w:t>zo zasadnutia Obecného zastupiteľstva v obci Štvrtok na Ostrove, konaného dňa 07.10.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626262"/>
          <w:sz w:val="14"/>
          <w:szCs w:val="14"/>
        </w:rPr>
      </w:pPr>
      <w:r>
        <w:rPr>
          <w:rFonts w:cs="Arial" w:ascii="Arial" w:hAnsi="Arial"/>
          <w:color w:val="626262"/>
          <w:sz w:val="14"/>
          <w:szCs w:val="14"/>
        </w:rPr>
        <w:drawing>
          <wp:inline distT="0" distB="0" distL="0" distR="0">
            <wp:extent cx="946150" cy="108077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ZNESENIE č. PL-9/2011-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Zahájenie - program zasadnutia OZ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/ s ch v a ľ u j e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Cs w:val="24"/>
        </w:rPr>
        <w:t>zmenu programu zasadnutia Obecného zastupiteľstv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IE č. PL-9/2011-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>
          <w:b/>
          <w:szCs w:val="24"/>
          <w:u w:val="single"/>
        </w:rPr>
        <w:t xml:space="preserve">a, voľba návrhovej komisie a overovateľov zápisnice </w:t>
      </w:r>
    </w:p>
    <w:p>
      <w:pPr>
        <w:pStyle w:val="TextBodyInden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Obecné zastupiteľstvo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A/ s ch v a ľ u j e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zloženie návrhovej komisie nasledovne: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Ľudovít Puss, Ferenc Kiss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B/ u r č u j e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za overovateľov zápisnice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naklét Nagy, Ing. Ladislav kállai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>Zapisovateľ: Ing. Robert Faragó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ZNESENIE č. PL-9/2011-I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, vyhodnotenie plnenia úloh z predchádzajúcich zasadnutí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/ b e r i e  n a  v e d o m i 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lásenie starostu obce - p. Mgr. Péter Őr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/  s ú h l a s í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 poskytnutým hlásením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 Doplnenie žiadosti o povolenie na prevádzkovanie maloobchodu s potravinami na verejnom priestranstve v obci Štvrtok na Ostrov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ZNESENIE č. PL-9/2011-IV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/ b e r i e  n a  v e d o m i 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plnenie žiadosti p. Helena Tokovicsová, Horný diel 139/29, 930 40 Štvrtok na Ostrove o povolenie na prevádzkovanie maloobchodu s potravinami na verejnom priestranstve v obci Štvrtok na Ostrov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/ s ch v a ľ u j 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žiadosť p.  Helena Tokovicsová, Horný diel 139/29, 930 40 Štvrtok na Ostrove o povolenie na prevádzkovanie maloobchodu s potravinami v priestoroch jej rodinného domu a parkovaním pred uvedeným rodinným domom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 Geometrický plán na zámenu pozemkov pri „starej“ požiarnej zbrojnici – COLORSTAV-TEAM, s.r.o., Gazdovský rad 18/12, 930 40 Štvrtok na Ostrov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ZNESENIE č. PL-9/2011-V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/ b e r i e  n a  v e d o m i 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vrh zámeny pozemkov nachádzajúcich sa pri budove OcÚ Štvrtok na Ostrove medzi spoločnosťou COLORSTAV-TEAM, s.r.o., Štvrtok na Ostrove a obco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/ s ch v a ľ u j 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edložený návrh zámeny pozemkov medzi obcou Štvrtok na Ostrove a spoločnosťou COLORSTAV-TEAM, s.r.o., Štvrtok na Ostrov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/ p o v e r u j e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>starostu obce zahájiť rokovania s predstaviteľom dotknutej spoločnosti, zabezpečiť vypracovanie geometrického plánu a následne pripraviť zámennú zmluv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 Správa o stave ČOV Hubice (informácie zo zasadnutia Združenia obcí HŽO pre odvádzanie a čistenie odpadových vôd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ZNESENIE č. PL-9/2011-V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/ b e r i e  n a  v e d o m i 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>informáciu starostu obce z rokovania Združenia obcí HŽO pre odvádzanie a čistenie odpadových vôd konaného dňa 29.09.2011 v Hubicia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. Deň dôchodcov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ZNESENIE č. PL-9/2011-VII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/ b e r i e  n a  v e d o m i 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áciu starostu obce o termíne konania oslavy „Deň dôchodcov“ dňa 11.11.2011 v miestnom kultúrnom dome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/ s ch v a ľ u j e  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ávrh starostu obce na konanie oslavy „Deň dôchodcov“ dňa 11.11.2011 v miestnom kultúrnom dome s vystúpením (Szeredi Krisztína – operetný spev)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. Návrh na exekúciu – neplatiči daní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ZNESENIE č. PL-9/2011-VIII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/ b e r i e  n a  v e d o m i 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nformáciu starostu obce o zaslaní návrhov na exekúciu pre neplatičov da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. Došlé žiadosti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7.1 Žiadosť o finančný príspevok – Občianske združenie Štvrtočanov Svätého Jakuba – Štvrtok na Ostrov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ZNESENIE č. PL-9/2011-IX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ecné zastupiteľstv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/ b e r i e  n a  v e d o m i 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žiadosť Občianskeho združenia Štvrtočanov Svätého Jakuba Štvrtok na Ostrove o finančný príspevok vo výške 3.000,- € na opravu sochy Súsošie Sv. Trojic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B/ k o n š t a t u j e</w:t>
      </w:r>
      <w:r>
        <w:rPr>
          <w:sz w:val="24"/>
          <w:szCs w:val="24"/>
        </w:rPr>
        <w:t xml:space="preserve">,  </w:t>
      </w:r>
      <w:r>
        <w:rPr>
          <w:b/>
          <w:sz w:val="24"/>
          <w:szCs w:val="24"/>
        </w:rPr>
        <w:t>ž e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rokovanie uvedenej žiadosti presunie na ďalšie zasadnut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.2 Žiadosť o vysunutie oplotenia pred pozemkom č. 165/6 – Ferenc Kiss, M. Méreyho 512/11, 930 40 Štvrtok na Ostrov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IE č. PL-9/2011-X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ecné zastupiteľstv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/ b e r i e  n a  v e d o m i 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žiadosť Ferenc Kiss, M. Méreyho 512/11, 930 40 Štvrtok na Ostrove o vysunutie oplotenia pred pozemkom č. 165/6 pred budovou pizzerie a mäsiarst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/ s ch v a ľ u j e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ysunutie oplotenia o cca. 1 m pred pozemkom č. 165/6 pred budovou pizzerie a mäsiarstva, aby nedošlo k poškodeniu koreňov stromov, ktoré sa nachádzajú 40 cm od hranice pozem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8. Ostatné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8.1 Informácie o stave realizácie projektov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IE č. PL-9/2011-XI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ecné zastupiteľstv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/ b e r i e  n a  v e d o m i 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formáciu starostu obce o stave realizácie projektov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8.2 Odvoz kontajnerov Tibor Sípos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IE č. PL-9/2011-XII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ecné zastupiteľstv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/ b e r i e  n a  v e d o m i 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ústnu žiadosť Tibor Sípos, Funduš 257/82, Štvrtok na Ostrove o zabezpečenie odvozu 2 veľkoobjemných kontajnerov zmesového komunálneho odpadu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8.4 Fekálny voz – možnosť odpredaj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IE č. PL-9/2011-XIII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ecné zastupiteľstvo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/ b e r i e  n a  v e d o m i 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nformáciu starostu obce ohľadom možnosti odpredaja obecného fekálneho voz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/ p o v e r u j e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rostu obce zistiť podmienky a cenu, za ktorú je záujemca p. Ugróczi, resp. iný záujemcovia ochotní  uvedený fekálny voz od obce odkúpiť, pričom prípadný odpredaj obecné zastupiteľstvo následne opätovne prerokuj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9. Diskusi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ZNESENIE č. PL-9/2011-XIV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/ b e r i e  n a  v e d o m i 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nformáciu starostu obce, že obec vlastní pozemok (orná pôda), parcela registra “E“ č. 567 o výmere 4.389 m2, ktorý sa nachádza na konci zastavanej časti obce v smere na Dunajskú Stredu pozdĺž rodinných domov s. č. 51 a s. č. 425 a vyúsťuje na Šamorínsku cestu, pričom uvedený pozemok je v zmysle schváleného Územného plánu obce Štvrtok na Ostrove možné využiť na rodinnú zástavbu, t. j. vytvorenie nových stavebných pozemkov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/   p o v e r u j 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rostu obce vypracovať na predmetnú lokalitu predbežnú architektonicko – urbanistickú štúdiu spolu s odhadovanými rozpočtovými nákladmi výstavby inžinierskych sietí a prístupových komunikáci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ZNESENIE č. PL-9/2011-XV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/ b e r i e  n a  v e d o m i 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nformáciu starostu obce, že spoločnosť AGRO-BIO HUBICE, a.s. prejavila záujem o majetko – právne vysporiadanie vlastníckych vzťahov k pozemkom v areáli bývalej liahne pri ceste v smere na Bratislav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/   p o v e r u j 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rostu obce, aby zahájil rokovania s predstaviteľmi spoločnosti AGRO-BIO HUBICE, a.s. ohľadom možností majetko – právneho vysporiadania vlastníckych vzťahov k pozemkom v areáli bývalej liah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/>
      </w:pPr>
      <w:r>
        <w:rPr>
          <w:sz w:val="24"/>
        </w:rPr>
        <w:t xml:space="preserve">  </w:t>
      </w:r>
      <w:r>
        <w:rPr>
          <w:sz w:val="24"/>
        </w:rPr>
        <w:t>___________________</w:t>
      </w:r>
    </w:p>
    <w:p>
      <w:pPr>
        <w:pStyle w:val="Normal"/>
        <w:ind w:left="4956" w:hanging="0"/>
        <w:rPr/>
      </w:pPr>
      <w:r>
        <w:rPr>
          <w:sz w:val="24"/>
        </w:rPr>
        <w:t xml:space="preserve">          </w:t>
      </w:r>
      <w:r>
        <w:rPr>
          <w:sz w:val="24"/>
        </w:rPr>
        <w:t>Mgr. Péter Őry</w:t>
      </w:r>
    </w:p>
    <w:p>
      <w:pPr>
        <w:pStyle w:val="Normal"/>
        <w:ind w:left="3540" w:firstLine="708"/>
        <w:rPr/>
      </w:pPr>
      <w:r>
        <w:rPr>
          <w:sz w:val="24"/>
        </w:rPr>
        <w:t xml:space="preserve">                       </w:t>
      </w:r>
      <w:r>
        <w:rPr>
          <w:sz w:val="24"/>
        </w:rPr>
        <w:t>starosta ob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verovatelia: </w:t>
        <w:tab/>
        <w:t>Anaklét Nagy</w:t>
        <w:tab/>
        <w:tab/>
        <w:tab/>
        <w:tab/>
        <w:t xml:space="preserve"> </w:t>
        <w:tab/>
        <w:t>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>Ing. Ladislav Kállai</w:t>
        <w:tab/>
        <w:tab/>
      </w:r>
      <w:r>
        <w:rPr>
          <w:sz w:val="24"/>
          <w:szCs w:val="24"/>
          <w:lang w:val="hu-HU"/>
        </w:rPr>
        <w:tab/>
        <w:tab/>
        <w:t>______________________</w:t>
      </w:r>
      <w:r>
        <w:rPr/>
        <w:t xml:space="preserve">  </w:t>
      </w:r>
      <w:r>
        <w:rPr>
          <w:b/>
          <w:sz w:val="24"/>
        </w:rPr>
        <w:t xml:space="preserve"> </w:t>
      </w:r>
    </w:p>
    <w:sectPr>
      <w:footerReference w:type="default" r:id="rId4"/>
      <w:type w:val="nextPage"/>
      <w:pgSz w:w="11906" w:h="16838"/>
      <w:pgMar w:left="1440" w:right="1417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60" w:hanging="6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567"/>
      <w:jc w:val="both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Batang;바탕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Nadpis2Char">
    <w:name w:val="Nadpis 2 Char"/>
    <w:basedOn w:val="Predvolenpsmoodsek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sz w:val="24"/>
    </w:rPr>
  </w:style>
  <w:style w:type="paragraph" w:styleId="Zkladntext2">
    <w:name w:val="Základný text 2"/>
    <w:basedOn w:val="Normal"/>
    <w:qFormat/>
    <w:pPr/>
    <w:rPr>
      <w:sz w:val="24"/>
      <w:szCs w:val="24"/>
    </w:rPr>
  </w:style>
  <w:style w:type="paragraph" w:styleId="Zkladntext3">
    <w:name w:val="Základný text 3"/>
    <w:basedOn w:val="Normal"/>
    <w:qFormat/>
    <w:pPr>
      <w:jc w:val="center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vrtoknaostrove.sk/hu/index.ph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23:32:00Z</dcterms:created>
  <dc:creator>Starosta</dc:creator>
  <dc:description/>
  <cp:keywords/>
  <dc:language>en-US</dc:language>
  <cp:lastModifiedBy>Forogoto</cp:lastModifiedBy>
  <cp:lastPrinted>2011-12-09T07:28:00Z</cp:lastPrinted>
  <dcterms:modified xsi:type="dcterms:W3CDTF">2011-12-09T15:33:00Z</dcterms:modified>
  <cp:revision>576</cp:revision>
  <dc:subject/>
  <dc:title>Obecné zastupiteľstvo Štvrtok na Ostrove</dc:title>
</cp:coreProperties>
</file>