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PL-7/2011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, konaného dňa 01.07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7/2011-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hájenie - program zasadnutia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>zmenu programu zasadnutia Obecného zastupiteľst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11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 xml:space="preserve">a,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rantišek Németh, Ferenc Kis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ita Tomanovičová, Ing. Karol Kálla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pisovateľ: Ing. Robert Farag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7/2011-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, vyhodnotenie plnenia úloh z predchádzajúcich zasadnut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ásenie starostu obce - p. Mgr. Péter Ő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ú h l a s í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skytnutým hlásení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Havarijný stav prečerpávacej stanice kanalizácie (park pri Hubickej ceste – Štvrtok na Ostrove 61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7/2011-I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áciu starostu obce o havarijnom stave prečerpávacej stanice kanalizácie (park pri Hubickej ceste – Štvrtok na Ostrove 6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lexnú rekonštrukciu prečerpávacej stanice kanalizácie (park pri Hubickej ceste – Štvrtok na Ostrove 61), ktorá je v havarijnom st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p o v e r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starostu obce zabezpečiť urýchlené zabezpečenie výmeny technológie uvedenej prečerpávacej stan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Arrabona EGTC – medzinárodné združ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7/2011-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 e  n a  v e d o 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áciu starostu obce o možnosti vstupu obce Štvrtok na Ostrove do euroregionálneho združenia Arrabona EGT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tup obce Štvrtok na Ostrove do euroregionálneho združenia Arrabona EGT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 p o v e r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starostu obce urobiť administratívne kroky k vstupu do uvedeného euroregionálneho združ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 Deň obce (23.07.2011) – program a organizačné zabezpečenie podujatia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11-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programu oslavy „Deň obce“ (23.07.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vrh programu oslavy „Deň obce“ (23.07.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Predaj majetku obce – návrh kúpnych zmlú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,   predaj pozemkov, p. č. 165/1, 2, 3, 4, 5, 6, 7, 8, 9, 10, 274/14 register C,      k. ú. Štvrtok na Ostrove a stavieb: dvojpodlažná budova, s. č. 4, p. č. 165/4 a hospodárska budova, s. č. 433, p. č. 165/2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11-V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áciu starostu obce z vyhodnotenia ponúk na predaj pozemkov parcela registra “C“ číslo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65/1, druh pozemku: zastavané plochy a nádvoria o výmere 481 m2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65/2, druh pozemku: zastavané plochy a nádvoria o výmere 158 m2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65/3, druh pozemku: zastavané plochy a nádvoria o výmere 53 m2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65/4, druh pozemku: zastavané plochy a nádvoria o výmere 248 m2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65/5, druh pozemku: zastavané plochy a nádvoria o výmere 400 m2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65/6, druh pozemku: zastavané plochy a nádvoria o výmere 249 m2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65/10, druh pozemku: zastavané plochy a nádvoria o výmere 11 m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 stavieb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dvojpodlažná budova, s. č. 4 postavená na pozemku parcela registra “C“ číslo   165/4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hospodárska budova, s. č. 433 postavená na pozemku parcela registra “C“  číslo  165/2, k. ú. Štvrtok na Ostrove, LV č. 570 v rámci vyhlásenej obchodnej verejnej súťaž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e výsledkov vyhlásenej obchodnej verejnej súťaže predaj obecných nehnuteľností, a 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pozemkov parcela registra “C“ číslo: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65/1, druh pozemku: zastavané plochy a nádvoria o výmere 481 m2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65/2, druh pozemku: zastavané plochy a nádvoria o výmere 158 m2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65/3, druh pozemku: zastavané plochy a nádvoria o výmere 53 m2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65/4, druh pozemku: zastavané plochy a nádvoria o výmere 248 m2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65/5, druh pozemku: zastavané plochy a nádvoria o výmere 400 m2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65/6, druh pozemku: zastavané plochy a nádvoria o výmere 249 m2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65/10, druh pozemku: zastavané plochy a nádvoria o výmere 11 m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 stavieb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dvojpodlažná budova, s. č. 4 postavená na pozemku parcela registra “C“ číslo   165/4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hospodárska budova, s. č. 433 postavená na pozemku parcela registra “C“  číslo  165/2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chádzajúcich sa v katastrálnom území Štvrtok na Ostrove, obec Štvrtok na Ostrove, okres Dunajská Streda, ktoré sú zapísané v katastri nehnuteľností Správy katastra Dunajská Streda na LV č. 570 pre kupujúceho </w:t>
      </w:r>
      <w:r>
        <w:rPr>
          <w:b/>
          <w:sz w:val="24"/>
          <w:szCs w:val="24"/>
        </w:rPr>
        <w:t>Ferenc Kiss</w:t>
      </w:r>
      <w:r>
        <w:rPr>
          <w:sz w:val="24"/>
          <w:szCs w:val="24"/>
        </w:rPr>
        <w:t>, Ulica M. Méreyho 512/11, 930 40 Štvrtok na Ostrove za kúpnu cenu vo výške 90.500,- EUR (deväťdesiattisícpäťsto Eur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,  predaj pozemkov, p. č. 174/3, 175/1, 175/2 – register C, k. ú. Štvrtok na Ostrove a stavby - požiarna zbrojnica, s. č. 543, p. č. 175/1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11-VI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u starostu obce z vyhodnotenia ponúk na predaj pozemkov parcela registra “C“ čís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- 174/3, druh pozemku: zastavané plochy a nádvoria o výmere 187 m2,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- 175/1, druh pozemku: zastavané plochy a nádvoria o výmere 222 m2,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75/2, druh pozemku: zastavané plochy a nádvoria o výmere 276 m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 stavb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žiarna zbrojnica, s. č. 543 postavená na pozemku parcela registra “C“ číslo 175/1, </w:t>
        <w:tab/>
        <w:t>k. ú. Štvrtok na Ostrove, LV č. 570 v rámci vyhlásenej obchodnej verejnej súťaž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áklade výsledkov vyhlásenej obchodnej verejnej súťaže predaj obecných nehnuteľností, a 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pozemkov parcela registra “C“ číslo: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- 174/3, druh pozemku: zastavané plochy a nádvoria o výmere 187 m2,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- 175/1, druh pozemku: zastavané plochy a nádvoria o výmere 222 m2,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175/2, druh pozemku: zastavané plochy a nádvoria o výmere 276 m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 stavby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požiarna zbrojnica, s. č. 543 postavená na pozemku parcela registra “C“ číslo 175/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hádzajúcich sa v katastrálnom území Štvrtok na Ostrove, obec Štvrtok na Ostrove, okres Dunajská Streda, ktoré sú zapísané v katastri nehnuteľností Správy katastra Dunajská Streda na LV č. 570 pre kupujúceho </w:t>
      </w:r>
      <w:r>
        <w:rPr>
          <w:b/>
          <w:sz w:val="24"/>
          <w:szCs w:val="24"/>
        </w:rPr>
        <w:t>COLORSTAV–TEAM, s.r.o.</w:t>
      </w:r>
      <w:r>
        <w:rPr>
          <w:sz w:val="24"/>
          <w:szCs w:val="24"/>
        </w:rPr>
        <w:t>, Gazdovský rad 18/12, 930 40 Štvrtok na Ostrove, IČO: 36 262 145 za kúpnu cenu vo výške 102.111,- EUR (stodvatisícstojedenásť Eu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Návrh plánu kontrolnej činnosti na II. polrok 201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11-I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plánu kontrolnej činnosti hlavnej kontrolórky obce na II. polrok 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Došlé žiados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1 Žiadosť o ukončenie nájmu – Veronika Danielová – Sega Caffee, prevádzka Štvrtok na Ostrove 3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11-X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- Veronika Danielová – Sega Caffe, prevádzka Štvrtok na Ostrove o ukončenie nájmu prevádzky kaviarne Sega Caffe v Štvrtku na Ostrove k 31.07.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Veronika Danielová – Sega Caffe, prevádzka Štvrtok na Ostrove o ukončenie nájmu nebytových priestorov nachádzajúcich sa v časti tzv. miestneho hospodárstva – objektu pohostinských zariadení, s. č. 30 na parc. č. 160/6, k. ú. Štvrtok na Ostrove  k 31.07.201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2 Žiadosť o prenájom nehnuteľnosti – Karol Veréb, Funduš 227/30, Štvrtok na Ostrov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11-X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- Karol Veréb, Funduš 227/30, 930 40 Štvrtok na Ostrove o prenájom nehnuteľnosti, kaviarne Segafredo nachádzajúcej sa v obci Štvrtok na Ostrove od 01.09.2011 za účelom prevádzkovania jedál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nájom nebytových priestorov nachádzajúcich sa v časti tzv. miestneho hospodárstva – objektu pohostinských zariadení, s. č. 30 na parc. č. 160/6, k. ú. Štvrtok na Ostrove od 01.09.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3 Žiadosť o odkúpenie nebytového priestoru – IP Services s.r.o., Račianska 41, 831 02 Bratisla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11-X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- IP Services  s.r.o., Račianska  41, 831 02 Bratislava o odkúpenie nehnuteľnosti nachádzajúcej sa na Gazdovskom rade č. 9, s. č. 433, na parc. č. 165/2, 165/5, k. ú. Štvrtok na Ostrove, ktorú má žiadateľ toho času v prenájme ako prevádzku pizzér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k o n š t a t u j e,  ž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vedená nehnuteľnosť bola na základe výsledkov vyhlásenej obchodnej verejnej súťaže (17.06.2011) odpredaná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4 Žiadosť o udelenie súhlasu s umiestnením reklamnej tabule – IP Services s.r.o., Račianska 41, 831 02 Bratisla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11-XI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- IP Services s.r.o., Račianska 41, 831 02 Bratislava o udelenie súhlasu s umiestnením reklamnej tabule v počte 2 ks v obci Štvrtok na Ostro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k o n š t a t u j e,  ž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úhlas k umiestneniu reklamnej tabule vydáva miestne príslušný stavebný úrad v rámci riadneho správneho konania po predložení predpísanej dokumentá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7.5 Žiadosť o udelenie súhlasu s umiestnením letnej terasy – IP Services s.r.o., Račianska 41, 831 02 Bratisla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11-XI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- IP Services s.r.o., Račianska 41, 831 02 Bratislava o udelenie súhlasu s umiestnením letnej terasy k prevádzke pizzér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k o n š t a t u j e,  ž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edená nehnuteľnosť bola na základe výsledkov vyhlásenej obchodnej verejnej súťaže (17.06.2011) odpredaná a preto z uvedeného dôvodu súhlas k umiestneniu letnej terasy už nevydá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. Ostatné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.1 Pomocný anjel, n. o. – zber obnoseného a nepotrebného šatstv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11-X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iadosť neziskovej organizácie Pomocný anjel, so sídlom v Nižnej na Orave o spoluprácu obce pri organizovaní zberu obnoseného a nepotrebného šatstva za účelom ich poskytnutia organizáciám – sociálnym zariadeniam (nemocnice, domovy dôchodcov, detské domovy, doliečovacie ústavy, 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ú h l a s í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 spoluprácou obce pri organizovaní zberu obnoseného a nepotrebného šatstva za účelom ich poskytnutia organizáciám – sociálnym zariadeniam (nemocnice, domovy dôchodcov, detské domovy, doliečovacie ústavy, ...) s tým, že obec bezodplatne poskytne miestnosť neziskovej organizácii Pomocný anjel na zber obnoseného a nepotrebného šatstva, pričom všetky ostatné činnosti súvisiace so zberom zabezpečí organizá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2 Zatekanie strechy kultúrneho domu</w:t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11-XV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b e r i e  n a  v e d o m i 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formáciu starostu obce o zatečení časti neopravenej strechy miestneho kultúrneho domu, ktorá je v dezolátnom stav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u hydroizolácie časti strechy kultúrneho domu v Štvrtku na Ostrov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3 Ohradenie parkovacieho miesta – Slovenská pošta, a.s.</w:t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11-XVI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p o v e r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u obce vyzvať Slovenskú poštu, a.s. na odstránenie, resp. úpravu novovybudovaného ohradenia parkovacieho miesta pri budove OcÚ, nakoľko ohradenie reťazou je pre úzky profil a frekventovanosť dotknutej miestnej komunikácie pre chodcov a cyklistov veľmi nebezpeč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4 Odmena kontrolórky obce</w:t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7/2011-XVII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vyplatenie mesačnej odmeny hlavnej kontrolórke obce na I. polrok 2011  vo výške 30 % základného platu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  </w:t>
      </w:r>
      <w:r>
        <w:rPr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>Rita Tomanovičová</w:t>
        <w:tab/>
        <w:tab/>
        <w:tab/>
        <w:t xml:space="preserve"> </w:t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Ing. Karol Kállay</w:t>
        <w:tab/>
        <w:tab/>
      </w:r>
      <w:r>
        <w:rPr>
          <w:sz w:val="24"/>
          <w:szCs w:val="24"/>
          <w:lang w:val="hu-HU"/>
        </w:rPr>
        <w:tab/>
        <w:tab/>
        <w:t>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2:32:00Z</dcterms:created>
  <dc:creator>Starosta</dc:creator>
  <dc:description/>
  <cp:keywords/>
  <dc:language>en-US</dc:language>
  <cp:lastModifiedBy>Forogoto</cp:lastModifiedBy>
  <cp:lastPrinted>2011-05-12T11:49:00Z</cp:lastPrinted>
  <dcterms:modified xsi:type="dcterms:W3CDTF">2011-07-14T18:14:00Z</dcterms:modified>
  <cp:revision>551</cp:revision>
  <dc:subject/>
  <dc:title>Obecné zastupiteľstvo Štvrtok na Ostrove</dc:title>
</cp:coreProperties>
</file>