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6/2011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17.06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6/2011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- program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rogram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6/2011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bert Németh, Ing. Karol Káll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lžbeta Verébová, Ferenc Kis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pisovateľ: Ing. Robert Farag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6/2011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zmysle § 4 ods. (1) a ods. (2) novely zákona NR SR č. 253/1994 Z. z. o právnom postavení a platových pomeroch starostov obcí a primátorov miest s účinnosťou od 1. júna 2011 plat starostu obce vo výške 2.589,10 Eur (zvýšenie platu starostu obce ustanovené v § 3 ods. 1 o 70 %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 </w:t>
      </w:r>
      <w:r>
        <w:rPr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Alžbeta Verébová</w:t>
        <w:tab/>
        <w:tab/>
        <w:tab/>
        <w:t xml:space="preserve">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Ferenc Kiss</w:t>
        <w:tab/>
        <w:tab/>
        <w:tab/>
      </w:r>
      <w:r>
        <w:rPr>
          <w:sz w:val="24"/>
          <w:szCs w:val="24"/>
          <w:lang w:val="hu-HU"/>
        </w:rPr>
        <w:tab/>
        <w:t>_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32:00Z</dcterms:created>
  <dc:creator>Starosta</dc:creator>
  <dc:description/>
  <cp:keywords/>
  <dc:language>en-US</dc:language>
  <cp:lastModifiedBy>Forogoto</cp:lastModifiedBy>
  <cp:lastPrinted>2011-07-04T10:01:00Z</cp:lastPrinted>
  <dcterms:modified xsi:type="dcterms:W3CDTF">2011-07-04T17:16:00Z</dcterms:modified>
  <cp:revision>537</cp:revision>
  <dc:subject/>
  <dc:title>Obecné zastupiteľstvo Štvrtok na Ostrove</dc:title>
</cp:coreProperties>
</file>