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PL-5/2011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, konaného dňa 24.05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5/2011-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Zahájenie - program zasadnutia O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zmenu programu zasadnutia Obecného zastupiteľst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5/2011-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  <w:u w:val="single"/>
        </w:rPr>
        <w:t xml:space="preserve">a,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loženie návrhovej komisie nasledovne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naklét Nagy, František Németh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verovateľov zápisnic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obert Németh, Rita Tomanovičová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pisovateľ: Ing. Robert Farag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5/2011-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, vyhodnotenie plnenia úloh z predchádzajúcich zasadnutí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ásenie starostu obce - p. Mgr. Péter Őr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ú h l a s í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skytnutým hlásení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Ústne žiadosti – Ladislav Takács a Viktor Kálla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1 Ladislav Takács , Horný diel 119/40, Štvrtok na Ostrove – ústna žiadosť o stanovisko k zahájenej výstavbe rodinného dom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5/2011-I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stnu žiadosť - p. Ladislav Takács, trvale bytom Horný diel 119/40, 930 40 Štvrtok na Ostrove o stanovisko obce k zahájenej výstavbe rodinného domu, parc. č. 5/9, k. ú. Štvrtok na Ostro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k o n š t a t u j e,  ž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žiadateľ musí v konaní postupovať v úplnom súlade s platným Územným plánom obce Štvrtok na Ostrove v znení jeho zmien a doplnkov a stavebné povolenie na výstavbu predmetného rodinného domu vydá Stavebný úrad v Štvrtku na Ostrove  po dodržaní všetkých zákonných podmien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2 Viktor Kállay, Horný diel 138/31, Štvrtok na Ostrove – ústna žiadosť o stanovisko obce k možnosti vytvorenia stavebných pozemkov z pôvodnej záhrad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5/2011-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/ b e r i e  n a  v e d o m i 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tnu žiadosť - p. Viktor Kállay, trvale bytom Horný diel 138/31, 930 40 Štvrtok na Ostrove o stanovisko obce k možnosti vytvorenia stavebných pozemkov (p. č. 270/6, 270/9), k. ú. Štvrtok na Ostrove, ktoré vznikli rozparcelovaním pôvodnej záhr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k o n š t a t u j e,  ž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zámer vytvorenia stavebných pozemkov z pôvodnej záhrady sa môže realizovať iba v úplnom súlade s platným Územným plánom obce Štvrtok na Ostrove v znení jeho zmien a doplnkov, pričom súčasné rozparcelovanie pozemkov podľa geometrického plánu č. 034/09 zo dňa 17.02.2009 vyhotoveného autorizovaným geodetom a kartografom – Ing. Tibor Gyulai je v rozpore s platným Územným plánom obce Štvrtok na Ostrove v znení jeho zmien a doplnk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Kanalizácia Štvrtok na Ostrove – 4. časť – informácia o stave dofinancovania projekt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 L-5/2011-V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áciu starostu obce o stave dofinancovania projektu s názvom „Kanalizácia Štvrtok na Ostrove – 4. časť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4. Projekt „Zlepšenie energetickej hospodárnosti obecného úradu“ – financovanie projektu (EkoFond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5/2011-V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áciu starostu obce o získaní finančného príspevku z EkoFond, n. f., Bratislava vo výške 45.530,- € v rámci projektu s názvom „Zlepšenie energetickej hospodárnosti obecného úradu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ísanie zmluvy o poskytnutí finančného príspevku vo výške 45.530,- € medzi Obcou Štvrtok na Ostrove a poskytovateľom EkoFond n.f., Mlynské nivy 44/a, Bratislava na realizáciu projektu s názvom „Zlepšenie energetickej hospodárnosti obecného úradu“ a dofinancovanie realizácie projektu z vlastných zdrojov obce vo výške cca. 84.470,-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Záverečný účet a hospodársky výsledok obce za rok 2010 (stanovisko hlavnej kontrolórky obce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5/2011-VI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anovisko hlavnej kontrolórky obce k záverečnému účtu obce Štvrtok na Ostrove za rok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5/2011-IX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erečný účet obce Štvrtok na Ostrove za rok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5/2011-X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podárky výsledok obce Štvrtok na Ostrove vo výške – 26.142,- €, pričom strata bude preúčtovaná na účet 428 – nevysporiadaný výsledok hospodárenia minulých rok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5/2011-X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ospodárky výsledok ZŠ s VJM Štvrtok na Ostrove vo výške – 4.877,- €, pričom strata bude preúčtovaná na účet 428 – nevysporiadaný výsledok hospodárenia minulých rok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Nadbytočný majetok (znalecké posudky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5/2011-X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obce Štvrtok na Ostrove jednohlasn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/ p r e r o k o v a l 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vrh na nakladanie s nehnuteľnosťami vo vlastníctve obce Štvrtok na Ostrove, a 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- dvojpodlažná budova, s. č. 4, postavená na pozemku registra C KN parc. č. 165/4,                             k. ú. Štvrtok na  Ostrove, LV č. 570</w:t>
      </w:r>
    </w:p>
    <w:p>
      <w:pPr>
        <w:pStyle w:val="Normal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- hospodárska budova, s. č. 433, postavená na pozemku registra C KN parc. č. 165/2,                         k. ú. Štvrtok na Ostrove, LV č. 570</w:t>
      </w:r>
    </w:p>
    <w:p>
      <w:pPr>
        <w:pStyle w:val="Normal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- pozemky registra C KN parc. č. 165/1, 165/2, 165/3, 165/4, 165/5, 165/6, 165/7, 165/8, 165/9, 165/10, 274/14, k. ú. Štvrtok na Ostrove, LV č. 570</w:t>
      </w:r>
    </w:p>
    <w:p>
      <w:pPr>
        <w:pStyle w:val="Normal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/ s ch v a ľ u j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ámer predaja nehnuteľností vo vlastníctve obce Štvrtok na Ostrove, a 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vojpodlažná budova, s. č. 4, postavená na pozemku registra C KN parc. č. 165/4,                             k. ú. Štvrtok na  Ostrove, LV č. 57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spodárska budova, s. č. 433, postavená na pozemku registra C KN parc. č. 165/2,                         k. ú. Štvrtok na Ostrove, LV č. 570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emky registra C KN parc. č. 165/1 (604 m2), 165/2 (104 m2), 165/3 (53 m2), 165/4 (248 m2), 165/5 (378 m2), 165/6 (28 m2), 165/7 (51 m2), 165/8 (38 m2), 165/9 (47 m2), 165/10 (11 m2), 274/14 (38 m2), k. ú. Štvrtok na Ostrove, LV č. 570 formou obchodnej verejnej súťa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 p o v e r u j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u ob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vyhlásiť v termíne do 03.06.2011 s termínom uzávierky do 17.06.2011 obchodnú verejnú súťaž s nasledovnými súťažnými podmienkam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álna vyvolávacia cena 90.500,- EUR, (znalecký posudok: č. 74/2011 vyhotovený Ing. Františkom Dudekom)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íťaznou ponukou sa stáva ponuka s najvyššou cenou, termín úhrady kúpnej ceny je treba stanoviť do 15 dní od podpísania kúpnej zml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vymenovať komisiu pre posúdenie súťažných návrhov v súlade s VZN č. 3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predložiť obecnému zastupiteľstvu v termíne do 21 dní od vyhodnotenia obchodnej verejnej súťaže návrh na schválenie predaja nehnuteľnosti vo vlastníctve obce podľa výsledkov obchodnej verejnej súťa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/ uverejniť oznámenie o konaní obchodnej verejnej súťaže na internetovej stránke a úradnej tabuli obce, v regionálnom týždenníku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5/2011-XI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obce Štvrtok na Ostrove jednohlasn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/ p r e r o k o v a l 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na nakladanie s nehnuteľnosťami vo vlastníctve obce Štvrtok na Ostrove, a 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požiarna zbrojnica, s. č. 543, postavená na pozemku registra C KN parc. č. 175/1,     k. ú. Štvrtok na Ostrove, LV č. 570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pozemky registra C KN parc. č. 174/3 (187 m2), 175/1 (222 m2), 175/2 (276 m2),   k. ú. Štvrtok na Ostrove, LV č. 570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/ s ch v a ľ u j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mer predaja nehnuteľností vo vlastníctve obce Štvrtok na Ostrove, a to: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požiarna zbrojnica, s. č. 543, postavená na pozemku registra C KN parc. č. 175/1,     k. ú. Štvrtok na Ostrove, LV č. 570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pozemky registra C KN parc. č. 174/3 (187 m2), 175/1 (222 m2), 175/2 (276 m2),   k. ú. Štvrtok na Ostrove, LV č. 570 formou obchodnej verejnej súťa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/ p o v e r u j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u ob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vyhlásiť v termíne do 03.06.2011 s termínom uzávierky do 17.06.2011 obchodnú verejnú súťaž s nasledovnými súťažnými podmienkam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álna vyvolávacia cena 13.800,- EUR, (znalecký posudok: č. 78/2011 vyhotovený Ing. Františkom Dudekom)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íťaznou ponukou sa stáva ponuka s najvyššou cenou, termín úhrady kúpnej ceny je treba stanoviť do 15 dní od podpísania kúpnej zml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vymenovať komisiu pre posúdenie súťažných návrhov v súlade s VZN č. 3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predložiť obecnému zastupiteľstvu v termíne do 21 dní od vyhodnotenia obchodnej verejnej súťaže návrh na schválenie predaja nehnuteľnosti vo vlastníctve obce podľa výsledkov obchodnej verejnej súťa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/ uverejniť oznámenie o konaní obchodnej verejnej súťaže na internetovej stránke a úradnej tabuli obce, v regionálnom týždenníku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Žiadosť o zriadenie vecného bremena a odkúpenie časti obecného pozemku – Four  Group s.r.o., Cabanová 13/C, 841 02 Bratisla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5/2011-XI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spoločnosti Four Group s.r.o., Cabanová 13/C, 841 02 Bratislava o súhlas na</w:t>
      </w:r>
      <w:r>
        <w:rPr>
          <w:b/>
          <w:sz w:val="24"/>
          <w:szCs w:val="24"/>
        </w:rPr>
        <w:t xml:space="preserve"> zriadenie vecného bremena</w:t>
      </w:r>
      <w:r>
        <w:rPr>
          <w:sz w:val="24"/>
          <w:szCs w:val="24"/>
        </w:rPr>
        <w:t xml:space="preserve"> v prospech Západoslovenských elektrární, a.s. pre položenie podzemného elektrického vedenia v pozemkoch vo vlastníctve obce Štvrtok na Ostrove. Pozemky sú evidované na Katastrálnom úrade Trnava, Správe katastra Dunajská Streda pod parc. č. 274/5, 280/4 a 280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iadenie vecného bremena v prospech Západoslovenských elektrární, a.s. pre položenie podzemného elektrického vedenia na pozemkoch parc. č. 274/5, 280/4, k. ú. Štvrtok na Ostrove, vo vlastníctve obce Štvrtok na Ostrove vedených na LV č. 57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 k o n š t a t u j e,  ž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zemok parc.   č. 280/1, k. ú. Štvrtok na Ostrove  nie je vo vlastníctve obce Štvrtok na Ostrove a preto súhlas na zriadenie vecného bremena k tomuto pozemku nevydáva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5/2011-X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žiadosť spoločnosti Four Group s.r.o., Cabanová 13/C, 841 02 Bratislava o súhlas na </w:t>
      </w:r>
      <w:r>
        <w:rPr>
          <w:b/>
          <w:sz w:val="24"/>
          <w:szCs w:val="24"/>
        </w:rPr>
        <w:t xml:space="preserve"> odkúpenie 20 m2 </w:t>
      </w:r>
      <w:r>
        <w:rPr>
          <w:sz w:val="24"/>
          <w:szCs w:val="24"/>
        </w:rPr>
        <w:t xml:space="preserve">pozemku z parcely č. 274/5 vo vlastníctve obce Štvrtok na Ostrov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odpredaj časti pozemku parc. č. 274/5, k. ú. Štvrtok na Ostrove vo vlastníctve obce Štvrtok na Ostrove, a to pozemok parc. č. 274/18 o výmere 20 m2, druh pozemku zastavané plochy, k. ú. Štvrtok na Ostrove vytvorený na základe geometrického plánu č. 45961581-3/II zo dňa 04.02.2011 – Ing. Attila Csiba (AZ-GEO, s.r.o.) za celkovú kúpnu pozemku vo výške 700,- € za účelom zriadenia novej transformátorovej stanice s tým, že kupujúci bude hradiť všetky ďalšie poplatky súvisiace s vlastníckym prevodom predmetného pozem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8. Zastavovacia štúdia – výstavba rodinných domov Štvrtok na Ostrove – INPROKON s.r.o., Bratisla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5/2011-X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tavovaciu štúdiu - Štvrtok na Ostrove výstavba rodinných domov vypracovanou spoločnosťou INPROKON s.r.o., Bratisl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v y d á v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 predloženej zastavovacej štúdii – Štvrtok na Ostrove výstavba rodinných domov nasledovné </w:t>
      </w:r>
      <w:r>
        <w:rPr>
          <w:b/>
          <w:sz w:val="24"/>
          <w:szCs w:val="24"/>
        </w:rPr>
        <w:t xml:space="preserve">záväzné stanovisko </w:t>
      </w:r>
      <w:r>
        <w:rPr>
          <w:sz w:val="24"/>
          <w:szCs w:val="24"/>
        </w:rPr>
        <w:t>k územnému konaniu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Zastavovacia štúdia je spracovaná na základe podkladov  z platného územného plánu obce Štvrtok na Ostrove od 21.09.2006 a schváleného dňa 31.08.2006 Uznesením č. XXXXIX/06/3-OZ  a zmeny a doplnku č.1/2007 Územného plánu obce Štvrtok na Ostrove schváleného uznesením č. PL-6/2007-III dňa 31.05.2007 a Zmeny a doplnku č. 2 Územného plánu obce Štvrtok na Ostrove schváleného uznesením PL-7/2009-V zo dňa 5.08.2009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zemok parcely č. 598/49 je možné funkčne využiť  na základe regulačného listu bloku č. C3  na obytné územie so zástavbou rodinnými domami pri maximálnom indexe zastavanej plochy 0.25 a minimálnom indexe zelene 0.65.Zároveň musia byť dodržané  od stupové vzdialenosti  min 7.0 m medzi jednotlivými domami – </w:t>
      </w:r>
      <w:r>
        <w:rPr>
          <w:b/>
        </w:rPr>
        <w:t xml:space="preserve">splnenie tejto podmienky postrádame vo výkresovej časti predloženej štúdie aj so zakreslenými stavebnými oknami, ďalej chýba popis využitia parc.č. 598/49 aj s parcelačným plánom   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odľa ust. § 6 vyhlášky č. 532/2002 Z.z.,</w:t>
      </w:r>
      <w:r>
        <w:rPr/>
        <w:t xml:space="preserve">  musí byť vytvorená odstavná plocha pre motorové vozidlo na vlastnom pozemku, miesto pre nádobu na TKO, pripojenie rodinného domu na  inžinierske siete  / NN rozvody, Stl plynovod, verejnú kanalizáciu, domové studne a prístupovú komunikáciu C3-M08/30 obojsmernú s obojsmerným chodníkom a zeleným pásom 2.0 m. Minimálna výmera stavebných pozemkov nesmie byť menšia ako 6 árov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Ďalší stupeň dokumentácie žiadame vypracovať v zmysle § 3 ods. 3,4,6 vyhlášky MŽP SR č. 453/2000 Z.z. ktorou sa vykonávajú niektoré ustanovenia stavebného zákona </w:t>
      </w:r>
      <w:r>
        <w:rPr/>
        <w:t xml:space="preserve"> a  doplniť o textovú aj výkresovú časť komplexného urbanistického návrhu – koncepciu riešenia, hmotovo-priestorovú  reguláciu územia  so zakreslením / vyznačením odstupových vzdialeností medzi jednotlivými rodinnými domami a stavebného okna /, parcelačný plán s rozpísaním výmer jednotlivých novovytvorených pozemkov v textovej časti, nakoľko sa bude vydávať rozhodnutie o využití územia a umiestnení stavieb, verejné dopravné vybavenie územia, vodné hospodárstvo, zásobovanie plynom, zásobovanie elektrickou energiou, návrh zelene a MÚS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ozorňujeme na doplnenie geologického a radónového prieskumu  na základe ust. § 3 ods. 4 písm. i/ vyhlášky  MŽP  SR č. 453/2000 Z.z. ktorou sa vykonávajú  niektoré ustanovenia stavebného zákon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zmysle uznesenia Obecného zastupiteľstva obce Štvrtok na Ostrove č. PL-6/2009-IV zo dňa 16.07.2009 sa obci Štvrtok na Ostrove uhrádza príspevok vo výške 750,- €/pozemok za pripojenie pozemku na jestvujúcu kanalizačnú si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Ďalej je potrebné rešpektovať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hránenú vodohospodársku oblasť /CHVO/ Horného Žitného Ostrova, ktorá tvorí významnú prírodnú akumuláciu podzemných a povrchových  vôd – vyhlásená nariadením vlády SSR č. 46/1978 Zb. o chránenej oblasti prirodzenej akumulácie vôd na Žitnom Ostrove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ešpektovať 5 m od brehovej čiary účelového kanála Tomášov - Lehnice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Deň obce (23.07.2011) – organizačné zabezpečenie, žiadosti o pridelenie predajného mies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5/2011-XV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ti o pridelenie predajného miesta na oslavách „Deň obce“ dňa 23.07.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u w:val="single"/>
        </w:rPr>
      </w:pPr>
      <w:r>
        <w:rPr/>
        <w:t>cenu za 1 predajné miesto (stôl, stánok o rozmeroch max. 4,5 m x 2 m) vo výške 20,- € počas konania každoročnej oslavy „Deň obce“ dňa 23.07.2011 s tým, že úhrada za predajné miesto sa musí realizovať vopred, a to v hotovosti do pokladne obce, resp. prevodom na bankový účet ob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0. Došlé žiadost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0.1 Žiadosť o vybudovanie chodníka pre chodcov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5/2011-XVI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iadosť obyvateľov obce Štvrtok na Ostrove o vybudovanie chodníka pre chodcov pozdĺž Čakanskej cesty až k poslednému rodinnému domu smerom na obec Čak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k o n š t a t u j e,  ž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na výstavbu chodníka bol ešte v roku 2009 vypracovaný, bolo naň vydané stavebné povolenie č. L 2009/419-003 zo dňa 11.09.2009, pozemky pod plánovaným chodníkom boli vysporiadané, projekt bol v rámci výzvy EÚ už v roku 2009 podaný, avšak zamietnutý, pričom žiadosť o nenávratný finančný príspevok na výstavbu predmetného chodníka bude v rámci najbližšej výzvy EÚ opätovne poda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2 Žiadosť o finančný príspevok pre ZŠ Štvrtok na Ostrov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5/2011-XIX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ZŠ Štvrtok na Ostrove o poskytnutie finančného príspevku vo výške 650,- € na úhradu nákladov autobusovej dopravy na koncoročný celodenný školský výlet dňa 13.6.2011 do rozprávkovej krajiny Habakuky na Donovaloch okres Banská Bystr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 ZŠ Štvrtok na Ostrove poskytnutie finančného príspevku vo výške 650,- € na úhradu nákladov autobusovej dopravy na koncoročný celodenný školský výlet dňa 13.6.2011 do rozprávkovej krajiny Habakuky na Donovaloch okres Banská Bystr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3 Nájom priestorov v budove OcÚ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5/2011-XX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tnu žiadosť o prenájom priestorov v budove Obecného úradu Štvrtok na Ostrove (miestnosť na prízemí vedľa pošty) pre občianske združenie Pro Civis, so sídlom Ulica M. Méreyho 512/11, 930 40 Štvrtok na Ostrove za účelom zriadenia kancelárie s nájomnou dobou do 31.12.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nájom priestorov v budove Obecného úradu Štvrtok na Ostrove (miestnosť na prízemí vedľa pošty) pre občianske združenie Pro Civis, so sídlom Ulica M. Méreyho 512/11, 930 40 Štvrtok na Ostrove za účelom zriadenia kancelárie s dobou nájmu do 31.12.2011 pri stanovení nájomného vo výške 15,- €/1m2/rok v zmysle VZN č. 9/2008 o cenách nájomného za nebytové priestory vo vlastníctve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Ostatné</w:t>
      </w:r>
    </w:p>
    <w:p>
      <w:pPr>
        <w:pStyle w:val="Normal"/>
        <w:ind w:left="424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4 Odmena starostu obc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5/2011-XX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s ch v a ľ u j e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platenie mesačnej odmeny starostovi obce vo výške 50 % zo základného platu za mesiac apríl a máj 201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</w:t>
      </w:r>
      <w:r>
        <w:rPr>
          <w:sz w:val="24"/>
        </w:rPr>
        <w:t>Mgr. Péter Őry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</w:t>
        <w:tab/>
        <w:t>Robert Németh</w:t>
        <w:tab/>
        <w:tab/>
        <w:tab/>
        <w:t xml:space="preserve"> </w:t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Rita Tomanovičová</w:t>
        <w:tab/>
        <w:tab/>
      </w:r>
      <w:r>
        <w:rPr>
          <w:sz w:val="24"/>
          <w:szCs w:val="24"/>
          <w:lang w:val="hu-HU"/>
        </w:rPr>
        <w:tab/>
        <w:tab/>
        <w:t>______________________</w:t>
      </w:r>
      <w:r>
        <w:rPr/>
        <w:t xml:space="preserve">  </w:t>
      </w:r>
      <w:r>
        <w:rPr>
          <w:b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40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2:32:00Z</dcterms:created>
  <dc:creator>Starosta</dc:creator>
  <dc:description/>
  <cp:keywords/>
  <dc:language>en-US</dc:language>
  <cp:lastModifiedBy>Forogoto</cp:lastModifiedBy>
  <cp:lastPrinted>2011-05-12T11:49:00Z</cp:lastPrinted>
  <dcterms:modified xsi:type="dcterms:W3CDTF">2011-06-13T17:03:00Z</dcterms:modified>
  <cp:revision>545</cp:revision>
  <dc:subject/>
  <dc:title>Obecné zastupiteľstvo Štvrtok na Ostrove</dc:title>
</cp:coreProperties>
</file>