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2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</w:t>
      </w:r>
      <w:r>
        <w:rPr>
          <w:rFonts w:cs="Times New Roman" w:ascii="Times New Roman" w:hAnsi="Times New Roman"/>
          <w:szCs w:val="24"/>
        </w:rPr>
        <w:t>PL-3/2011</w:t>
      </w:r>
    </w:p>
    <w:p>
      <w:pPr>
        <w:pStyle w:val="Heading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U Z N E S E N I 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rPr/>
      </w:pPr>
      <w:r>
        <w:rPr/>
        <w:t>zo zasadnutia Obecného zastupiteľstva v obci Štvrtok na Ostrove, konaného dňa 08.04.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626262"/>
          <w:sz w:val="14"/>
          <w:szCs w:val="14"/>
        </w:rPr>
      </w:pPr>
      <w:r>
        <w:rPr>
          <w:rFonts w:cs="Arial" w:ascii="Arial" w:hAnsi="Arial"/>
          <w:color w:val="626262"/>
          <w:sz w:val="14"/>
          <w:szCs w:val="14"/>
        </w:rPr>
        <w:drawing>
          <wp:inline distT="0" distB="0" distL="0" distR="0">
            <wp:extent cx="946150" cy="108077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UZNESENIE č. PL-3/2011-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Zahájenie - program zasadnutia OZ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ecné zastupiteľst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/ s ch v a ľ u j e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program zasadnutia Obecného zastupiteľstv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IE č. PL-3/2011-I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/>
      </w:pPr>
      <w:r>
        <w:rPr>
          <w:b/>
          <w:szCs w:val="24"/>
          <w:u w:val="single"/>
        </w:rPr>
        <w:t xml:space="preserve">a, voľba návrhovej komisie a overovateľov zápisnice </w:t>
      </w:r>
    </w:p>
    <w:p>
      <w:pPr>
        <w:pStyle w:val="TextBodyInden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Obecné zastupiteľstvo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A/ s ch v a ľ u j e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zloženie návrhovej komisie nasledovne: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Anaklét Nagy, Ing. Ladislav Kállai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B/ u r č u j e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za overovateľov zápisnice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František Németh, Ferenc Kiss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/>
        <w:t>Zapisovateľ: Ing. Robert Faragó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UZNESENIE č. PL-3/2011-II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, vyhodnotenie plnenia úloh z predchádzajúcich zasadnutí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ecné zastupiteľst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/ b e r i e  n a  v e d o m i 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hlásenie starostu obce - p. Mgr. Péter Őr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/  s ú h l a s í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 poskytnutým hlásením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 Predaj pozemku, parcela č. 701/17, k. ú. Štvrtok na Ostrove – kúpna zmluv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UZNESENIE č. PL-3/2011-IV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ecné zastupiteľst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/ b e r i e  n a  v e d o m i 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formáciu starostu obce z vyhodnotenia ponúk na predaj pozemku, parc. č. 701/17 o výmere 7.761 m2 , k. ú. Štvrtok na Ostrove, LV č. 570 v rámci vyhlásenej obchodnej verejnej súťaž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/ s ch v a ľ u j e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edaj obecného pozemku parc. č. 701/17 o výmere 7.761 m2, k. ú. Štvrtok na Ostrove,      LV č. 570 pre kupujúceho NÉMETH LIFT s.r.o., so sídlom Gazdovský rad 435/1, 930 40 Štvrtok na Ostrove, IČO:</w:t>
      </w:r>
      <w:r>
        <w:rPr/>
        <w:t xml:space="preserve"> </w:t>
      </w:r>
      <w:r>
        <w:rPr>
          <w:sz w:val="24"/>
          <w:szCs w:val="24"/>
        </w:rPr>
        <w:t>31 426 310</w:t>
      </w:r>
      <w:r>
        <w:rPr/>
        <w:t xml:space="preserve"> </w:t>
      </w:r>
      <w:r>
        <w:rPr>
          <w:sz w:val="24"/>
          <w:szCs w:val="24"/>
        </w:rPr>
        <w:t xml:space="preserve"> za celkovú kúpnu cenu pozemku vo výške 99.999,- EUR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. Došlé žiadosti (žiadosť o finančný príspevok, žiadosti o pridelenie predajného miesta – „Deň obce“)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4.1. Žiadosť o finančný príspevok – Kultúrne združenie Šamorín a okolie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UZNESENIE č. PL-3/2011-V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ecné zastupiteľst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/ b e r i e   n a  v e d o m i 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žiadosť predsedu  Kultúrneho združenia Šamorín a okolie, Hlavná ul. 37, 931 01 Šamorín  - p. MVDr. János Fóthy o finančný príspevok na podporu činnosti združenia (zachovanie maďarského jazyka, kultúry, identity, vzdelávania v materinskom jazyku, spolupráca pri realizácii projektov cezhraničnej spolupráce SK-HU, .....)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/ s ch v a ľ u j 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skytnutie finančného príspevku vo výške 150,- € na podporu činnosti Združenia Šamorín a okolie, Hlavná ul. 37, 931 01 Šamorí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. Ostatné („Deň obce“, technický stav budov vo vlastníctve obce)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5.2 Technický stav budov vo vlastníctve obc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UZNESENIE č. PL-3/2011-VI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ecné zastupiteľst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/ b e r i e  n a  v e d o m i 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nformáciu starostu obce o technickom stave budov vo vlastníctve obce Štvrtok na Ostrove (hosp. dvor „MH“, bývalá požiarna zbrojnica, „stará“ škola, hospodárska budova s. č. 20 - mäsiarstvo, pizzeria DANTE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/ p o v e r u j 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tarostu obce zabezpečiť vypracovanie znaleckého posudku na uvedené stavb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.3 Odmena starostu obc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UZNESENIE č. PL-3/2011-VII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ecné zastupiteľstv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/ s ch v a ľ u j 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yplatenie mesačnej odmeny starostovi obce vo výške 50 % zo základného platu za I. Q. 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6. Diskusia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IE č. PL-3/2011-VIII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ecné zastupiteľst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/ b e r i e  n a  v e d o m i 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nformáciu starostu obce o konaní Oblastnej súťaže DHZ dňa 15.05.2011 na miestnom futbalovom ihrisku v Štvrtku na Ostrove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B/ s ch v a ľ u j 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skytnutie finančného príspevku v sume 600,- € na zorganizovanie  uvedenej Oblastnej súťaže DHZ dňa 15.05.2011 s tým, že poslanec OZ p. Anaklét Nagy následne poskytne poslancom OZ na najbližšom zasadnutí OZ finančné vyhodnotenie súťaž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rPr/>
      </w:pPr>
      <w:r>
        <w:rPr>
          <w:sz w:val="24"/>
        </w:rPr>
        <w:t xml:space="preserve">   </w:t>
      </w:r>
      <w:r>
        <w:rPr>
          <w:sz w:val="24"/>
        </w:rPr>
        <w:t>___________________</w:t>
      </w:r>
    </w:p>
    <w:p>
      <w:pPr>
        <w:pStyle w:val="Normal"/>
        <w:ind w:left="4956" w:hanging="0"/>
        <w:rPr/>
      </w:pPr>
      <w:r>
        <w:rPr>
          <w:sz w:val="24"/>
        </w:rPr>
        <w:t xml:space="preserve">          </w:t>
      </w:r>
      <w:r>
        <w:rPr>
          <w:sz w:val="24"/>
        </w:rPr>
        <w:t>Mgr. Péter Őry</w:t>
      </w:r>
    </w:p>
    <w:p>
      <w:pPr>
        <w:pStyle w:val="Normal"/>
        <w:ind w:left="3540" w:firstLine="708"/>
        <w:rPr/>
      </w:pPr>
      <w:r>
        <w:rPr>
          <w:sz w:val="24"/>
        </w:rPr>
        <w:t xml:space="preserve">                       </w:t>
      </w:r>
      <w:r>
        <w:rPr>
          <w:sz w:val="24"/>
        </w:rPr>
        <w:t>starosta ob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verovatelia: </w:t>
        <w:tab/>
        <w:t>František Németh</w:t>
        <w:tab/>
        <w:tab/>
        <w:tab/>
        <w:t xml:space="preserve"> </w:t>
        <w:tab/>
        <w:t>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>Ferenc Kiss</w:t>
        <w:tab/>
        <w:tab/>
        <w:tab/>
      </w:r>
      <w:r>
        <w:rPr>
          <w:sz w:val="24"/>
          <w:szCs w:val="24"/>
          <w:lang w:val="hu-HU"/>
        </w:rPr>
        <w:tab/>
        <w:tab/>
        <w:t>______________________</w:t>
      </w:r>
      <w:r>
        <w:rPr/>
        <w:t xml:space="preserve">  </w:t>
      </w:r>
      <w:r>
        <w:rPr>
          <w:b/>
          <w:sz w:val="24"/>
        </w:rPr>
        <w:t xml:space="preserve"> </w:t>
      </w:r>
    </w:p>
    <w:sectPr>
      <w:footerReference w:type="default" r:id="rId4"/>
      <w:type w:val="nextPage"/>
      <w:pgSz w:w="11906" w:h="16838"/>
      <w:pgMar w:left="1440" w:right="1417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60" w:hanging="6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567"/>
      <w:jc w:val="both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Batang;바탕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Nadpis2Char">
    <w:name w:val="Nadpis 2 Char"/>
    <w:basedOn w:val="Predvolenpsmoodseku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sz w:val="24"/>
    </w:rPr>
  </w:style>
  <w:style w:type="paragraph" w:styleId="Zkladntext2">
    <w:name w:val="Základný text 2"/>
    <w:basedOn w:val="Normal"/>
    <w:qFormat/>
    <w:pPr/>
    <w:rPr>
      <w:sz w:val="24"/>
      <w:szCs w:val="24"/>
    </w:rPr>
  </w:style>
  <w:style w:type="paragraph" w:styleId="Zkladntext3">
    <w:name w:val="Základný text 3"/>
    <w:basedOn w:val="Normal"/>
    <w:qFormat/>
    <w:pPr>
      <w:jc w:val="center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vrtoknaostrove.sk/hu/index.ph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22:32:00Z</dcterms:created>
  <dc:creator>Starosta</dc:creator>
  <dc:description/>
  <cp:keywords/>
  <dc:language>en-US</dc:language>
  <cp:lastModifiedBy>Forogoto</cp:lastModifiedBy>
  <cp:lastPrinted>2011-05-09T11:24:00Z</cp:lastPrinted>
  <dcterms:modified xsi:type="dcterms:W3CDTF">2011-05-09T20:42:00Z</dcterms:modified>
  <cp:revision>530</cp:revision>
  <dc:subject/>
  <dc:title>Obecné zastupiteľstvo Štvrtok na Ostrove</dc:title>
</cp:coreProperties>
</file>