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2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11.0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ogram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2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g. Karol Kállay, Ľudovít Pu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lžbeta Verébová, Anaklét Nagy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Prerokovanie finančnej situácie ZŠ s VJ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o finančnej situácii ZŠ s VJ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p o v e r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iaditeľku ZŠ s VJM – p. Brigitta  Végh, aby zabezpečila hospodárenie ZŠ s VJM v rámci pridelených normatívnych finančných prostriedkov Ministerstva školstva, vedy, výskumu a športu SR na rok 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Monitorovacia správa – programové plnenie rozpočtu obce Štvrtok na Ostrove za    II. polrok 2010 a stanovisko hlavnej kontrolórky obce k monitorovacej sprá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isko hlavnej kontrolórky obce p. Ing. Nory Dohorákovej k monitorovacej správe programového rozpočtu obce Štvrtok na Ostrove k 31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ovaciu správu programového rozpočtu obce Štvrtok na Ostrove k 31.1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Vykonávanie preventívnych protipožiarnych kontrol v roku 2011 – ustanovenie vedúcich a členov kontrolných skupín (návrh na zloženie členov kontrolných skupín podľa roku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 L-2/2011-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ostu obce na ustanovenie vedúcich a členov jednotlivých kontrolných skupín na rok 2011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ná skupina č.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Jozef Nemec - </w:t>
      </w:r>
      <w:r>
        <w:rPr>
          <w:sz w:val="24"/>
          <w:szCs w:val="24"/>
        </w:rPr>
        <w:t>vedúci</w:t>
      </w:r>
      <w:r>
        <w:rPr>
          <w:b/>
          <w:sz w:val="24"/>
          <w:szCs w:val="24"/>
        </w:rPr>
        <w:t>, Funduš 340/19, 930 40 Štvrtok na Ostro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Anaklét Nagy – </w:t>
      </w:r>
      <w:r>
        <w:rPr>
          <w:sz w:val="24"/>
          <w:szCs w:val="24"/>
        </w:rPr>
        <w:t>člen</w:t>
      </w:r>
      <w:r>
        <w:rPr>
          <w:b/>
          <w:sz w:val="24"/>
          <w:szCs w:val="24"/>
        </w:rPr>
        <w:t>, Horný diel 102/8, 930 40 Štvrtok na Ostro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Marián Horváth – </w:t>
      </w:r>
      <w:r>
        <w:rPr>
          <w:sz w:val="24"/>
          <w:szCs w:val="24"/>
        </w:rPr>
        <w:t>člen</w:t>
      </w:r>
      <w:r>
        <w:rPr>
          <w:b/>
          <w:sz w:val="24"/>
          <w:szCs w:val="24"/>
        </w:rPr>
        <w:t>, Funduš 320/59, 930 40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ná skupina č.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Adrian Poór – </w:t>
      </w:r>
      <w:r>
        <w:rPr>
          <w:sz w:val="24"/>
          <w:szCs w:val="24"/>
        </w:rPr>
        <w:t>vedúci</w:t>
      </w:r>
      <w:r>
        <w:rPr>
          <w:b/>
          <w:sz w:val="24"/>
          <w:szCs w:val="24"/>
        </w:rPr>
        <w:t>, Funduš 271/110, 930 40 Štvrtok na Ostro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Ladislav Csintó – </w:t>
      </w:r>
      <w:r>
        <w:rPr>
          <w:sz w:val="24"/>
          <w:szCs w:val="24"/>
        </w:rPr>
        <w:t>člen</w:t>
      </w:r>
      <w:r>
        <w:rPr>
          <w:b/>
          <w:sz w:val="24"/>
          <w:szCs w:val="24"/>
        </w:rPr>
        <w:t>, Školský rad 381/16, 930 40 Štvrtok na Ostro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Juraj Madarász – </w:t>
      </w:r>
      <w:r>
        <w:rPr>
          <w:sz w:val="24"/>
          <w:szCs w:val="24"/>
        </w:rPr>
        <w:t>člen</w:t>
      </w:r>
      <w:r>
        <w:rPr>
          <w:b/>
          <w:sz w:val="24"/>
          <w:szCs w:val="24"/>
        </w:rPr>
        <w:t>, Funduš 290/113, 930 40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Predaj pozemku parc. č. 701/17, k. ú. Štvrtok na Ostrove - prerokovani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/ p r e r o k o v a l 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a nakladanie s nehnuteľnosťami vo vlastníctve obce Štvrtok na Ostrove,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emku parcela č. 701/17 (register C KN), o výmere 7.761 m2 v katastrálnom území Štvrtok na Ostrove, obec Štvrtok na Ostrov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mer predaja nehnuteľnosti vo vlastníctve obce Štvrtok na Ostrove, a 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emku parcela č. 701/17 (register C KN), o výmere 7.761 m2 v katastrálnom území Štvrtok na Ostrove, obec Štvrtok na Ostrove formou obchodnej verej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/ p o v e r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yhlásiť v termíne do 16.3.2011 s termínom uzávierky do 30.3.2011 obchodnú verejnú súťaž s nasledovnými súťažnými podmienk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inimálna vyvolávacia cena 75.600,- EUR, (znalecký posudok: č. 24/2011 vyhotovený Ing. Františkom Dudekom, parc. registra C KN č. 701/17 o výmere    7.761 m2, k. ú. Štvrtok na Ostrov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íťaznou ponukou sa stáva ponuka s najvyššou cenou, úhradu kúpnej ceny je treba stanoviť do 15 dní od podpísania kúpnej zml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vymenovať komisiu pre posúdenie súťažných návrhov v súlade s VZN č. 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predložiť obecnému zastupiteľstvu v termíne do 21 dní od vyhodnotenia obchodnej verejnej súťaže návrh na schválenie predaja nehnuteľnosti vo vlastníctve obce podľa výsledkov obchodnej verej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/ uverejniť oznámenie o konaní obchodnej verejnej súťaže na internetovej stránke a úradnej tabuli obce, v regionálnom týždenníku a zároveň zaslať uvedené oznámenie aj miestnym podnikateľským subjektom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Došlé žiadosti (žiadosti o finančný príspevok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2/2011-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ti o finančný príspevok na rok 20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o finančný príspevok pre 66. számu Szent Jakab Cserkészcsapat – miestna skupina skauto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miestny Baba – mama klub,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ie finančného príspevku pre žiadateľov na rok 2011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66. számu Szent Jakab Cserkészcsapat – miestna skupina skautov vo výške 330,- €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miestny Baba – mama klub, Štvrtok na Ostrove vo výške 330,- €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11-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ZŠ s VJM Štvrtok na Ostrove o finančný príspevok na oslavu - „Deň učiteľov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školské zariadenia obce (materská škola, ZŠ, ZŠ s VJM) poskytnutie finančného príspevku na oslavu - „Deň učiteľov“ vo výške 10,- €/pedagó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Alžbeta Verébová</w:t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naklét Nagy</w:t>
        <w:tab/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2:00Z</dcterms:created>
  <dc:creator>Starosta</dc:creator>
  <dc:description/>
  <cp:keywords/>
  <dc:language>en-US</dc:language>
  <cp:lastModifiedBy>Forogoto</cp:lastModifiedBy>
  <cp:lastPrinted>2011-03-24T08:50:00Z</cp:lastPrinted>
  <dcterms:modified xsi:type="dcterms:W3CDTF">2011-03-24T18:08:00Z</dcterms:modified>
  <cp:revision>520</cp:revision>
  <dc:subject/>
  <dc:title>Obecné zastupiteľstvo Štvrtok na Ostrove</dc:title>
</cp:coreProperties>
</file>