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</w:t>
      </w:r>
      <w:r>
        <w:rPr>
          <w:rFonts w:cs="Times New Roman" w:ascii="Times New Roman" w:hAnsi="Times New Roman"/>
          <w:szCs w:val="24"/>
        </w:rPr>
        <w:t>PL-1/2011</w:t>
      </w:r>
    </w:p>
    <w:p>
      <w:pPr>
        <w:pStyle w:val="Heading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U Z N E S E N I 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rPr/>
      </w:pPr>
      <w:r>
        <w:rPr/>
        <w:t>zo zasadnutia Obecného zastupiteľstva v obci Štvrtok na Ostrove, konaného dňa 11.02.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626262"/>
          <w:sz w:val="14"/>
          <w:szCs w:val="14"/>
        </w:rPr>
      </w:pPr>
      <w:r>
        <w:rPr>
          <w:rFonts w:cs="Arial" w:ascii="Arial" w:hAnsi="Arial"/>
          <w:color w:val="626262"/>
          <w:sz w:val="14"/>
          <w:szCs w:val="14"/>
        </w:rPr>
        <w:drawing>
          <wp:inline distT="0" distB="0" distL="0" distR="0">
            <wp:extent cx="946150" cy="108077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ZNESENIE č. PL-1/2011-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Zahájenie - program zasadnutia OZ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s ch v a ľ u j e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Cs w:val="24"/>
        </w:rPr>
        <w:t>zmenu programu zasadnutia Obecného zastupiteľstv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PL-1/2011-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b/>
          <w:szCs w:val="24"/>
          <w:u w:val="single"/>
        </w:rPr>
        <w:t xml:space="preserve">a, voľba návrhovej komisie a overovateľov zápisnice </w:t>
      </w:r>
    </w:p>
    <w:p>
      <w:pPr>
        <w:pStyle w:val="TextBodyInden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Obecné zastupiteľstvo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A/ s ch v a ľ u j e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zloženie návrhovej komisie nasledovne: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František Németh, Anaklét Nagy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B/ u r č u j e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za overovateľov zápisnic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Rita Tomanovičová, Robert Németh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Zapisovateľ: Ing. Robert Faragó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ZNESENIE č. PL-1/2011-I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, vyhodnotenie plnenia úloh z predchádzajúcich zasadnutí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b e r i e  n a  v e d o m i 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lásenie starostu obce - p. Mgr. Péter Őr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/  s ú h l a s í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poskytnutým hlásením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Návrh rozpočtu obce Štvrtok na Ostrove na rok 2011 - prerokovani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ZNESENIE č. PL-1/2011-IV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/ s ch v a ľ u j e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ložený návrh rozpočtu obce Štvrtok na Ostrove na rok 2011 s tým, že položka /transfer na školstvo/ bude znížená na sumu 230.000,- €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Návrh programového rozpočtu obce Štvrtok na Ostrove na roky 2011 – 2013 a stanovisko hlavnej kontrolórky obce k uvedenému návrhu programového rozpočtu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ZNESENIE č. PL-1/2011-V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/ b e r i e  n a  v e d o m i 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novisko hlavnej kontrolórky obce k programovému rozpočtu obce Štvrtok na Ostrove na roky 2011 -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B/ s ch v a ľ u j 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gramový rozpočet obce Štvrtok na Ostrove na roky 2011 – 2013 bez pripomien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Správa o výsledku následnej finančnej kontroly za II. polrok 2010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ZNESENIE č. P L-1/2011-V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b e r i e  n a  v e d o m i 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ávu o výsledku následnej finančnej kontroly za II. polrok 2010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5. Správa o kontrolnej činnosti hlavného kontrolóra obce za rok 2010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ZNESENIE č. PL-1/2011-VI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ecné zastupiteľstv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b e r i e  n a  v e d o m i 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ávu o kontrolnej činnosti hlavného kontrolóra obce za rok 20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 Návrh plánu kontrolnej činnosti na I. polrok 2011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PL-1/2011-V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ecné zastupiteľstv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s ch v a ľ u j 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vrh plánu kontrolnej činnosti hlavnej kontrolórky obce na I. polrok 2011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. Návrhy na členov komisií OZ – predsedovia komisií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ZNESENIE č. PL-1/2011-IX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s ch v a ľ u j 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loženie komisií OZ nasledov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isia pre stavebníctvo, rozvoj a životné prostredie, menovi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Sándor Német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Robert Német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Sándor Márku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isia pre bezpečnosť, poriadok, požiarnu a civilnú ochranu, menovi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František Németh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Marian Horvát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isia pre kultúru, šport a mládež p. Ľudovít Puss, menovi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Tomáš Kálla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Árpád Tót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Vincent Kluka </w:t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isia pre financie, školstvo a náboženstvo, menovi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Tímea Sil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skár Horváth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. Projekt „Zberný dvor Štvrtok na Ostrove“ - informáci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ZNESENIE č. PL-1/2011-X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/ b e r i e  n a  v e d o m i e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formáciu starostu obce o priebehu prípravy realizácie projektu s názvom „Zberný dvor Štvrtok na Ostrove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2. Projekt – internetizácia obce Štvrtok na Ostrove (CBC-SK-HU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PL-1/2011-X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s ch v a ľ u j 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anie žiadosti o NFP v rámci projektu internetizácie obce Štvrtok na Ostrove s názvom „Telekomunikačná sieť FTTH ŠTVRTOK NA OSTROVE“ v rámci Programu cezhraničnej spolupráce Maďarská republika – Slovenská republika 2007 –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3. Došlé žiadost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3.1 Žiadosť – ÁLLÓ LADISLAV – ÁTRIUM, 930 36 Horná Potôň 345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PL-1/2011-XI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/ b e r i e  n a  v e d o m i 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žiadosť ÁLLÓ LADISLAV, 930 36 Horná Potôň 345 o odkúpenie ornej pôdy č. parcely 701/17 vo výmere 7761 m2, k. ú. Štvrtok na Ostrove, LV  č. 57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B/ p o v e r  u j 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bezpečiť vypracovanie znaleckého posudku na uvedený pozemok, parcela registra C KN    č. 701/17 vo výmere 7761 m2, k. ú. Štvrtok na Ostrove, LV č. 570 s tým, že následne túto žiadosť na najbližšom zasadnutí obecné zastupiteľstvo opätovne prerokuje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3.2 Žiadosť o finančný príspevok - CSEMADOK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PL-1/2011-XII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/ b e r i e   n a  v e d o m i e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žiadosť Oblastného výboru CSEMADOK, Dunajská Streda o poskytnutie finančného príspevku na organizovanie rôznych súťaží a podujatí pre deti a mládež v roku 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/ s ch v a ľ u j 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 Oblastný výbor CSEMADOK, Dunajská Streda poskytnutie finančného príspevku na rok 2011 vo výške 175,- €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3.3 Žiadosť o finančnú podporu – Žitnoostrovské osvetové stredisko, Ulica biskupa Kondého č. 10, 929 01 Dunajská Stred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PL-1/2011-XIV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/ b e r i e   n a  v e d o m i 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žiadosť Žitnoostrovského osvetového strediska, Ulica biskupa Kondého č. 10, 929 01 Dunajská Streda o finančnú podporu na vydanie informačných letákov na prevenciu drogovej závislosti v roku 2011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/ s ch v a ľ u j 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 Žitnoostrovské osvetové stredisko, Ulica biskupa Kondého č. 10, 929 01 Dunajská Streda poskytnutie finančnej podpory vo výške 50,- € na vydanie informačných letákov na prevenciu drogovej závislosti v roku 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3.4 Žiadosti o finančný príspevok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PL-1/2011-X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/ b e r i e   n a  v e d o m i 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žiadosti o finančný príspevok na rok 201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žiadosť o finančnú podporu pre Footbal Club Štvrtok na Ostrov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žiadosť o finančný príspevok pre občianske združenie SPOLOČNOSŤ ŠTVRTOČANOV SVÄTÉHO JAKUB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žiadosť o finančný príspevok pre občianske združenie DAJORI, Štvrtok na Ostrov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žiadosť o finančný príspevok pre miestnu organizáciu – spevácky zbor Štvrtok na Ostrove „DALOSKÖR“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žiadosť o finančný príspevok pre miestnu organizáciu CSEMADOK „Játszóház Játékvár“, Štvrtok na Ostrov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žiadosť o finančný príspevok pre miestny Klub dôchodcov, Štvrtok na Ostrov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žiadosť o finančný príspevok pre základnú organizáciu SČK Štvrtok na Ostrov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žiadosť o finančný príspevok pre Lekársku službu prvej pomoci v Šamoríne prevádzkovanú spoločnosťou K Gryf, s.r.o., Pomlejská cesta 412/40, Šamorín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žiadosť o finančný príspevok pre hudobnú skupinu Phoenix, Puss Tamás, Štvrtok na Ostrove, Funduš 337/25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/ s ch v a ľ u j 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skytnutie finančného príspevku pre žiadateľov na rok 2011 nasledov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inančný príspevok pre TJ Štvrtok na Ostrove vo výške 8 000,- €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inančný príspevok pre občianske združenie SPOLOČNOSŤ ŠTVRTOČANOV SVÄTÉHO JAKUBA vo výške 330,- €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inančný príspevok pre občianske združenie DAJORI, Štvrtok na Ostrove vo výške 330,- €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inančný príspevok pre miestnu organizáciu – spevácky zbor Štvrtok na Ostrove „DALOSKÖR“ vo výške 330,- €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inančný príspevok pre miestnu organizáciu CSEMADOK „Játszóház Játékvár, Štvrtok na Ostrove vo výške 330,- €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finančný príspevok pre miestny Klub dôchodcov, Štvrtok na Ostrove vo výške 330,- €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inančný príspevok pre základnú organizáciu SČK Štvrtok na Ostrove vo výške    330,- €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PL-1/2011-XV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/ b e r i e   n a  v e d o m i 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žiadosť o finančný príspevok pre Lekársku službu prvej pomoci v Šamoríne prevádzkovanú spoločnosťou K Gryf, s.r.o., Pomlejská cesta 412/40, Šamorín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/ n e s ch v a ľ u j 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žiadosť o poskytnutie finančného príspevku pre Lekársku službu prvej pomoci v Šamoríne prevádzkovanú spoločnosťou K Gryf, s.r.o., Pomlejská cesta 412/40, Šamorín pre nedostatok finančných prostriedkov v rozpočte obce Štvrtok na Ostrove na rok 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PL-1/2011-XV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/ b e r i e   n a  v e d o m i 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žiadosť o finančný príspevok pre hudobnú skupinu Phoenix, Puss Tamás, Štvrtok na Ostrove, Funduš 337/2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/ n e s ch v a ľ u j 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žiadosť o poskytnutie finančného príspevku pre hudobnú skupinu Phoenix, Puss Tamás, Štvrtok na Ostrove, Funduš 337/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3.5 Žiadosť o súhlas obce na usporiadanie jubilejného koncertu – hudobná skupina Phoenix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PL-1/2011-XV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/ b e r i e   n a  v e d o m i 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iadosť hudobnej skupiny Phoenix, Puss Tamás, Štvrtok na Ostrove, Funduš 337/25 o súhlas obce na usporiadanie jubilejného koncertu skupiny Phoenix dňa 19.03.2011 v čase od 18:00 hod. do 02:00 hod. v kultúrnom dome v Štvrtku na Ostrov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/ s ú h l a s í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 usporiadaním  jubilejného koncertu skupiny Phoenix dňa 19.03.2011 v čase od 18:00 hod. do 02:00 hod. v kultúrnom dome v Štvrtku na Ostrove a schvaľuje bezplatné poskytnutie kultúrneho domu na usporiadanie uvedeného koncert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/ s ch v a ľ u j 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zplatné poskytnutie kultúrneho domu na usporiadanie uvedeného koncert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3.6 Žiadosť o pridelenie miestnosti v miestom kultúrnom dom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PL-1/2011-XIX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b e r i e   n a  v e d o m i 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žiadosť miestnej organizácie Slovenského červeného kríža o pridelenie miestnosti v miestnom kultúrnom dome pre organizovanie hudobnej zábavy pri príležitosti odovzdania Jánskeho plakety bezpríspevkovým darcom krvi dňa 15.10.2011 a fašiangového sprievodu  spojeného so zábavou dňa 05.03.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/ s ch v a ľ u j 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zplatné pridelenie kultúrneho domu v Štvrtku na Ostrove pre organizovanie hudobnej zábavy pri príležitosti odovzdania Jánskeho plakety bezpríspevkovým darcom krvi dňa 15.10.2011 a fašiangového sprievodu  spojeného so zábavou dňa 05.03.2011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3.7 Žiadosti o pripojenie na verejnú kanalizačnú sieť – nájomný bytový dom 6 b. j. Štvrtok na Ostrov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PL-1/2011-XX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b e r i e   n a  v e d o m i 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formáciu starostu obce</w:t>
      </w:r>
      <w:r>
        <w:rPr/>
        <w:t xml:space="preserve"> </w:t>
      </w:r>
      <w:r>
        <w:rPr>
          <w:sz w:val="24"/>
          <w:szCs w:val="24"/>
        </w:rPr>
        <w:t>ohľadom žiadostí nájomcov bytov v obecnom nájomnom bytovom dome 6 b. j. Štvrtok na Ostrove o pripojenie na verejnú kanalizačnú sieť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/ s ú h l a s 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 povinnosťou nájomcov uhradiť náklady súvisiace s odvádzaním splaškovej vody od dátumu skutočného užívania uvedených bytových jednotiek jednotlivými nájomcami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/>
      </w:pPr>
      <w:r>
        <w:rPr>
          <w:sz w:val="24"/>
        </w:rPr>
        <w:t xml:space="preserve">   </w:t>
      </w:r>
      <w:r>
        <w:rPr>
          <w:sz w:val="24"/>
        </w:rPr>
        <w:t>___________________</w:t>
      </w:r>
    </w:p>
    <w:p>
      <w:pPr>
        <w:pStyle w:val="Normal"/>
        <w:ind w:left="4956" w:hanging="0"/>
        <w:rPr/>
      </w:pPr>
      <w:r>
        <w:rPr>
          <w:sz w:val="24"/>
        </w:rPr>
        <w:t xml:space="preserve">          </w:t>
      </w:r>
      <w:r>
        <w:rPr>
          <w:sz w:val="24"/>
        </w:rPr>
        <w:t>Mgr. Péter Őry</w:t>
      </w:r>
    </w:p>
    <w:p>
      <w:pPr>
        <w:pStyle w:val="Normal"/>
        <w:ind w:left="3540" w:firstLine="708"/>
        <w:rPr/>
      </w:pPr>
      <w:r>
        <w:rPr>
          <w:sz w:val="24"/>
        </w:rPr>
        <w:t xml:space="preserve">                       </w:t>
      </w:r>
      <w:r>
        <w:rPr>
          <w:sz w:val="24"/>
        </w:rPr>
        <w:t>starosta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verovatelia: </w:t>
        <w:tab/>
        <w:t>Rita Tomanovičová</w:t>
        <w:tab/>
        <w:tab/>
        <w:tab/>
        <w:t xml:space="preserve"> </w:t>
        <w:tab/>
        <w:t>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Robert Németh</w:t>
        <w:tab/>
        <w:tab/>
      </w:r>
      <w:r>
        <w:rPr>
          <w:sz w:val="24"/>
          <w:szCs w:val="24"/>
          <w:lang w:val="hu-HU"/>
        </w:rPr>
        <w:tab/>
        <w:tab/>
        <w:t>______________________</w:t>
      </w:r>
      <w:r>
        <w:rPr/>
        <w:t xml:space="preserve">  </w:t>
      </w:r>
      <w:r>
        <w:rPr>
          <w:b/>
          <w:sz w:val="24"/>
        </w:rPr>
        <w:t xml:space="preserve"> </w:t>
      </w:r>
    </w:p>
    <w:sectPr>
      <w:footerReference w:type="default" r:id="rId4"/>
      <w:type w:val="nextPage"/>
      <w:pgSz w:w="11906" w:h="16838"/>
      <w:pgMar w:left="1440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60" w:hanging="6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567"/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adpis2Char">
    <w:name w:val="Nadpis 2 Char"/>
    <w:basedOn w:val="Predvolenpsmoodsek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 w:val="24"/>
    </w:rPr>
  </w:style>
  <w:style w:type="paragraph" w:styleId="Zkladntext2">
    <w:name w:val="Základný text 2"/>
    <w:basedOn w:val="Normal"/>
    <w:qFormat/>
    <w:pPr/>
    <w:rPr>
      <w:sz w:val="24"/>
      <w:szCs w:val="24"/>
    </w:rPr>
  </w:style>
  <w:style w:type="paragraph" w:styleId="Zkladntext3">
    <w:name w:val="Základný text 3"/>
    <w:basedOn w:val="Normal"/>
    <w:qFormat/>
    <w:pPr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vrtoknaostrove.sk/hu/index.ph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23:32:00Z</dcterms:created>
  <dc:creator>Starosta</dc:creator>
  <dc:description/>
  <cp:keywords/>
  <dc:language>en-US</dc:language>
  <cp:lastModifiedBy>Forogoto</cp:lastModifiedBy>
  <cp:lastPrinted>2011-03-11T08:12:00Z</cp:lastPrinted>
  <dcterms:modified xsi:type="dcterms:W3CDTF">2011-03-11T22:33:00Z</dcterms:modified>
  <cp:revision>544</cp:revision>
  <dc:subject/>
  <dc:title>Obecné zastupiteľstvo Štvrtok na Ostrove</dc:title>
</cp:coreProperties>
</file>