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10/2011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08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0/2011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- program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rogram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11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Ľudovít Puss, Ferenc Kis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ta Tomanovičová, Anaklét Nag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pisovateľ: Ing. Robert Farag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0/2011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- p. Mgr. Péter Ő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skytnutým hlásení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I. úprava rozpočtu Obce Štvrtok na Ostrove na rok 2011 a stanovisko dočasnej kontrolnej komisie obce k uvedenej úprave rozpočt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0/2011-I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visko predsedu kontrolnej skupiny Ing. Karol Kállay k I. úprave rozpočtu obce na rok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vrh I. úpravy rozpočtu obce Štvrtok na Ostrove na rok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Správa o overení súladu výročnej správy zo rok 2010 s účtovnou závierkou k 31.12.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0/2011-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u o overení súladu výročnej správy za rok 2010 s účtovnou závierkou k 31.12.2010 bez pripomien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Rozpočtový harmonogram obce Štvrtok na Ostrove na rok 2012 - prerokova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0/2011-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počtový harmonogram obce Štvrtok na Ostrove na rok 2012 bez pripomien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VZN o určení miesta a času a zápisu detí do škôl v obci Štvrtok na Ostrove pre školský rok 2012 – 2013 – prerokovani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0/2011-V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 s ch v a ľ u j e 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ložený návrh VZN o určení miesta a času zápisu detí do škôl v obci Štvrtok na Ostrove pre školský rok 2012 - 2013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Podnet na návrh na zapožičanie čestného názvu – Základná škola s VJM Štvrtok na Ostrove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0/2011-VI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st ZŠ s VJM Štvrtok na Ostrove – Magyar Tannyelv</w:t>
      </w:r>
      <w:r>
        <w:rPr>
          <w:sz w:val="24"/>
          <w:szCs w:val="24"/>
          <w:lang w:val="hu-HU"/>
        </w:rPr>
        <w:t>ű</w:t>
      </w:r>
      <w:r>
        <w:rPr>
          <w:sz w:val="24"/>
          <w:szCs w:val="24"/>
        </w:rPr>
        <w:t xml:space="preserve"> Alapiskola – podnet na návrh na zapožičanie čestného názvu, a to: „Základná škola Györgya Nárayho s vyučovacím jazykom maďarským Štvrtok na Ostrove – Náray György Alapiskola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ZŠ s VJM Štvrtok na Ostrove - Magyar Tannyelv</w:t>
      </w:r>
      <w:r>
        <w:rPr>
          <w:sz w:val="24"/>
          <w:szCs w:val="24"/>
          <w:lang w:val="hu-HU"/>
        </w:rPr>
        <w:t>ű</w:t>
      </w:r>
      <w:r>
        <w:rPr>
          <w:sz w:val="24"/>
          <w:szCs w:val="24"/>
        </w:rPr>
        <w:t xml:space="preserve"> Alapiskola na zapožičanie čestného názvu „</w:t>
      </w:r>
      <w:r>
        <w:rPr>
          <w:b/>
          <w:sz w:val="24"/>
          <w:szCs w:val="24"/>
        </w:rPr>
        <w:t>Základná škola Györgya Nárayho s vyučovacím jazykom maďarským Štvrtok na Ostrove – Náray György Alapiskol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Zápisnica z kontroly (Školská jedáleň pri ZŠ Štvrtok na Ostrove) - prerokova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11-I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pisnicu z kontroly Regionálneho úradu verejného zdravotníctva v Dunajskej Strede, ktorá sa konala dňa 02.12.2011 v zariadení ŠJ pri Z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starostu obce na  postupné odstraňovanie nedostatkov v priebehu I. polroka 2012,  zistených v rámci kontroly Regionálneho úradu verejného zdravotníctva v Dunajskej Strede, ktorá sa konala dňa 02.12.2011 v zariadení ŠJ pri ZŠ a zapracovanie nákladov s tým súvisiacich do rozpočtu obce Štvrtok na Ostrove na rok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Došlé žiado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1 Humanita n. f., Dunajská Streda – žiadosť o finančný príspev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0/2011-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Humanita n. f., Dunajská Streda o finančný príspevok na zorganizovanie vianočnej akcie s názvom „Vianoce 2011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/ n e s ch v a ľ u 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Humanita n. f., Dunajská Streda o finančný príspevok na zorganizovanie vianočnej akcie s názvom „Vianoce 2011“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2 Združenie rodičov na Slovensku pri ZŠ s VJM vo Štvrtku na Ostrove – žiadosť finančný príspevok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11-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Združenia rodičov na Slovensku pri ZŠ s VJM vo Štvrtku na Ostrove o finančný príspevok vo výške 500,- € na spolufinancovanie nákupu nových školských lavíc a stoličiek pre II. stupeň ZŠ s VJM v Štvrtku na Ostro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 ZŠ s VJM v Štvrtku na Ostrovu finančný príspevok v maximálnej výške 500,- € na nákup nových školských lavíc a stoliči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3 Katarína Szabadosová, Horný diel 140, 930 40 Štvrtok na Ostrove – žiadosť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11-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Katarína Szabadosová, Horný diel 140, 930 40 Štvrtok na Ostrove o povolenie dočasnej prístavby k predajnému stánku kvetín o rozmere 3 m x 1 m, ktorá je nutná na zabezpečenie ochrany kvetov a ostatných rastlín v jesennom, daždivom obdob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4 Teátrum, o. z. – žiadosť o finančný príspevo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11-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iadosť Teátrum, o. z. o finančný príspevok na umiestnenie pamätníka pri príležitosti 60. výročia založenia Maďarského oblastného divad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/ s ch v a ľ u 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 Teátrum, o. z. finančný príspevok vo výške 100,- € na umiestnenie pamätníka pri príležitosti 60. výročia založenia Maďarského oblastného divad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5 Puss Tamás, Funduš 337/25, Štvrtok na Ostrove – žiadosť o poskytnutie kultúrneho domu v Štvrtku na Ostro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11-X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Puss Tamás, Funduš 337/25, Štvrtok na Ostrove, ktorý v mene rockových hudobných skupín Phoenix, Eye Beyond Sight a Dekompresszió žiada o povolenie na zorganizovanie vianočného rockového koncertu dňa 28.12.2011, v trvaní od 18:00 hod. do cca. 02:00 hod. v miestnom kultúrnom dome v Štvrtku na Ostrove a zároveň o bezplatné poskytnutie kultúrneho domu na zorganizovanie vyššie uvedeného koncer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/ s ch v a ľ u 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 Puss Tamás, Funduš 337/25, Štvrtok na Ostrove bezplatné poskytnutie kultúrneho domu v Štvrtku na Ostrove na zorganizovanie vianočného rockového koncertu hudobných skupín Phoenix, Eye Beyond Sight a Dekompresszió) dňa 28.12.2011, v trvaní od 18:00 hod. do cca. 02:00 hod.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Ostatné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1 Krajský pamiatkový úrad Trnava – záväzné stanovisko (súhla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11-X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äzné stanovisko (súhlas) Krajského pamiatkového úradu Trnava k projektu s názvom: „Odvodnenie základov Rímskokatolíckeho kostola drenážnym systémom – Štvrtok na Ostrove p. číslo 140/1, 140/2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2 Játékvár Játszóház – informačná brožú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11-XV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 e  n a  v e d o 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čnú brožúru o činnosti miestnej organizácie CSEMADOK – Játékvár Játszóház v roku 2011 a plánovanej činnosti, resp. aktivít v roku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3 Možnosti vytvorenia obecných stavebných pozemkov - prerokova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0/2011-XV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u starostu obce ohľadom možnosti vytvorenia obecných stavebných pozemkov, parcela registra “E“ č. 567 o výmere 4.389 m2, k. ú. Štvrtok na Ostrove</w:t>
      </w:r>
    </w:p>
    <w:p>
      <w:pPr>
        <w:pStyle w:val="Normal"/>
        <w:ind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 </w:t>
      </w:r>
      <w:r>
        <w:rPr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Rita Tomanovičová</w:t>
        <w:tab/>
        <w:tab/>
        <w:tab/>
        <w:t xml:space="preserve"> 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Anaklét Nagy</w:t>
        <w:tab/>
        <w:tab/>
        <w:tab/>
      </w:r>
      <w:r>
        <w:rPr>
          <w:sz w:val="24"/>
          <w:szCs w:val="24"/>
          <w:lang w:val="hu-HU"/>
        </w:rPr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32:00Z</dcterms:created>
  <dc:creator>Starosta</dc:creator>
  <dc:description/>
  <cp:keywords/>
  <dc:language>en-US</dc:language>
  <cp:lastModifiedBy>Forogoto</cp:lastModifiedBy>
  <cp:lastPrinted>2011-09-27T08:44:00Z</cp:lastPrinted>
  <dcterms:modified xsi:type="dcterms:W3CDTF">2012-01-02T18:51:00Z</dcterms:modified>
  <cp:revision>586</cp:revision>
  <dc:subject/>
  <dc:title>Obecné zastupiteľstvo Štvrtok na Ostrove</dc:title>
</cp:coreProperties>
</file>