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L-8/2008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Z Á </w:t>
      </w:r>
      <w:r>
        <w:rPr>
          <w:b/>
          <w:sz w:val="28"/>
          <w:szCs w:val="28"/>
          <w:lang w:val="pl-PL"/>
        </w:rPr>
        <w:t>P I S N I C 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/>
        <w:t>zo zasadnutia Obecného zastupiteľstva v obci Štvrtok na Ostrove konaného dňa 19.09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ítomní: </w:t>
      </w:r>
    </w:p>
    <w:p>
      <w:pPr>
        <w:pStyle w:val="Normal"/>
        <w:jc w:val="both"/>
        <w:rPr/>
      </w:pPr>
      <w:r>
        <w:rPr/>
        <w:t>Poslanci podľa priloženej prezenčnej listiny (7 poslancov, poslanec OZ p. Štefan Csöllei sa dostavil na zasadnutie počnúc prerokovania bodu č. 4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ravedlnení:</w:t>
      </w:r>
    </w:p>
    <w:p>
      <w:pPr>
        <w:pStyle w:val="Normal"/>
        <w:jc w:val="both"/>
        <w:rPr/>
      </w:pPr>
      <w:r>
        <w:rPr/>
        <w:t>Kiss Ferenc – poslanec OZ</w:t>
      </w:r>
    </w:p>
    <w:p>
      <w:pPr>
        <w:pStyle w:val="Normal"/>
        <w:jc w:val="both"/>
        <w:rPr/>
      </w:pPr>
      <w:r>
        <w:rPr/>
        <w:t>Rita Tomanovičová – poslanec OZ</w:t>
      </w:r>
    </w:p>
    <w:p>
      <w:pPr>
        <w:pStyle w:val="Normal"/>
        <w:jc w:val="both"/>
        <w:rPr/>
      </w:pPr>
      <w:r>
        <w:rPr/>
        <w:t>Ing. Alžbeta Labudová – hlavná kontroló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ia:</w:t>
      </w:r>
    </w:p>
    <w:p>
      <w:pPr>
        <w:pStyle w:val="Normal"/>
        <w:jc w:val="both"/>
        <w:rPr/>
      </w:pPr>
      <w:r>
        <w:rPr/>
        <w:t>Alžbeta Podobeková</w:t>
      </w:r>
    </w:p>
    <w:p>
      <w:pPr>
        <w:pStyle w:val="Normal"/>
        <w:jc w:val="both"/>
        <w:rPr/>
      </w:pPr>
      <w:r>
        <w:rPr/>
        <w:t>JUDr. Silvia Fran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Otvorenie</w:t>
      </w:r>
    </w:p>
    <w:p>
      <w:pPr>
        <w:pStyle w:val="Normal"/>
        <w:ind w:left="708" w:firstLine="708"/>
        <w:jc w:val="both"/>
        <w:rPr/>
      </w:pPr>
      <w:r>
        <w:rPr/>
        <w:t>a, Voľba návrhovej komisie a overovateľov zápisnice</w:t>
      </w:r>
    </w:p>
    <w:p>
      <w:pPr>
        <w:pStyle w:val="Normal"/>
        <w:ind w:left="708" w:firstLine="708"/>
        <w:jc w:val="both"/>
        <w:rPr/>
      </w:pPr>
      <w:r>
        <w:rPr/>
        <w:t>b, Vyhodnotenie plnenia úloh z predchádzajúcich zasadnutí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912" w:hanging="204"/>
        <w:jc w:val="both"/>
        <w:rPr/>
      </w:pPr>
      <w:r>
        <w:rPr/>
        <w:t>2. Výška mesačných príspevkov za pobyt dieťaťa v materskej škole, na školský klub detí a školskú jedáleň - prerokovanie</w:t>
      </w:r>
    </w:p>
    <w:p>
      <w:pPr>
        <w:pStyle w:val="Normal"/>
        <w:ind w:left="912" w:hanging="204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  <w:t>3. Zmeny a doplnky č. 2 Územného plánu obce Štvrtok na Ostrove – predbežné informác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288"/>
        <w:jc w:val="both"/>
        <w:rPr/>
      </w:pPr>
      <w:r>
        <w:rPr>
          <w:lang w:val="hu-HU"/>
        </w:rPr>
        <w:t>4</w:t>
      </w:r>
      <w:r>
        <w:rPr/>
        <w:t>. Ostatné (zmena cestovných poriadkov autobusovej dopravy – TTSK, postup vybavovania pripojenia nehnuteľnosti na verejný vodovod a verejnú kanalizáciu – ZVS, a.s., žiadosť o predaj pozemku – Alexander Kocsis, 930 40 Štvrtok na Ostrove č. 94)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5"/>
        <w:jc w:val="both"/>
        <w:rPr/>
      </w:pPr>
      <w:r>
        <w:rPr/>
        <w:t>5. Disku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Záve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Zaháj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adnutie Obecného zastupiteľstva otvoril a viedol starosta obce p. Mgr. Péter Őry. Privítal prítomných poslancov.</w:t>
      </w:r>
    </w:p>
    <w:p>
      <w:pPr>
        <w:pStyle w:val="Normal"/>
        <w:jc w:val="both"/>
        <w:rPr/>
      </w:pPr>
      <w:r>
        <w:rPr/>
        <w:t>Konštatoval, že sú prítomní 6 poslanci a zasadnutie Obecného zastupiteľstva je uznášania schopné.</w:t>
      </w:r>
    </w:p>
    <w:p>
      <w:pPr>
        <w:pStyle w:val="Normal"/>
        <w:jc w:val="both"/>
        <w:rPr/>
      </w:pPr>
      <w:r>
        <w:rPr/>
        <w:t>Starosta obce dal následne hlasovať o programe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program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8/2008-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, </w:t>
      </w:r>
      <w:r>
        <w:rPr>
          <w:b/>
          <w:bCs/>
          <w:u w:val="single"/>
        </w:rPr>
        <w:t>voľba návrhovej komisie a overovateľov zápisnic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Starosta obce navrhol za členov návrhovej komisie poslancov: p. Silvester Lagó a p. František Németh.</w:t>
      </w:r>
    </w:p>
    <w:p>
      <w:pPr>
        <w:pStyle w:val="TextBody"/>
        <w:rPr/>
      </w:pPr>
      <w:r>
        <w:rPr/>
        <w:t>Za zapisovateľa bol vymenovaný p. Ing. Robert Faragó a za overovateľov zápisnice boli určení p. Alžbeta Verébová a p. Ing. Ladislav Próna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ecné zastupiteľstvo obce Štvrtok na Ostrove jednohlasne schvaľuje zloženie návrhovej komisie a overovateľov zápisni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olo prijaté uznesenie č. PL-8/2008-II 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b, </w:t>
      </w:r>
      <w:r>
        <w:rPr>
          <w:b/>
          <w:u w:val="single"/>
        </w:rPr>
        <w:t>vyhodnotenie plnenia úloh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referoval vyhodnotenie plnenia úloh z predchádzajúcich zasadnutí. Všetky úlohy z predchádzajúcich zasadnutí OZ z roku 2008 sú priebežne pln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úhlasí s poskytnutým hlás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8/2008-II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Výška mesačných príspevkov za pobyt dieťaťa v materskej škole, na školský klub detí a školskú jedáleň - prerokov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informoval poslancov OZ o žiadosti riaditeľky MŠ o zníženie výšky mesačného príspevku za pobyt dieťaťa v materskej škole, pričom jej zároveň oznámil, že poslanci OZ na svojom zasadnutí dňa 14.09.2008 schválili zníženie tohto príspevku z 350,- Sk na 241,- Sk t.j. 8,- EUR (konverzný kurz: 30,1260 Sk/E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berie na vedomie žiadosť riaditeľky MŠ o zníženie výšky mesačného príspev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lo prijaté uznesenie č. PL-8/2008-IV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Zmeny a doplnky č. 2 Územného plánu obce Štvrtok na Ostrove – predbežné informáci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V súvislosti so zahájením  realizácie Zmeny a doplnku č. 2 Územného plánu obce Štvrtok na Ostrove starosta obce pozval na zasadnutie OZ spracovateľa zmeny a doplnku ÚPN obce p. Ing. Krumpolcovú a p. Ing. Krumpolca, ktorí poslancom OZ poskytli informácie ohľadom postupu spracovania, pripomienkovania a schvaľovania zmeny a doplnku ÚPN obce. Starosta obce pripomenul potrebu zapracovania novej čerpacej stanice SHELL pri ceste v smere na Dunajskú Stredu do ÚPN obce a ďalej navrhol zapracovať do ÚPN obce aj ďalšiu obecnú parcelu o výmere cca. 4 ha pri „Seneckej ceste“ za účelom vybudovania logistického parku. Obec má do budúcnosti záujem o postupnú a primeranú výstavbu rodinných domov. Je nevyhnutné dodržať regulatívy zastavanosti stavebných pozemkov, dodržať dostatočnú šírku ciest (obec má z minulosti široké ulice s dostatkom parkovej zelene), dodržať min. veľkosť stavebných pozemkov  (6 á). Ďalšie zábery poľnohospodárskej pôdy sú limitované povolením o ich odňatie Krajským pozemkovým úradom v Trn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berie na vedomie informáciu spracovateľa Zmeny a doplnku č. 2 Územného plánu obce Štvrtok na Ostrove ohľadom postupu spracovania, pripomienkovania a schvaľovania zmeny a doplnku č.2 ÚPN obce Štvrtok na Ostr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8/2008-V, ktoré tvorí súčasť tejto zápisni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4. Ostatné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4.1 Zmena cestovných poriadkov autobusovej dopravy – TTS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tarosta obce informoval poslancov OZ ohľadom listu TTSK – zmeny cestovných poriadkov autobusovej dopravy na obdobie 2008/2009, v ktorom TTSK žiada o zaslanie prípadných požiadaviek obce na zmeny a úpravy cestovných poriadkov na obdobie 2008/2009, pričom poslanci OZ nemali k platným cestovným poriadkom žiadne pripomienk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2 Postup vybavovania pripojenia nehnuteľnosti na verejný vodovod a verejnú kanalizáciu – ZVS, a.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informoval poslancov OZ o postupe vybavovania pripojenia nehnuteľnosti na verejný vodovod a verejnú kanalizáciu – ZVS, a.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3 Žiadosť o predaj pozemk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predložil poslancom OZ žiadosť o predaj pozemku – Alexander Kocsis a manž. Anikó, 930 40 Štvrtok na Ostrove č. 94. Jedná sa o obecný pozemok, parcela č. 275/19 vo výmere 33 m2, druh pozemku zastavané plochy a nádvoria, k. ú. Štvrtok na Ostr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pre </w:t>
      </w:r>
      <w:r>
        <w:rPr>
          <w:b/>
        </w:rPr>
        <w:t>Alexander Kocsis</w:t>
      </w:r>
      <w:r>
        <w:rPr/>
        <w:t xml:space="preserve"> a manželku </w:t>
      </w:r>
      <w:r>
        <w:rPr>
          <w:b/>
        </w:rPr>
        <w:t>Anikó</w:t>
      </w:r>
      <w:r>
        <w:rPr/>
        <w:t>, trvale bytom 930 40 Štvrtok na Ostrove č. 94 predaj pozemku parcela č. 275/19 vo výmere 33 m2, druh pozemku: zastavané plochy a nádvoria, k. ú. Štvrtok na Ostrove za kúpnu cenu 560,- Sk/m2, t.j. za kúpnu cenu pozemku v celkovej výške 18.480, -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8/2008-V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4 Vianočný rockový koncert – „skupina - Rómeó vérzik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prezentoval ústnu žiadosť rockovej skupiny „RÓMEÓ VÉRZIK“ (Kovács Koppány) o uskutočnenie vianočného rockového koncertu v mesiaci december 2008 v miestnom kultúrnom d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schvaľuje uskutočnenie vianočného rockového koncertu rockovej skupiny „RÓMEÓ VÉRZIK“ v mesiaci december 2008 v miestnom kultúrnom dome s podmienkou predloženia písomnej žiadosti s upresnením konkrétneho dátumu konania koncert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Hlasovalo sa nasledovne: </w:t>
        <w:tab/>
        <w:t>Za návrh hlasovalo</w:t>
        <w:tab/>
        <w:t xml:space="preserve">5 Silvester Lagó, Ing. Ladislav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Prónay, Alžbeta Verébová, Robert Németh, František Németh </w:t>
      </w:r>
    </w:p>
    <w:p>
      <w:pPr>
        <w:pStyle w:val="Normal"/>
        <w:ind w:left="5664" w:hanging="2124"/>
        <w:jc w:val="both"/>
        <w:rPr/>
      </w:pPr>
      <w:r>
        <w:rPr/>
        <w:t>Proti</w:t>
        <w:tab/>
        <w:t>1 Ladislav Sípos</w:t>
      </w:r>
    </w:p>
    <w:p>
      <w:pPr>
        <w:pStyle w:val="Normal"/>
        <w:ind w:left="5664" w:hanging="2124"/>
        <w:rPr/>
      </w:pPr>
      <w:r>
        <w:rPr/>
        <w:t>Zdržal sa</w:t>
        <w:tab/>
        <w:t xml:space="preserve">1 Štefan Csöllei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lo prijaté uznesenie č. PL-8/2008-VII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5 Žiadosť o NFP – kanalizácia Štvrtok na Ostrove – 4. časť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informoval poslancov OZ, že obec má možnosť v rámci Operačného programu Životné prostredie podať žiadosť o nenávratný finančný príspevok na výstavbu kanalizácie Štvrtok na Ostrove – 4. časť. Celkové náklady stavby sú vyčíslené na 36.553.670,- Sk, z čoho povinná spoluúčasť obce je vo výške 5 %, t.j. 1.827.683,50 Sk. Na podanie žiadosti o NFP je nevyhnutné uznesenie s nasledovným zn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/ s ch v a ľ u j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loženie žiadosti o NFP v rámci Operačného programu Životné prostredie, prioritná os 1, operačný cieľ 1.2 - odvádzanie a čistenie komunálnych odpadových vôd v zmysle záväzkov SR voči EÚ na realizáciu projektu „ Kanalizácia Štvrtok na Ostrove – 4. časť) vo výške celkových nákladov 36.553.670,- 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enie realizácie projektu po schválení žiadosti o NFP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financovanie projektu vo výške 5 % z celkových oprávnených výdavkov na projekt t.j. vo výške 1.827.683,50 Sk z vlastných zdrojov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redloženie žiadosti o NFP v rámci Operačného programu Životné prostredie, prioritná os 1, operačný cieľ 1.2 - odvádzanie a čistenie komunálnych odpadových vôd v zmysle záväzkov SR voči EÚ na realizáciu projektu „ Kanalizácia Štvrtok na Ostrove – 4. časť) vo výške celkových nákladov 36.553.670,- S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zabezpečenie realizácie projektu po schválení žiadosti o NFP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- spolufinancovanie projektu vo výške 5 % z celkových oprávnených výdavkov na projekt t.j. vo výške 1.827.683,50 Sk z vlastných zdrojov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8/2008-VII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6 Odmeny poslancov 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navrhol vyplatenie odmien poslancom OZ za III. Q. 2008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 obecnej rady ......................................1.000,- Sk/mesia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lanec OZ ................................................ 500,- Sk/mesia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tupca starostu obce ..............................3.000,- Sk/mes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návrh na vyplatenie odmien poslancom OZ za III. Q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8/2008-IX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Diskus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rosta obce informoval prítomných poslancov 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začatí dedičského konania – Ľudovít Stermenszky</w:t>
      </w:r>
    </w:p>
    <w:p>
      <w:pPr>
        <w:pStyle w:val="TextBody"/>
        <w:rPr/>
      </w:pPr>
      <w:r>
        <w:rPr/>
        <w:t>- potrebe vrátenia časti čerpaných neoprávnených finančných prostriedkov v rámci projektu „EQUAL“ vo výške cca. 300.000,- Sk (časť z tejto sumy musia vrátiť ďalší partneri projektu – obec Tomášov a obec Chorvátsky Grob)</w:t>
      </w:r>
    </w:p>
    <w:p>
      <w:pPr>
        <w:pStyle w:val="TextBody"/>
        <w:rPr/>
      </w:pPr>
      <w:r>
        <w:rPr/>
        <w:t>- pokazenom čerpadle na cisterne na odvoz fekálií, ktoré je v oprave</w:t>
      </w:r>
    </w:p>
    <w:p>
      <w:pPr>
        <w:pStyle w:val="TextBody"/>
        <w:rPr/>
      </w:pPr>
      <w:r>
        <w:rPr/>
        <w:t>- ústnej žiadosti Silvii Szabóovej o kúpu obecného pozemku, na ktorý však najprv bude musieť byť vyhotovený geometrický plán</w:t>
      </w:r>
    </w:p>
    <w:p>
      <w:pPr>
        <w:pStyle w:val="TextBody"/>
        <w:rPr/>
      </w:pPr>
      <w:r>
        <w:rPr/>
        <w:t>- uzatvorení nájomnej zmluvy na nebytové priestory obce nachádzajúce sa v areáli „MH“ s nájomcom Ondrej Leto Jozaniak, 930 40 Štvrtok na Ostrove č. 288</w:t>
      </w:r>
    </w:p>
    <w:p>
      <w:pPr>
        <w:pStyle w:val="TextBody"/>
        <w:rPr/>
      </w:pPr>
      <w:r>
        <w:rPr/>
        <w:t>- začatí výstavby rodinných domov bez stavebného povolenia stavebníkov Jozef Dudás a Jozef Nemec</w:t>
      </w:r>
    </w:p>
    <w:p>
      <w:pPr>
        <w:pStyle w:val="TextBody"/>
        <w:rPr/>
      </w:pPr>
      <w:r>
        <w:rPr/>
        <w:t>- pokračovaní procesu zámeny cirkevných pozemkov za obecné pozemky s cieľom vytvorenia obecných stavebných pozemkov (ohodnotenie predmetných pozemkov súdnym znalcom v oblasti oceňovania nehnuteľností)</w:t>
      </w:r>
    </w:p>
    <w:p>
      <w:pPr>
        <w:pStyle w:val="TextBody"/>
        <w:rPr/>
      </w:pPr>
      <w:r>
        <w:rPr/>
        <w:t>- potrebe predvolania resp. zorganizovania stretnutia s miestnymi podnikateľmi vo veci riešenia neúnosnej dopravnej situácie súvisiacej s ich činnosťou (návrh na zabezpečenie vodorovného dopravného značenia plochy autobusovej zastávky pri obchodnom dome JEDNOTA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Záv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  <w:tab/>
        <w:t xml:space="preserve">           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      Mgr. Péter Őry</w:t>
      </w:r>
    </w:p>
    <w:p>
      <w:pPr>
        <w:pStyle w:val="Normal"/>
        <w:ind w:left="4248" w:firstLine="708"/>
        <w:jc w:val="both"/>
        <w:rPr/>
      </w:pPr>
      <w:r>
        <w:rPr/>
        <w:t xml:space="preserve">             </w:t>
      </w:r>
      <w:r>
        <w:rPr/>
        <w:t>starosta obc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Alžbeta Verébová</w:t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ng. Ladislav Prónay</w:t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:</w:t>
        <w:tab/>
        <w:tab/>
        <w:t>Ing. Robert Faragó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21:00Z</dcterms:created>
  <dc:creator>ROBERT</dc:creator>
  <dc:description/>
  <cp:keywords/>
  <dc:language>en-US</dc:language>
  <cp:lastModifiedBy>Forogoto</cp:lastModifiedBy>
  <cp:lastPrinted>2008-10-15T11:02:00Z</cp:lastPrinted>
  <dcterms:modified xsi:type="dcterms:W3CDTF">2008-10-15T11:52:00Z</dcterms:modified>
  <cp:revision>455</cp:revision>
  <dc:subject/>
  <dc:title>Z Á P I S N I C A</dc:title>
</cp:coreProperties>
</file>