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L-7/200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Á </w:t>
      </w:r>
      <w:r>
        <w:rPr>
          <w:b/>
          <w:sz w:val="28"/>
          <w:szCs w:val="28"/>
          <w:lang w:val="pl-PL"/>
        </w:rPr>
        <w:t>P I S N I C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zo zasadnutia Obecného zastupiteľstva v obci Štvrtok na Ostrove konaného dňa 05.08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</w:t>
      </w:r>
    </w:p>
    <w:p>
      <w:pPr>
        <w:pStyle w:val="Normal"/>
        <w:jc w:val="both"/>
        <w:rPr/>
      </w:pPr>
      <w:r>
        <w:rPr/>
        <w:t>Poslanci podľa priloženej prezenčnej listiny (6 poslanc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</w:t>
      </w:r>
    </w:p>
    <w:p>
      <w:pPr>
        <w:pStyle w:val="Normal"/>
        <w:jc w:val="both"/>
        <w:rPr/>
      </w:pPr>
      <w:r>
        <w:rPr/>
        <w:t>Ing. Nóra Pussová – hlavná kontrolórka obce</w:t>
      </w:r>
    </w:p>
    <w:p>
      <w:pPr>
        <w:pStyle w:val="Normal"/>
        <w:jc w:val="both"/>
        <w:rPr/>
      </w:pPr>
      <w:r>
        <w:rPr/>
        <w:t>Rita Tomanovičová – poslanec OZ</w:t>
      </w:r>
    </w:p>
    <w:p>
      <w:pPr>
        <w:pStyle w:val="Normal"/>
        <w:jc w:val="both"/>
        <w:rPr/>
      </w:pPr>
      <w:r>
        <w:rPr/>
        <w:t>Štefan Csöllei – poslanec OZ</w:t>
      </w:r>
    </w:p>
    <w:p>
      <w:pPr>
        <w:pStyle w:val="Normal"/>
        <w:jc w:val="both"/>
        <w:rPr/>
      </w:pPr>
      <w:r>
        <w:rPr/>
        <w:t>Silvester lagó – poslanec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</w:t>
      </w:r>
    </w:p>
    <w:p>
      <w:pPr>
        <w:pStyle w:val="Normal"/>
        <w:jc w:val="both"/>
        <w:rPr/>
      </w:pPr>
      <w:r>
        <w:rPr/>
        <w:t>Ladislav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ind w:left="708" w:firstLine="708"/>
        <w:jc w:val="both"/>
        <w:rPr/>
      </w:pPr>
      <w:r>
        <w:rPr/>
        <w:t>a, Voľba návrhovej komisie a overovateľov zápisnice</w:t>
      </w:r>
    </w:p>
    <w:p>
      <w:pPr>
        <w:pStyle w:val="Normal"/>
        <w:ind w:left="708" w:firstLine="708"/>
        <w:jc w:val="both"/>
        <w:rPr/>
      </w:pPr>
      <w:r>
        <w:rPr/>
        <w:t>b, Vyhodnotenie plnenia úloh z predchádzajúcich zasadnut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y a doplnky č. 2 Územného plánu obce Štvrtok na Ostrove – prerokovanie čistopis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3. Rôzne  (Ladislav Puss – ústna žiadosť o zriadenie prístupovej cesty pozdĺž  hranice areálu ZŠ Štvrtok na Ostrove)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4. 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otvoril a viedol starosta obce p. Mgr. Péter Őry. Privítal prítomného hosťa a poslancov OZ.</w:t>
      </w:r>
    </w:p>
    <w:p>
      <w:pPr>
        <w:pStyle w:val="Normal"/>
        <w:jc w:val="both"/>
        <w:rPr/>
      </w:pPr>
      <w:r>
        <w:rPr/>
        <w:t>Konštatoval, že sú prítomní 6 poslanci a zasadnutie Obecného zastupiteľstva je uznášania schopné.</w:t>
      </w:r>
    </w:p>
    <w:p>
      <w:pPr>
        <w:pStyle w:val="Normal"/>
        <w:jc w:val="both"/>
        <w:rPr/>
      </w:pPr>
      <w:r>
        <w:rPr/>
        <w:t>Starosta obce vzhľadom na prítomnosť p. Ladislava Pussa navrhol zmenu programu zasadnutia a ako  bod č. 2 navrhol prerokovať jeho ústnu žiadosť o zriadenie prístupovej cesty pozdĺž hranice areálu ZŠ Štvrtok na Ostrove, pričom dal následne hlasovať o zmene programu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menu programu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, </w:t>
      </w:r>
      <w:r>
        <w:rPr>
          <w:b/>
          <w:bCs/>
          <w:u w:val="single"/>
        </w:rPr>
        <w:t>voľba návrhovej komisie a overovateľov zápisni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obce navrhol za členov návrhovej komisie poslancov: p. Alžbeta Verébová a p. František Németh.</w:t>
      </w:r>
    </w:p>
    <w:p>
      <w:pPr>
        <w:pStyle w:val="TextBody"/>
        <w:rPr/>
      </w:pPr>
      <w:r>
        <w:rPr/>
        <w:t>Za zapisovateľa bol vymenovaný p. Ing. Robert Faragó a za overovateľov zápisnice boli určení: p. Ing. Ladislav Pronay</w:t>
      </w:r>
      <w:r>
        <w:rPr>
          <w:szCs w:val="24"/>
        </w:rPr>
        <w:t xml:space="preserve"> a Kiss Feren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schvaľuje zloženie návrhovej komisie a overovateľov zápisnic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7/2009-II 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b, </w:t>
      </w:r>
      <w:r>
        <w:rPr>
          <w:b/>
          <w:u w:val="single"/>
        </w:rPr>
        <w:t>vyhodnotenie plnenia úloh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referoval vyhodnotenie plnenia úloh z predchádzajúcich zasadnutí. Všetky úlohy z predchádzajúcich zasadnutí OZ z roku 2009 sú priebežne 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úhlasí s poskytnutým hlás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III, ktoré tvorí súčasť tejto zápisnice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adislav Puss – ústna žiadosť o zriadenie prístupovej cesty pozdĺž hranice areálu ZŠ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a zasadnutí OZ sa zúčastnil aj p. Ladislav Puss, ktorý prezentoval svoju žiadosť o zriadenie novej prístupovej cesty k jeho pozemku (orná pôda), nakoľko pôvodná prístupová cesta bola pred cca. 10 rokmi zoraná a v súčasnosti má problém dostať sa na svoj pozemok (žatva, orba) cez susedné pozemky, na ktorých sa nachádza rôzna výsadba. Starosta obce v tejto súvislosti uviedol, že nie je v kompetencii obce nejakým spôsobom prikázať vlastníkom susedných pozemkov, aby vytvorili cez svoje pozemky novú prístupovú cestu, ale môže sa aspoň pokúsiť týchto vlastníkov osloviť a navrhnúť im riešenie prijateľné pre všet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konštatuje, že odporučí a navrhne vlastníkom dotknutých pozemkov vytvorenie novej prístupovej cesty a poveruje starostu obce na koordináciu týchto úko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I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meny a doplnky č. 2 Územného plánu obce Štvrtok na Ostrove – prerokovanie čisto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základe odporúčania Krajského stavebného úradu Trnava schváliť predloženú ÚPD „Zmeny a doplnky č. 2 ÚPN obce Štvrtok na Ostrove, dal starosta obce hlasovať o predloženej ÚPD „Zmeny a doplnky č. 2 ÚPN – Obce Štvrtok na Ostrov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po prerokovaní materiálu jednohlas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pre Zmeny a doplnky č. 2 Územného plánu obce Štvrtok na Ostrove boli po dobu viac ako 30 dní vyvesené na úradnej tabuli obce a bol prerokovaný s dotknutými orgánmi štátnej správy, samosprávy, právnickými a fyzickými osobami v súlade s príslušnými ustanoveniami § 22 Stavebného záko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ované pripomienky dotknutých orgánov štátnej správy, samosprávy  a právnických a fyzických osôb sú zapracované v dokumentácii Zmeny a doplnky č. 2 Územného plánu obce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ajský stavebný úrad v Trnave po prerokovaní, vyhodnotení pripomienkového konania návrh posúdil a vydal k nemu súhlasné stanovisko podľa § 25 Stavebného zákona listom KSÚ-OÚP-00693/2009/Ti zo dňa 22.7.2009, v ktorom konštatuje, že Zmeny a doplnky č. 2  Územného plánu obce Štvrtok na Ostrove a postup ich obstarávania a prerokovania je v súlade s príslušnými právnymi predpismi a v súlade so záväznou časťou vyššieho stupňa  územnoplánovacej dokumentácie – t. j. ÚPN VÚC Trnavského kraja. Zároveň odporúča Obecnému zastupiteľstvu vo Štvrtku na Ostrove dokumentáciu schvál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 ú h l a s 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vyhodnotením pripomienok dotknutých orgánov štátnej správy, samosprávy, právnických a fyzických osôb k dokumentácii Zmeny a doplnky č. 2 Územného plánu obce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s c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eny a doplnky č. 2 Územného plánu obce Štvrtok na Ostrove so stanovenou záväznou časťou.</w:t>
      </w:r>
    </w:p>
    <w:p>
      <w:pPr>
        <w:pStyle w:val="Normal"/>
        <w:jc w:val="both"/>
        <w:rPr/>
      </w:pPr>
      <w:r>
        <w:rPr/>
        <w:t>Všeobecne záväzné nariadenie obce Štvrtok na Ostrove č. 4/2009 zo dňa 05.08.2009, ktorým sa mení a dopĺňa VZN obce Štvrtok na Ostrove č. 1/2007 zo dňa 31.05.2007 o záväzných častiach Územného plánu obce Štvrtok na Ostrove a ktorým sa vyhlasuje záväzná časť Zmien a doplnkov č. 2 Územného plánu obce Štvrtok na Ostrove uvedená v prílo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ová časť – Záväzná ča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resová časť – Výkres č. 8 Výkres verejnoprospešných stavi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resová časť – Výkres regulá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/ p o v e r u 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u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iť u spracovateľa dokumentácie Zmeny a doplnky č. 2 Územného plánu obce Štvrtok na Ostrove vypracovanie čistopisu dokumentácie v troch originálnych vyhotoveniach v termíne do dvoch mesiacov od nadobudnutia platnosti VZN č. 4/2009 zo dňa 05.08.2009, ktorým sa vyhlasujú záväzné časti dokumentácie Zmeny a doplnky č. 2 Územného plánu obce Štvrtok na Ostr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iť uloženie dokumentácie Zmeny a doplnky č. 2 Územného plánu obce Štvrtok na Ostrove na Krajskom stavebnom úrade v Trnave, na obecnom úrade vo Štvrtku na Ostrove a na príslušnom stavebnom úrade a zaslať registračný list o obsahu dokumentácie spolu s kópiou uznesenia o jej schválení MVRR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iť záväzné časti dokumentácie Zmeny a doplnky č. 2 Územného plánu obce Štvrtok na Ostrove všeobecne záväzným nariadením a zverejniť ich v zmysle § 27 ods. 3 písm. a) a b) zák. č. 50/1976 Zb. o územnom plánovaní a stavebnom poriadku (stavebný zákon)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1 Návrh VZN o miestnych daniach a miestnom poplatku za komunálne odpady a drobné stavebné odpady na území obce Štvrtok na Ostrove na rok 2010 – preroko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redložil poslancom OZ návrh VZN o miestnych daniach a miestnom poplatku za komunálne odpady a drobné stavebné odpady na území obce Štvrtok na Ostrove na rok 2010, do ktorého boli zapracované výhrady v zmysle protestu prokurátora zo dňa 15.06.2009 podaného okresnou prokuratúrou Dunajská Streda, sp. zn.: Pd 48/09-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edložený návrh VZN o miestnych daniach a miestnom poplatku za komunálne odpady a drobné stavebné odpady na území obce Štvrtok na Ostrove s účinnosťou od 01.0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V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2 Žiadosť o NFP – revitalizácia verejných priestranstiev obce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, že obec má možnosť v rámci výzvy Regionálneho operačného programu ROP-4.1a-2009/01 ROP podať žiadosť o nenávratný finančný príspevok na revitalizáciu verejných priestranstiev obce Štvrtok na Ostrove. Celkové náklady stavby sú vyčíslené na 456.379,- eur, z čoho povinná spoluúčasť obce je vo výške 5 %, t.j. 22.818,95 €. Na podanie žiadosti o NFP je nevyhnutné uznesenie s nasledovným zn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s ch v a ľ u 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 predloženie žiadosti o NFP v rámci výzvy ROP-4.1a-2009/01 ROP za účelom realizácie projektu „Revitalizácia verejných priestranstiev obce Štvrtok na Ostrove“, ktorého ciele sú v súlade s platným územným plánom obce/mesta a platným Programom hospodárskeho a sociálneho rozvoja obce/mes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 zabezpečenie realizácie projektu obcou/mestom po schválení žiadosti o NFP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c) financovanie projektu vo výške 5 % z celkových oprávnených výdavkov na projekt t.j.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o výške 22.818,95 eur </w:t>
      </w:r>
    </w:p>
    <w:p>
      <w:pPr>
        <w:pStyle w:val="Normal"/>
        <w:jc w:val="both"/>
        <w:rPr/>
      </w:pPr>
      <w:r>
        <w:rPr/>
        <w:t>Obecné zastupiteľstvo obce Štvrtok na Ostrove jednohlasne schvaľ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predloženie žiadosti o NFP v rámci výzvy ROP-4.1a-2009/01 ROP za účelom realizácie projektu „Revitalizácia verejných priestranstiev obce Štvrtok na Ostrove“, ktorého ciele sú v súlade s platným územným plánom obce/mesta a platným Programom hospodárskeho a sociálneho rozvoja obce/mes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 zabezpečenie realizácie projektu obcou/mestom po schválení žiadosti o NFP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c) financovanie projektu vo výške 5 % z celkových oprávnených výdavkov na projekt t.j.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o výške 22.818,95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9-V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3 Odmena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lanci OZ pristúpili k hlasovaniu o poskytnutí odmeny starostovi obce za II. Q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vyplatenie odmeny starostovi obce vo výške 50 % zo základnej mzdy za II. Q.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7/2009-V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arosta obce informoval prítomných poslancov OZ 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čiernych stavbách rodinných domov (Ján Kállay, Ladislav Takács)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podaní výpovede zamestnankyni OcÚ p. Škerkovej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podaní výpovede zamestnankyňou MŠ p. Szabóovej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zahájení prác na oplotení cintorína (rozšírenie, členovia DHZ)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plánovanom stretnutí starostu obce s predstaviteľmi Bratislavskej arcidiecézy vo veci prediskutovania problematiky „starej školy“, ktoré sa má uskutočniť dňa 12.08.2009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ohlásení uzatvorenia prevádzky pohostinstva „Gánci bar“ do cca. 2 mesiacov (nájomca p. Alžbeta Lelkesová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                                 Mgr. Péter Őry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starosta ob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Ing. Ladislav Pronay</w:t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Kiss Ferenc</w:t>
        <w:tab/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</w:t>
        <w:tab/>
        <w:tab/>
        <w:t>Ing. Robert Farag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1:00Z</dcterms:created>
  <dc:creator>ROBERT</dc:creator>
  <dc:description/>
  <cp:keywords/>
  <dc:language>en-US</dc:language>
  <cp:lastModifiedBy> </cp:lastModifiedBy>
  <cp:lastPrinted>2009-09-10T10:11:00Z</cp:lastPrinted>
  <dcterms:modified xsi:type="dcterms:W3CDTF">2009-09-10T17:16:00Z</dcterms:modified>
  <cp:revision>839</cp:revision>
  <dc:subject/>
  <dc:title>Z Á P I S N I C A</dc:title>
</cp:coreProperties>
</file>