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L-7/2008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Z Á </w:t>
      </w:r>
      <w:r>
        <w:rPr>
          <w:b/>
          <w:sz w:val="28"/>
          <w:szCs w:val="28"/>
          <w:lang w:val="pl-PL"/>
        </w:rPr>
        <w:t>P I S N I C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/>
        <w:t>zo zasadnutia Obecného zastupiteľstva v obci Štvrtok na Ostrove konaného dňa 14.09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ítomní: </w:t>
      </w:r>
    </w:p>
    <w:p>
      <w:pPr>
        <w:pStyle w:val="Normal"/>
        <w:jc w:val="both"/>
        <w:rPr/>
      </w:pPr>
      <w:r>
        <w:rPr/>
        <w:t xml:space="preserve">Poslanci podľa priloženej prezenčnej listiny (7 poslancov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</w:t>
      </w:r>
    </w:p>
    <w:p>
      <w:pPr>
        <w:pStyle w:val="Normal"/>
        <w:jc w:val="both"/>
        <w:rPr/>
      </w:pPr>
      <w:r>
        <w:rPr/>
        <w:t>Kiss Ferenc – poslanec OZ</w:t>
      </w:r>
    </w:p>
    <w:p>
      <w:pPr>
        <w:pStyle w:val="Normal"/>
        <w:jc w:val="both"/>
        <w:rPr/>
      </w:pPr>
      <w:r>
        <w:rPr/>
        <w:t>Rita Tomanovičová – poslanec OZ</w:t>
      </w:r>
    </w:p>
    <w:p>
      <w:pPr>
        <w:pStyle w:val="Normal"/>
        <w:jc w:val="both"/>
        <w:rPr/>
      </w:pPr>
      <w:r>
        <w:rPr/>
        <w:t>Ing. Alžbeta Labudová – hlavná kontroló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Otvorenie</w:t>
      </w:r>
    </w:p>
    <w:p>
      <w:pPr>
        <w:pStyle w:val="Normal"/>
        <w:ind w:left="708" w:firstLine="708"/>
        <w:jc w:val="both"/>
        <w:rPr/>
      </w:pPr>
      <w:r>
        <w:rPr/>
        <w:t>a, Voľba návrhovej komisie a overovateľov zápisnic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912" w:hanging="204"/>
        <w:jc w:val="both"/>
        <w:rPr/>
      </w:pPr>
      <w:r>
        <w:rPr/>
        <w:t>2. VZN o výške mesačných príspevkov za pobyt dieťaťa v materskej škole, na školský klub detí a školskú jedáleň - prerokovanie</w:t>
      </w:r>
    </w:p>
    <w:p>
      <w:pPr>
        <w:pStyle w:val="Normal"/>
        <w:ind w:left="912" w:hanging="204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Disku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Zaháj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otvoril a viedol starosta obce p. Mgr. Péter Őry. Privítal prítomných poslancov.</w:t>
      </w:r>
    </w:p>
    <w:p>
      <w:pPr>
        <w:pStyle w:val="Normal"/>
        <w:jc w:val="both"/>
        <w:rPr/>
      </w:pPr>
      <w:r>
        <w:rPr/>
        <w:t>Konštatoval, že sú prítomní 7 poslanci a zasadnutie Obecného zastupiteľstva je uznášania schopné.</w:t>
      </w:r>
    </w:p>
    <w:p>
      <w:pPr>
        <w:pStyle w:val="Normal"/>
        <w:jc w:val="both"/>
        <w:rPr/>
      </w:pPr>
      <w:r>
        <w:rPr/>
        <w:t>Starosta obce dal následne hlasovať o programe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program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7/2008-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, </w:t>
      </w:r>
      <w:r>
        <w:rPr>
          <w:b/>
          <w:bCs/>
          <w:u w:val="single"/>
        </w:rPr>
        <w:t>voľba návrhovej komisie a overovateľov zápisnic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Starosta obce navrhol za členov návrhovej komisie poslancov: p. Štefan Csöllei a p. Ladislav Sípos.</w:t>
      </w:r>
    </w:p>
    <w:p>
      <w:pPr>
        <w:pStyle w:val="TextBody"/>
        <w:rPr/>
      </w:pPr>
      <w:r>
        <w:rPr/>
        <w:t>Za zapisovateľa bol vymenovaný p. Ing. Robert Faragó a za overovateľov zápisnice boli určení p. Robert Németh a p. Silvester Lag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ecné zastupiteľstvo obce Štvrtok na Ostrove jednohlasne schvaľuje zloženie návrhovej komisie a overovateľov zápis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olo prijaté uznesenie č. PL-7/2008-II 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VZN o výške mesačných príspevkov za pobyt dieťaťa v materskej škole, na školský klub detí a školskú jedáleň - prerokov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vzhľadom na protest rodičov a pedagogického zboru Základnej školy, Základnej školy s VJM a Materskej školy proti schválenej výške mesačných príspevkov, opätovne predložil poslancom OZ návrh VZN o výške mesačných príspevkov za pobyt dieťaťa v materskej škole, na školský klub detí a školskú jedáleň, v ktorom navrhol tieto príspevky znížiť s účinnosťou od 01.10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návrh VZN o výške mesačných príspevkov za pobyt dieťaťa v materskej škole, na školský klub detí a školskú jedáleň s účinnosťou od 01.10.2008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ka príspevku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íspevok za pobyt dieťaťa v materskej škole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10,3 % zo 2 340,- Sk, </w:t>
        <w:tab/>
        <w:tab/>
        <w:t xml:space="preserve">t.j. 241,02 Sk </w:t>
        <w:tab/>
        <w:t xml:space="preserve">              zaokrúhlene 241,- Sk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Od 1.1.2009</w:t>
        <w:tab/>
        <w:tab/>
        <w:tab/>
        <w:t xml:space="preserve">                     8,00 EUR</w:t>
        <w:tab/>
        <w:t xml:space="preserve">                           8,00 EUR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íspevok na školský klub de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bCs/>
        </w:rPr>
        <w:t>10,3 % zo 2 340,- Sk,</w:t>
        <w:tab/>
        <w:tab/>
        <w:t xml:space="preserve">            t.j. 241,02 Sk</w:t>
        <w:tab/>
        <w:tab/>
        <w:t xml:space="preserve">  zaokrúhlene 241,- Sk</w:t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</w:rPr>
        <w:t>Od 1.1.2009</w:t>
        <w:tab/>
        <w:tab/>
        <w:tab/>
        <w:t xml:space="preserve">                     8,00 EUR  </w:t>
        <w:tab/>
        <w:t xml:space="preserve">                           8,00 EUR</w:t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íspevok na čiastočnú úhradu nákladov školskej jedá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ieťa v materskej škole</w:t>
        <w:tab/>
        <w:tab/>
        <w:tab/>
        <w:t>30,- Sk/deň, t.j.</w:t>
        <w:tab/>
        <w:t>1,00 EUR</w:t>
      </w:r>
    </w:p>
    <w:p>
      <w:pPr>
        <w:pStyle w:val="Normal"/>
        <w:autoSpaceDE w:val="false"/>
        <w:rPr>
          <w:bCs/>
        </w:rPr>
      </w:pPr>
      <w:r>
        <w:rPr>
          <w:bCs/>
        </w:rPr>
        <w:t>Dieťa v škole ročník 1 – 4.</w:t>
        <w:tab/>
        <w:tab/>
        <w:tab/>
        <w:t>25,- Sk/deň, t.j.</w:t>
        <w:tab/>
        <w:t>0,83 EUR</w:t>
      </w:r>
    </w:p>
    <w:p>
      <w:pPr>
        <w:pStyle w:val="Normal"/>
        <w:autoSpaceDE w:val="false"/>
        <w:rPr>
          <w:bCs/>
        </w:rPr>
      </w:pPr>
      <w:r>
        <w:rPr>
          <w:bCs/>
        </w:rPr>
        <w:t>Dieťa v škole ročník 5 – 9.</w:t>
        <w:tab/>
        <w:tab/>
        <w:tab/>
        <w:t>27,- Sk/deň, t.j.</w:t>
        <w:tab/>
        <w:t xml:space="preserve">0,90 EUR </w:t>
      </w:r>
    </w:p>
    <w:p>
      <w:pPr>
        <w:pStyle w:val="Normal"/>
        <w:jc w:val="both"/>
        <w:rPr/>
      </w:pPr>
      <w:r>
        <w:rPr/>
        <w:t>Zamestnanci</w:t>
        <w:tab/>
        <w:tab/>
        <w:tab/>
        <w:tab/>
        <w:tab/>
        <w:t>30,- Sk/deň, t.j.</w:t>
        <w:tab/>
        <w:t>1,00 E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o prijaté uznesenie č. PL-7/2008-I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Disku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diskusie ešte starosta obce informoval poslancov OZ o nevyhnutnosti pridelenia ďalšej triedy pre Základnú ško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          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Mgr. Péter Őry</w:t>
      </w:r>
    </w:p>
    <w:p>
      <w:pPr>
        <w:pStyle w:val="Normal"/>
        <w:ind w:left="4248" w:firstLine="708"/>
        <w:jc w:val="both"/>
        <w:rPr/>
      </w:pPr>
      <w:r>
        <w:rPr/>
        <w:t xml:space="preserve">             </w:t>
      </w:r>
      <w:r>
        <w:rPr/>
        <w:t>starosta obc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Robert Németh</w:t>
        <w:tab/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Silvester Lagó</w:t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</w:t>
        <w:tab/>
        <w:tab/>
        <w:t>Ing. Robert Faragó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21:00Z</dcterms:created>
  <dc:creator>ROBERT</dc:creator>
  <dc:description/>
  <cp:keywords/>
  <dc:language>en-US</dc:language>
  <cp:lastModifiedBy>Forogoto</cp:lastModifiedBy>
  <cp:lastPrinted>2008-10-15T11:02:00Z</cp:lastPrinted>
  <dcterms:modified xsi:type="dcterms:W3CDTF">2008-10-15T11:53:00Z</dcterms:modified>
  <cp:revision>446</cp:revision>
  <dc:subject/>
  <dc:title>Z Á P I S N I C A</dc:title>
</cp:coreProperties>
</file>