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L-6/2009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Z Á </w:t>
      </w:r>
      <w:r>
        <w:rPr>
          <w:b/>
          <w:sz w:val="28"/>
          <w:szCs w:val="28"/>
          <w:lang w:val="pl-PL"/>
        </w:rPr>
        <w:t>P I S N I C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>zo zasadnutia Obecného zastupiteľstva v obci Štvrtok na Ostrove konaného dňa 16.07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ítomní: </w:t>
      </w:r>
    </w:p>
    <w:p>
      <w:pPr>
        <w:pStyle w:val="Normal"/>
        <w:jc w:val="both"/>
        <w:rPr/>
      </w:pPr>
      <w:r>
        <w:rPr/>
        <w:t>Poslanci podľa priloženej prezenčnej listiny (9 poslancov)</w:t>
      </w:r>
    </w:p>
    <w:p>
      <w:pPr>
        <w:pStyle w:val="Normal"/>
        <w:jc w:val="both"/>
        <w:rPr/>
      </w:pPr>
      <w:r>
        <w:rPr/>
        <w:t>Ing. Nóra Pussová – hlavná kontrolór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ia:</w:t>
      </w:r>
    </w:p>
    <w:p>
      <w:pPr>
        <w:pStyle w:val="Normal"/>
        <w:jc w:val="both"/>
        <w:rPr/>
      </w:pPr>
      <w:r>
        <w:rPr/>
        <w:t>Roman Juráš</w:t>
      </w:r>
    </w:p>
    <w:p>
      <w:pPr>
        <w:pStyle w:val="Normal"/>
        <w:jc w:val="both"/>
        <w:rPr/>
      </w:pPr>
      <w:r>
        <w:rPr/>
        <w:t>Marian Klčo</w:t>
      </w:r>
    </w:p>
    <w:p>
      <w:pPr>
        <w:pStyle w:val="Normal"/>
        <w:jc w:val="both"/>
        <w:rPr/>
      </w:pPr>
      <w:r>
        <w:rPr/>
        <w:t>František Tučáni</w:t>
      </w:r>
    </w:p>
    <w:p>
      <w:pPr>
        <w:pStyle w:val="Normal"/>
        <w:jc w:val="both"/>
        <w:rPr/>
      </w:pPr>
      <w:r>
        <w:rPr/>
        <w:t>Ing. Marián Jurá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ind w:left="708" w:firstLine="708"/>
        <w:jc w:val="both"/>
        <w:rPr/>
      </w:pPr>
      <w:r>
        <w:rPr/>
        <w:t>a, Voľba návrhovej komisie a overovateľov zápisnice</w:t>
      </w:r>
    </w:p>
    <w:p>
      <w:pPr>
        <w:pStyle w:val="Normal"/>
        <w:ind w:left="708" w:firstLine="708"/>
        <w:jc w:val="both"/>
        <w:rPr/>
      </w:pPr>
      <w:r>
        <w:rPr/>
        <w:t>b, Vyhodnotenie plnenia úloh z predchádzajúcich zasadnut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ovanie so zástupcami spoločnosti FOUR GROUP, s.r.o. (ČOV, kanalizácia, územné rozhodnutie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est prokurátora – VZN č. 7/2008 obce Štvrtok na Ostrove o miestnych daniach a miestnom poplatku za komunálne a drobné stavebné odpady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TSK – zmena rozhodnutia OZ Štvrtok na Ostrove (uznesenie č. PL-5/2008-VI zo dňa 11.07.2008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výsledku následnej finančnej kontroly za I. polrok 200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lánu kontrolnej činnosti na II. polrok 200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obce (25.07.2009) – organizačné zabezpečenie podujati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šlé žiadosti (žiadosti o pridelenie pozemku pre garáž – Peter Varga a Peter Vízent) </w:t>
      </w:r>
    </w:p>
    <w:p>
      <w:pPr>
        <w:pStyle w:val="Normal"/>
        <w:ind w:left="1134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9.  Rôzne  (zberný dvor obce, Územný plán obce – zmeny a doplnky č.2, projekt školy, miestnej komunikácie, chodníka, parku, kanalizácia Štvrtok na Ostrove 4.časť – priebeh verejného obstarávania)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0.  Disku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otvoril a viedol starosta obce p. Mgr. Péter Őry. Privítal prítomných hostí, poslancov a hlavnú kontrolórku obce p. Ing. Noru Pussovú.</w:t>
      </w:r>
    </w:p>
    <w:p>
      <w:pPr>
        <w:pStyle w:val="Normal"/>
        <w:jc w:val="both"/>
        <w:rPr/>
      </w:pPr>
      <w:r>
        <w:rPr/>
        <w:t>Konštatoval, že sú prítomní 9 poslanci a zasadnutie Obecného zastupiteľstva je uznášania schopné.</w:t>
      </w:r>
    </w:p>
    <w:p>
      <w:pPr>
        <w:pStyle w:val="Normal"/>
        <w:jc w:val="both"/>
        <w:rPr/>
      </w:pPr>
      <w:r>
        <w:rPr/>
        <w:t>Starosta obce navrhol zmenu programu, ako 9 bod zasadnutia navrhol prerokovať bod č. 7 „Deň obce (25.07.2009) – organizačné zabezpečenie podujatia“,  pričom dal následne hlasovať o zmene programu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menu programu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, </w:t>
      </w:r>
      <w:r>
        <w:rPr>
          <w:b/>
          <w:bCs/>
          <w:u w:val="single"/>
        </w:rPr>
        <w:t>voľba návrhovej komisie a overovateľov zápisnic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Starosta obce navrhol za členov návrhovej komisie poslancov: p. Kiss Ferenc a p. Ladislav Sípos.</w:t>
      </w:r>
    </w:p>
    <w:p>
      <w:pPr>
        <w:pStyle w:val="TextBody"/>
        <w:rPr/>
      </w:pPr>
      <w:r>
        <w:rPr/>
        <w:t>Za zapisovateľa bol vymenovaný p. Ing. Robert Faragó a za overovateľov zápisnice boli určení: p. Štefan Csöllei</w:t>
      </w:r>
      <w:r>
        <w:rPr>
          <w:szCs w:val="24"/>
        </w:rPr>
        <w:t xml:space="preserve"> a p. Silvester Lag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ecné zastupiteľstvo obce Štvrtok na Ostrove jednohlasne schvaľuje zloženie návrhovej komisie a overovateľov zápis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olo prijaté uznesenie č. PL-6/2009-II 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b, </w:t>
      </w:r>
      <w:r>
        <w:rPr>
          <w:b/>
          <w:u w:val="single"/>
        </w:rPr>
        <w:t>vyhodnotenie plnenia úloh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referoval vyhodnotenie plnenia úloh z predchádzajúcich zasadnutí. Všetky úlohy z predchádzajúcich zasadnutí OZ z roku 2009 sú priebežne pln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úhlasí s poskytnutým hlás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III, ktoré tvorí súčasť tejto zápisnice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Rokovanie so zástupcami spoločnosti FOUR GROUP, s.r.o. (ČOV, kanalizácia, územné rozhodnutie)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Starosta obce Mgr. Péter Őry privítal na zasadnutí OZ zástupcov spoločnosti Four group s.r.o. a po úvodnom predstavení investičného zámeru odovzdal slovo zástupcovi spoločnosti Four group s.r.o., Cabanova 13/C, 841 02 Bratislava, p. Ing. Mariánovi Jurášovi, ktorý informoval prítomných poslancov OZ o pripravovanom projek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jedná sa o vytvorenie 36 stavebných pozemkov pre výstavbu rodinných domov a 4 polyfunkčných objektov, vrátane vybudovania inžinierskych sietí (elektroinštalácia, verejný plynovod, verejná kanalizácia), prístupových komunikácií a chodníkov na náklady investor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po vybudovaní inžinierskych sietí, hlavne v prípade verejnej kanalizácie investor na vlastné náklady zabezpečí napojenie novo vytvorenej obytnej zóny na jestvujúcu kanalizačnú sieť ( § 47 stavebného zákon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pred samotnou výstavbou rodinných domov investor vybuduje všetky inžinierske siete.</w:t>
      </w:r>
    </w:p>
    <w:p>
      <w:pPr>
        <w:pStyle w:val="TextBody"/>
        <w:rPr/>
      </w:pPr>
      <w:r>
        <w:rPr/>
        <w:t xml:space="preserve">Starosta obce ďalej uviedol, že vzhľadom na negatívne stanovisko Združenia obcí HŽO pre odvádzanie a čistenie odpadových vôd ohľadom možného napojenia predmetnej obytnej zóny na jestvujúcu ČOV pre jej nedostatočnú kapacitu, Obec Štvrtok na Ostrove na základe dohody  poskytne investorovi potrebnú kapacitu z vlastnej časti ČOV Hubice, po napojení novovybudovanej kanalizácie na jestvujúcu kanalizáciu na náklady investora a uhradení príspevku za pripojenie novovytvorených pozemkov (stavebné pozemky) na jestvujúcu kanalizačnú sieť vo výške 750,- €/pozemok s tým, že úhrada predmetného príspevku bude zabezpečená záložným právom na stavebný pozemok v alikvotnej hodno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/ konštatuje, ž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) v zmysle vyjadrenia zástupcu investora pri realizácii výstavby inžinierskych sietí, investor po podpísaní zmluvy o spolupráci a zabezpečenia úhrady príspevku za pripojenie novovytvorených pozemkov (stavebné pozemky) na jestvujúcu kanalizačnú sieť vo výške 750,- €/pozemok, zabezpečí výstavbu kanalizačnej siete v novo vytvorenej obytnej zóne a jej napojenie na jestvujúcu kanalizačnú sieť, alebo na výtlak, ktorý sa plánuje začať budovať  v roku 2009 v zmysle rozhodnutia č. A2009/01288-002 zo dňa 25.05.2009 vydaného Obvodným úradom životného prostredia Dunajská Streda (stavebné povolenie vodnej stavby „Odkanalizovanie skupiny obcí HŽO 3. etapa – Kanalizácia Štvrtok na Ostrove 4. čas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očasné riešenie odkanalizovania novo vytvorenej obytnej zóny, resp. rodinných domov do izolovaných žúmp, je  vzhľadom na vybudovanie kanalizačnej siete a jej napojenie na jestvujúcu kanalizačnú sieť bezpredmetné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B/ súhlas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ísaním zmluvy o spolupráci s investorom: Four group s.r.o., Cabanova 13/C, 841 02 Bratislava v zmysle bodu A/1 tohto uznesenia, ktorej podpísanie nahrádza, resp. ruší bod č. 4 uznesenia Obecného zastupiteľstva obce Štvrtok na Ostrove č. PL-9/2008-XV zo dňa 23.10.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pover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u obce k vydaniu záväzného stanoviska obce Štvrtok na Ostrove k vydaniu územného rozhodnutia v nasledovnom zn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oločnosť Four group s.r.o. v zmysle ustanovenia § 47 písm. d) stavebného zákona napojí Obytnú zónu 36 RD a polyfunkcie na verejnú kanalizá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bec Štvrtok na Ostrove prepustí dostatočný počet ekvivalentov na odvádzanie splaškových vôd verejnou kanalizáciou do ČOV v Hubiciach na základe zmluvy o spolupráci, ktorú podpíšu obe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tavebné povolenie na výstavbu RD a polyfunkcie vydá stavebný úrad až po kolaudácii inžinierskych sietí Obytnej zóny 36 RD a polyfunkcie (NN rozvody, STL plynovod, verejná kanalizácia, komunikácie, chodníky a iné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I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Protest prokurátora – VZN č. 7/2008 obce Štvrtok na Ostrove o miestnych daniach  a miestnom poplatku za komunálne a drobné stavebné odpa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  o liste, resp. proteste prokurátora proti  ustanoveniam § 12 ods. 3 písm. a), ods. 6, ods. 7 a ods. 11 VZN č. 7/2008 obce Štvrtok na Ostrove o miestnych daniach a miestnom poplatku za komunálne a drobné stavebné odpady zo dňa 23.10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rozhodlo, že vyššie uvedenému protestu prokurátora vyhovuje v plnom rozsahu a prijme v zákonnej lehote 90 dní od doručenia protestu prokurátora nové VZN o miestnych daniach a miestnom poplatku za komunálne a drobné stavebné odpady, ktoré bude účinné od 01.0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TSK – zmena rozhodnutia OZ Štvrtok na Ostrove (uznesenie č. PL-5/2008-VI zo dňa 11.07.200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, že na základe Trnavským samosprávnym krajom vypracovaného nového geometrického plánu č. 31321704/246-78/2009 zo dňa 30.06.2009 novovybudovaného kruhového objazdu v k.ú. Štvrtok na Ostrove, bude potrebné schváliť zmenu uznesenia obce Štvrtok na Ostrove č. PL-5/2008-VI zo dňa 11.07.2008. Na základe uvedeného geometrického plánu sú z pozemku vo vlastníctve obce Štvrtok na Ostrove parc. č. 535/5 oddelené pozemky parc. č. 535/6 (12 m2) a parc. č. 535/7 (123 m2), na ktorých sa nachádza novovybudovaný kruhový objaz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ecné zastupiteľstvo obce Štvrtok na Ostrove jednohlasne schvaľuje pre Trnavský samosprávny kraj odpredaj pozemkov parc. č. 535/7 (zast. plocha) o výmere 123 m2 a parc. č. 535/6 (zast. plocha) o výmere 12 m2, k. ú . Štvrtok na Ostrove, ktoré boli oddelené od pozemku parc. č. 535/5 (orná pôda) o výmere   42 346 m2 na základe geometrického plánu č. 31321704/246-78/2009 za 0,03- €, za účelom vybudovania okružnej križovatky pri obci Hubice s tým, že všetky náklady spojené s prevodom predmetných nehnuteľností - pozemkov bude znášať Trnavský samosprávny kra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6/2009-V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Správa o výsledku následnej finančnej kontroly za I. polrok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rávu o výsledku následnej finančnej kontroly za I. polrok 2009, ktorú poslanci OZ obdržali aj v písomnej forme predniesla na zasadnutí OZ hlavná kontrolórka obce p. Ing. Nora Puss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berie na vedomie správu o výsledku následnej finančnej kontroly za I. polrok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V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Návrh plánu kontrolnej činnosti na II. polrok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vrh plánu kontrolnej činnosti kontrolórky obce na II. polrok 2009, ktorý poslanci OZ obdržali aj v písomnej forme predložila na zasadnutí OZ hlavná kontrolórka obce p. Nora Puss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návrh plánu kontrolnej činnosti kontrolórky na II. polrok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VI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Došlé žiad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1 Žiadosti o pridelenie pozemku pre garáž – Peter Varga a Peter Víz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zentoval poslancom OZ žiadosť nájomníkov obecného nájomného bytového domu 6 b.j. p. Petra Vargu a p. Petra Vízenta o pridelenie pozemku pre gará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neschvaľuje žiadosti p. Petra Vargu a p. Petra Vízenta o pridelenie pozemku pre garáž pri Nájomnom bytovom dome 6 b.j. Štvrtok na Ostro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20"/>
        <w:jc w:val="both"/>
        <w:rPr/>
      </w:pPr>
      <w:r>
        <w:rPr/>
        <w:t xml:space="preserve">Hlasovalo sa nasledovne: </w:t>
        <w:tab/>
        <w:t>Za návrh hlasovalo</w:t>
        <w:tab/>
        <w:t xml:space="preserve">3   Ing. Ladislav Pronay, Kiss Ferenc,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émeth Robert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Proti</w:t>
        <w:tab/>
        <w:tab/>
        <w:tab/>
        <w:t xml:space="preserve">5  Alžbeta Verébová, Rita Tomanovičová, </w:t>
      </w:r>
    </w:p>
    <w:p>
      <w:pPr>
        <w:pStyle w:val="Normal"/>
        <w:ind w:left="4956" w:firstLine="18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Silvester Lagó, Štefan Csöllei,   </w:t>
      </w:r>
    </w:p>
    <w:p>
      <w:pPr>
        <w:pStyle w:val="Normal"/>
        <w:ind w:left="4956" w:firstLine="180"/>
        <w:jc w:val="both"/>
        <w:rPr/>
      </w:pPr>
      <w:r>
        <w:rPr>
          <w:rFonts w:eastAsia="Times New Roman"/>
        </w:rPr>
        <w:t xml:space="preserve">  </w:t>
      </w:r>
      <w:r>
        <w:rPr/>
        <w:t>František   Németh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držal sa</w:t>
        <w:tab/>
        <w:tab/>
        <w:t xml:space="preserve">1   Ladislav Sípos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IX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Rô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1 Zberný dvor obce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 o vydaní územného rozhodnutia na umiestnenie stavby: „Zberný dvor obce Štvrtok na Ostrove“ a zahájení procesu trvalého odňatia poľnohospodárskej pôdy na nepoľnohospodárske účely pod plochou zberného d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2 Územný plán obce – zmeny a doplnky č.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informoval poslancov OZ o zaslaní dokumentácie zmeny a doplnkov č. 2 Územného plánu obce Štvrtok na Ostrove na Krajský stavebný úrad v Trnave za účelom jej preskúmania a odsúhlasenia, aby bolo možné následne v obecnom zastupiteľstve schváliť čistopis zmeny a doplnkov č. 2 Územného plánu obce Štvrtok na Ostrov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3 Projekt školy, miestnej komunikácie, chodníka, park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 o začatí prác na projektovej dokumentácii výstavby a rekonštrukcie miestnych komunikácií, chodníka a parku. Zároveň informoval poslancov OZ o podaní projektu na rekonštrukciu budovy ZŠ Štvrtok na Ostrove v rámci aktuálnej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4 Kanalizácia 4. časť – priebeh verejného obstaráv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informoval poslancov OZ o priebehu verejného obstarávania stavby „Kanalizácia Štvrtok na Ostrove 4. časť“, pričom od užšej súťaže postúpili traja uchádzači, ktorí spĺňali kritéri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5 Odmeny poslancov 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navrhol vyplatenie odmien poslancom OZ za II. Q. 2009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 obecnej rady ......................................</w:t>
        <w:tab/>
        <w:t>34,- € 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OZ .............................................. </w:t>
        <w:tab/>
        <w:t>17,- € /mesi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a starostu obce ...............................       100,- € 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návrh starostu obce na vyplatenie odmien poslancov OZ za II. Q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6/2009-X, ktoré tvorí súčasť tejto zápisni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Deň obce (25.07.2009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opätovne predložil poslancom OZ návrh programu osláv „Deň obce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7.2009 – Pi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,00 – predstavenie Sill Ferenc v spolupráci s občianskym združením „Spoločnosť Štvrtočanov Svätého Jak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7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,30 —  svätá omša na hlavnom námestí </w:t>
      </w:r>
    </w:p>
    <w:p>
      <w:pPr>
        <w:pStyle w:val="Normal"/>
        <w:jc w:val="both"/>
        <w:rPr/>
      </w:pPr>
      <w:r>
        <w:rPr/>
        <w:t xml:space="preserve">16,00 </w:t>
        <w:tab/>
        <w:t xml:space="preserve">hudobné predstavenie bábkového divadla z Dunajskej Stredy „Aranykert Bábszínház”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„</w:t>
      </w:r>
      <w:r>
        <w:rPr/>
        <w:t xml:space="preserve">A Bűvös Kendő” </w:t>
      </w:r>
    </w:p>
    <w:p>
      <w:pPr>
        <w:pStyle w:val="Normal"/>
        <w:jc w:val="both"/>
        <w:rPr/>
      </w:pPr>
      <w:r>
        <w:rPr/>
        <w:t xml:space="preserve">17,00 </w:t>
        <w:tab/>
        <w:t>Miestny spevácky zbor „Dalos Kör”</w:t>
        <w:tab/>
        <w:tab/>
        <w:tab/>
      </w:r>
    </w:p>
    <w:p>
      <w:pPr>
        <w:pStyle w:val="Normal"/>
        <w:jc w:val="both"/>
        <w:rPr/>
      </w:pPr>
      <w:r>
        <w:rPr/>
        <w:t>17,30</w:t>
        <w:tab/>
        <w:t>Dégner Lilla /0905770641/</w:t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18,00   Baranta – predstavenie tradičných maďarských bojových umení</w:t>
        <w:tab/>
      </w:r>
    </w:p>
    <w:p>
      <w:pPr>
        <w:pStyle w:val="Normal"/>
        <w:jc w:val="both"/>
        <w:rPr/>
      </w:pPr>
      <w:r>
        <w:rPr/>
        <w:t xml:space="preserve">19,00 </w:t>
        <w:tab/>
        <w:t>Rigó Mónika</w:t>
      </w:r>
    </w:p>
    <w:p>
      <w:pPr>
        <w:pStyle w:val="Normal"/>
        <w:jc w:val="both"/>
        <w:rPr/>
      </w:pPr>
      <w:r>
        <w:rPr/>
        <w:t>----</w:t>
        <w:tab/>
      </w:r>
    </w:p>
    <w:p>
      <w:pPr>
        <w:pStyle w:val="Normal"/>
        <w:jc w:val="both"/>
        <w:rPr/>
      </w:pPr>
      <w:r>
        <w:rPr/>
        <w:t xml:space="preserve">22,00 </w:t>
        <w:tab/>
        <w:t>KOZS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rátor podujatia: Molnár László</w:t>
        <w:tab/>
        <w:tab/>
        <w:tab/>
        <w:tab/>
        <w:tab/>
      </w:r>
    </w:p>
    <w:p>
      <w:pPr>
        <w:pStyle w:val="Normal"/>
        <w:jc w:val="both"/>
        <w:rPr/>
      </w:pPr>
      <w:r>
        <w:rPr/>
        <w:t>Hudobná zábava: hudobná skupina HFJ</w:t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Ozvučenie:</w:t>
        <w:tab/>
        <w:t>Fullh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ôz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fety</w:t>
      </w:r>
    </w:p>
    <w:p>
      <w:pPr>
        <w:pStyle w:val="Normal"/>
        <w:jc w:val="both"/>
        <w:rPr/>
      </w:pPr>
      <w:r>
        <w:rPr/>
        <w:t>Skauti</w:t>
      </w:r>
    </w:p>
    <w:p>
      <w:pPr>
        <w:pStyle w:val="Normal"/>
        <w:jc w:val="both"/>
        <w:rPr/>
      </w:pPr>
      <w:r>
        <w:rPr/>
        <w:t xml:space="preserve">Ostatní organizátori: Alexander Noszek , Tivadar Noszek </w:t>
      </w:r>
    </w:p>
    <w:p>
      <w:pPr>
        <w:pStyle w:val="Normal"/>
        <w:jc w:val="both"/>
        <w:rPr/>
      </w:pPr>
      <w:r>
        <w:rPr/>
        <w:t>Klub dôchodcov – tvaroh, sponzoring</w:t>
      </w:r>
    </w:p>
    <w:p>
      <w:pPr>
        <w:pStyle w:val="Normal"/>
        <w:jc w:val="both"/>
        <w:rPr/>
      </w:pPr>
      <w:r>
        <w:rPr/>
        <w:t>Stoly a lavice – obec Čakany</w:t>
      </w:r>
    </w:p>
    <w:p>
      <w:pPr>
        <w:pStyle w:val="Normal"/>
        <w:jc w:val="both"/>
        <w:rPr/>
      </w:pPr>
      <w:r>
        <w:rPr/>
        <w:t>Hosti z družobnej obce z Maďarska (Balatonederics) – obed, darčeky</w:t>
      </w:r>
    </w:p>
    <w:p>
      <w:pPr>
        <w:pStyle w:val="Normal"/>
        <w:jc w:val="both"/>
        <w:rPr/>
      </w:pPr>
      <w:r>
        <w:rPr/>
        <w:t>Kiss Ferenc – zabezpečí víno</w:t>
      </w:r>
    </w:p>
    <w:p>
      <w:pPr>
        <w:pStyle w:val="Normal"/>
        <w:jc w:val="both"/>
        <w:rPr/>
      </w:pPr>
      <w:r>
        <w:rPr/>
        <w:t>Ing. Ladislav Pronay – rozmiestnenie plagátov</w:t>
      </w:r>
    </w:p>
    <w:p>
      <w:pPr>
        <w:pStyle w:val="Normal"/>
        <w:jc w:val="both"/>
        <w:rPr/>
      </w:pPr>
      <w:r>
        <w:rPr/>
        <w:t>Podávanie obedov – poslanci O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Disk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obce informoval prítomných poslancov OZ 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slaní výzvy na premiestnenie autobusu z hospodárskeho areálu „MH“ pre: Roland Valacsai, 930 40 Štvrtok na Ostrove č. 278</w:t>
      </w:r>
    </w:p>
    <w:p>
      <w:pPr>
        <w:pStyle w:val="TextBody"/>
        <w:numPr>
          <w:ilvl w:val="0"/>
          <w:numId w:val="3"/>
        </w:numPr>
        <w:rPr/>
      </w:pPr>
      <w:r>
        <w:rPr/>
        <w:t>zahájení prípravných prác na oplotenie plochy cintorína (rozšírenie)</w:t>
      </w:r>
    </w:p>
    <w:p>
      <w:pPr>
        <w:pStyle w:val="TextBody"/>
        <w:numPr>
          <w:ilvl w:val="0"/>
          <w:numId w:val="3"/>
        </w:numPr>
        <w:rPr/>
      </w:pPr>
      <w:r>
        <w:rPr/>
        <w:t>vyhotovení tabúľ – „Zákaz vodenia psov“ a „Zákaz sypania smetí“, ktoré budú umiestnené na miestnom cintoríne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>zaslaní žiadosti o zistenie identity pôvodcu nelegálnej skládky komunálneho odpadu nachádzajúcej sa na pozemku parc. č. 244 o výmere 607 m2 na Obvodné oddelenie PZ Šamorín, Bratislavská 37, 931 01 Šamorí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        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                                   Mgr. Péter Őry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starosta obc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Štefan Csöllei</w:t>
        <w:tab/>
        <w:tab/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ilvester Lagó</w:t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</w:t>
        <w:tab/>
        <w:tab/>
        <w:t>Ing. Robert Faragó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1:00Z</dcterms:created>
  <dc:creator>ROBERT</dc:creator>
  <dc:description/>
  <cp:keywords/>
  <dc:language>en-US</dc:language>
  <cp:lastModifiedBy> </cp:lastModifiedBy>
  <cp:lastPrinted>2009-07-30T08:06:00Z</cp:lastPrinted>
  <dcterms:modified xsi:type="dcterms:W3CDTF">2009-07-30T15:40:00Z</dcterms:modified>
  <cp:revision>815</cp:revision>
  <dc:subject/>
  <dc:title>Z Á P I S N I C A</dc:title>
</cp:coreProperties>
</file>