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L-3/2009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Z Á </w:t>
      </w:r>
      <w:r>
        <w:rPr>
          <w:b/>
          <w:sz w:val="28"/>
          <w:szCs w:val="28"/>
          <w:lang w:val="pl-PL"/>
        </w:rPr>
        <w:t>P I S N I C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>zo zasadnutia Obecného zastupiteľstva v obci Štvrtok na Ostrove konaného dňa 03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ítomní: </w:t>
      </w:r>
    </w:p>
    <w:p>
      <w:pPr>
        <w:pStyle w:val="Normal"/>
        <w:jc w:val="both"/>
        <w:rPr/>
      </w:pPr>
      <w:r>
        <w:rPr/>
        <w:t>Poslanci podľa priloženej prezenčnej listiny (7 poslancov, poslanci p. Alžbeta Verébová a p. Robert Németh boli prítomní na zasadnutí OZ počnúc prerokovania bodu č. 2 )</w:t>
      </w:r>
    </w:p>
    <w:p>
      <w:pPr>
        <w:pStyle w:val="Normal"/>
        <w:jc w:val="both"/>
        <w:rPr/>
      </w:pPr>
      <w:r>
        <w:rPr/>
        <w:t>Ing. Alžbeta Labudová – hlavná kontrolór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</w:t>
      </w:r>
    </w:p>
    <w:p>
      <w:pPr>
        <w:pStyle w:val="Normal"/>
        <w:jc w:val="both"/>
        <w:rPr/>
      </w:pPr>
      <w:r>
        <w:rPr/>
        <w:t>Štefan Csöllei – poslanec OZ</w:t>
      </w:r>
    </w:p>
    <w:p>
      <w:pPr>
        <w:pStyle w:val="Normal"/>
        <w:jc w:val="both"/>
        <w:rPr/>
      </w:pPr>
      <w:r>
        <w:rPr/>
        <w:t>Ing. Ladislav Pronay – poslanec 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</w:t>
      </w:r>
    </w:p>
    <w:p>
      <w:pPr>
        <w:pStyle w:val="Normal"/>
        <w:jc w:val="both"/>
        <w:rPr/>
      </w:pPr>
      <w:r>
        <w:rPr/>
        <w:t>Nora Pus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ind w:left="708" w:firstLine="708"/>
        <w:jc w:val="both"/>
        <w:rPr/>
      </w:pPr>
      <w:r>
        <w:rPr/>
        <w:t>a, Voľba návrhovej komisie a overovateľov zápisnic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berové konanie na hlavného kontrolóra obce Štvrtok na Ostrove - vyhodnotenie</w:t>
      </w:r>
    </w:p>
    <w:p>
      <w:pPr>
        <w:pStyle w:val="Normal"/>
        <w:ind w:left="1134" w:hanging="28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3.  Rôzne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4.  Disku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Záver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otvoril a viedol starosta obce p. Mgr. Péter Őry. Privítal prítomných poslancov, hlavnú kontrolórku obce p. Ing. Alžbetu Labudovú  a hosťa p. Noru Pussovú.</w:t>
      </w:r>
    </w:p>
    <w:p>
      <w:pPr>
        <w:pStyle w:val="Normal"/>
        <w:jc w:val="both"/>
        <w:rPr/>
      </w:pPr>
      <w:r>
        <w:rPr/>
        <w:t xml:space="preserve">Konštatoval, že sú prítomní 5 poslanci a zasadnutie Obecného zastupiteľstva je uznášania schopné. </w:t>
      </w:r>
    </w:p>
    <w:p>
      <w:pPr>
        <w:pStyle w:val="Normal"/>
        <w:jc w:val="both"/>
        <w:rPr/>
      </w:pPr>
      <w:r>
        <w:rPr/>
        <w:t>Starosta obce dal následne hlasovať o programe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program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3/2009-I, ktoré tvorí súčasť tejto zápisnic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, </w:t>
      </w:r>
      <w:r>
        <w:rPr>
          <w:b/>
          <w:bCs/>
          <w:u w:val="single"/>
        </w:rPr>
        <w:t>voľba návrhovej komisie a overovateľov zápisnic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Starosta obce navrhol za členov návrhovej komisie poslancov: p. Rita Tomanovičová a p. Silvester Lagó.</w:t>
      </w:r>
    </w:p>
    <w:p>
      <w:pPr>
        <w:pStyle w:val="TextBody"/>
        <w:rPr/>
      </w:pPr>
      <w:r>
        <w:rPr/>
        <w:t xml:space="preserve">Za zapisovateľa bol vymenovaný p. Ing. Robert Faragó a za overovateľov zápisnice boli určení: p. </w:t>
      </w:r>
      <w:r>
        <w:rPr>
          <w:szCs w:val="24"/>
        </w:rPr>
        <w:t>Kiss Ferenc a p. František Német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ecné zastupiteľstvo obce Štvrtok na Ostrove jednohlasne schvaľuje zloženie návrhovej komisie a overovateľov zápis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olo prijaté uznesenie č. PL-3/2009-II 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ýberové konanie na hlavného kontrolóra obce Štvrtok na Ostrove - vyhodnotenie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Starosta obce po zahájení prerokovania tohto bodu zasadnutia OZ sa najprv poďakoval za prácu p. Ing. Alžbete Labudovej, ktorá pôsobila v pozícii hlavnej kontrolórky obce posledných 6 rokov, pričom sa však rozhodla po uplynutí doby jej posledného zvolenia už ďalej neuchádzať o túto pozíciu. Starosta obce uviedol, že na základe vypísaného výberového konania sa na uvoľnenú pozíciu hlavného kontrolóra obce prihlásili dvaja uchádzač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Nóra Pussová, 930 40 Štvrtok na Ostrove č. 41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ita Jankóová, 930 39 Janíky č. 152,</w:t>
      </w:r>
    </w:p>
    <w:p>
      <w:pPr>
        <w:pStyle w:val="Normal"/>
        <w:jc w:val="both"/>
        <w:rPr/>
      </w:pPr>
      <w:r>
        <w:rPr/>
        <w:t>a zároveň konštatoval, že obidvaja uchádzači resp. uchádzačky splnili podmienky výberového konania.</w:t>
      </w:r>
    </w:p>
    <w:p>
      <w:pPr>
        <w:pStyle w:val="Normal"/>
        <w:jc w:val="both"/>
        <w:rPr/>
      </w:pPr>
      <w:r>
        <w:rPr/>
        <w:t>Starosta obce dal následne hlasovať o voľbe kontrolórky ob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becné zastupiteľstvo obce Štvrtok na Ostrove jednohlasne volí Ing. Nóru Pussovú, bytom Štvrtok na Ostrove č. 417 na obdobie od 09.04.2009 do 08.04.2015 za hlavnú kontrolórku obce Štvrtok na Ostrove a určuje na základe predloženého návrhu jej plat v zmysle zákona č. 313/2001 Z.z. o verejnej službe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3/2009-I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1 Odmeny poslancov 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navrhol v súvislosti s prechodom na menu EUR upraviť výšku odmien poslancov v mene EUR a to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 obecnej rady ......................................</w:t>
        <w:tab/>
        <w:t>34,- € (1.000,- Sk)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OZ .............................................. </w:t>
        <w:tab/>
        <w:t>17,- € (500,- Sk)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a starostu obce ...............................       100,- € (3.000,- Sk)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návrh starostu obce upraviť výšku odmien poslancov v mene EUR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 obecnej rady ......................................</w:t>
        <w:tab/>
        <w:t>34,- € 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OZ .............................................. </w:t>
        <w:tab/>
        <w:t>17,- € 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a starostu obce ...............................       100,- € 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3/2009-IV, ktoré tvorí súčasť tejto zápisnic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ej starosta obce navrhol vyplatenie odmien poslancom OZ za I. Q. 2009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 obecnej rady ......................................</w:t>
        <w:tab/>
        <w:t>34,- € 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OZ .............................................. </w:t>
        <w:tab/>
        <w:t>17,- € 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a starostu obce ...............................       100,- € 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3/2009-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2 Odmena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lanci OZ pristúpili k hlasovaniu o poskytnutí odmeny starostovi obce za I. Q.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vyplatenie odmeny starostovi obce vo výške 50 % zo základnej mzdy za I. Q.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3/2009-V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3 Odmena hlavnej kontrolórky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navrhol poslancom OZ  hlasovať o poskytnutí odmeny hlavnej kontrolórke obce za I. Q.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vyplatenie odmeny hlavnej kontrolórke obce vo výške 30 % z mesačnej mzdy za I. Q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3/2009-V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4 Zberný dvor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zentoval poslancom OZ zámer realizácie resp. výstavby zberného dvora v obci pozostávajúci zo spevnených plôch 1 530 m2, oplotenia výšky 2,5 m s dvomi posuvnými vrátami, vnútroareálovej komunikácie, NN káblovej prípojky /vedenej cez pozemok parc. č. 293/2, 102/, vodného zdroja – studne s vodovodnou prípojkou, prístrešku VOK, prevádzkovej budovy, dvoch prístreškov pre nádoby separovaného odpadu, príručného skladu, mobilného EKO skl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úhlasí s vydaním rozhodnutia o využití územia a umiestení stavieb na pozemku parc. č. 701/17, k. ú. Štvrtok na Ostrove, z ktorého sa na základe geometrického plánu č. 36717568-112/2009 vytvorí parc. č. 701/45, na ktorej sa zriadi zberný dvor obce Štvrtok na Ostrove a zároveň jednohlasne súhlasí s následným vydaním stavebného povolenia na realizáciu vyššie uvedenej stavby – zberný dvor Štvrtok na Ostro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3/2009-VI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Disk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obce informoval prítomných poslancov OZ 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- priebehu zmien a doplnkov č. 2 ÚPN obce Štvrtok na Ostrove (stretnutie starostu obce na KPÚ Trnava, vyžiadanie potvrdenia o percentuálnom zastúpení pôdy podľa BPEJ v k. ú. Štvrtok na Ostrove)</w:t>
      </w:r>
    </w:p>
    <w:p>
      <w:pPr>
        <w:pStyle w:val="Normal"/>
        <w:jc w:val="both"/>
        <w:rPr/>
      </w:pPr>
      <w:r>
        <w:rPr/>
        <w:t xml:space="preserve">- zrušení verejného obstarávania stavby – Kanalizácia Štvrtok na Ostrove 4. časť (v projektovej dokumentácii boli uvedené kanalizačné prípojky, pričom tieto neboli uvedené vo výkaze výmer a tým pádom neboli vo verejnom obstarávaní nacenené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        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                                  Mgr. Péter Őry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starosta obc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František Németh</w:t>
        <w:tab/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Kiss Ferenc</w:t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</w:t>
        <w:tab/>
        <w:tab/>
        <w:t>Ing. Robert Faragó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1:00Z</dcterms:created>
  <dc:creator>ROBERT</dc:creator>
  <dc:description/>
  <cp:keywords/>
  <dc:language>en-US</dc:language>
  <cp:lastModifiedBy>mzdy</cp:lastModifiedBy>
  <cp:lastPrinted>2009-04-23T08:46:00Z</cp:lastPrinted>
  <dcterms:modified xsi:type="dcterms:W3CDTF">2009-04-23T06:46:00Z</dcterms:modified>
  <cp:revision>651</cp:revision>
  <dc:subject/>
  <dc:title>Z Á P I S N I C A</dc:title>
</cp:coreProperties>
</file>