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PL-9/2007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 Z N E S E N I 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>zo zasadnutia Obecného zastupiteľstva v obci Štvrtok na Ostrove konaného dňa 25.07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26262"/>
          <w:sz w:val="14"/>
          <w:szCs w:val="14"/>
        </w:rPr>
      </w:pPr>
      <w:r>
        <w:rPr>
          <w:rFonts w:cs="Arial" w:ascii="Arial" w:hAnsi="Arial"/>
          <w:color w:val="626262"/>
          <w:sz w:val="14"/>
          <w:szCs w:val="14"/>
        </w:rPr>
        <w:drawing>
          <wp:inline distT="0" distB="0" distL="0" distR="0">
            <wp:extent cx="946150" cy="1080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9/2007-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  <w:u w:val="single"/>
        </w:rPr>
        <w:t xml:space="preserve">a, voľba návrhovej komisie a overovateľov zápisnice 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becné zastupiteľstvo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s ch v a ľ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loženie návrhovej komisie nasledovne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Robert Németh, Ing. Ladislav Prónay, Ladislav Sípo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/ u r č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verovateľov zápisnic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Rita Tomanovičová, Alžbeta Verébová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 zapisovateľku bola vymenovaná p. Erika Feketevízi, zamestnankyňa obecného úr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9/2007-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, vyhodnotenie plnenia úloh z predchádzajúcich zasadnutí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ásenie starostu obce p. Mgr. Pétera Őry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/  s ú h l a s í  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nutým hlásením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9/2007-III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Územný plán obce Miloslavov – vyjadr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obce Miloslavov o poskytnutie podkladov resp. vyjadrenie k pripravovanej zmene – doplnku územného plánu obce Miloslav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vrh starostu obce zapracovať do zmien a doplnkov územného plánu obce Miloslavov návrh zámeny pozemkov pozdĺž závlahového kanála pri futbalovom ihrisku pri spoločnej hranici zastavaného územia obcí Miloslavov a Štvrtok na Ostrov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gr. Péter Őry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                </w:t>
      </w:r>
      <w:r>
        <w:rPr>
          <w:sz w:val="24"/>
        </w:rPr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ovatelia: </w:t>
        <w:tab/>
        <w:t xml:space="preserve">Rita Tomanovičová </w:t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  <w:lang w:val="hu-HU"/>
        </w:rPr>
        <w:t>Alžbeta Verébová</w:t>
        <w:tab/>
        <w:tab/>
        <w:tab/>
        <w:t>______________________</w:t>
      </w:r>
      <w:r>
        <w:rPr/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440" w:right="1417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6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4"/>
      <w:szCs w:val="24"/>
    </w:rPr>
  </w:style>
  <w:style w:type="paragraph" w:styleId="Zkladntext3">
    <w:name w:val="Základný text 3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32:00Z</dcterms:created>
  <dc:creator>Starosta</dc:creator>
  <dc:description/>
  <dc:language>en-US</dc:language>
  <cp:lastModifiedBy>Starosta</cp:lastModifiedBy>
  <cp:lastPrinted>2007-08-02T11:40:00Z</cp:lastPrinted>
  <dcterms:modified xsi:type="dcterms:W3CDTF">2007-08-02T09:43:00Z</dcterms:modified>
  <cp:revision>38</cp:revision>
  <dc:subject/>
  <dc:title>Obecné zastupiteľstvo Štvrtok na Ostrove</dc:title>
</cp:coreProperties>
</file>