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PL-8/2007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U Z N E S E N I 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/>
      </w:pPr>
      <w:r>
        <w:rPr/>
        <w:t>zo zasadnutia Obecného zastupiteľstva v obci Štvrtok na Ostrove konaného dňa 19.0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26262"/>
          <w:sz w:val="14"/>
          <w:szCs w:val="14"/>
        </w:rPr>
      </w:pPr>
      <w:r>
        <w:rPr>
          <w:rFonts w:cs="Arial" w:ascii="Arial" w:hAnsi="Arial"/>
          <w:color w:val="626262"/>
          <w:sz w:val="14"/>
          <w:szCs w:val="14"/>
        </w:rPr>
        <w:drawing>
          <wp:inline distT="0" distB="0" distL="0" distR="0">
            <wp:extent cx="946150" cy="1080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8/2007-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Zahájenie – návrh na zmenu programu zasadnutia O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zmenu programu zasadnutia Obecného zastupiteľs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8/2007-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 xml:space="preserve">a, voľba návrhovej komisie a overovateľov zápisnice 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Obecné zastupiteľstvo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/ s ch v a ľ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loženie návrhovej komisie nasledovne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obert Németh, Ing. Ladislav Prónay, Ladislav Sípo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B/ u r č u 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verovateľov zápisni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ita Tomanovičová, Alžbeta Verébová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 zapisovateľku bola vymenovaná p. Erika Feketevízi, zamestnankyňa obecného ú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8/2007-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, vyhodnotenie plnenia úloh z predchádzajúcich zasadnutí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ásenie starostu obce p. Mgr. Pétera Őry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/  s ú h l a s í  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kytnutým hlásením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IE č. PL-8/2007-IV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Záväzné stanoviská – zmena stavebného povolenia pre stavbu: Nájomný bytový dom 6 b. j. Štvrtok na Ostrove</w:t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s ch v a ľ u j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danie záväzných stanovísk (Stavebný zákon § 140 b) - zmena stavebného povolenia pre stavbu: Nájomný bytový dom 6 b. j. Štvrtok na Ostro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úhlasí so zmenou napojenia 6 nájomných bytov zo 6 samostatných studní na jednu spoločnú jestvujúcu studňu, ktorá bude zrekonštruovan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úhlasí so zmenou napojenia 6 nájomných bytov zo žumpy na kanalizáciu (odkanalizovanie skupiny obcí HŽO – 3. etapa – kanalizácia Štvrtok na Ostrove 3. časť – doplnok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>3. Prerokovanie došlých žiadostí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8/2007-V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1 Žiadosť o súhlasné stanovisko – Jaroslav Glinda a Magdaléna, Česká 6, 831 03 Bratislavva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iadosť Jaroslava Glindu a Magdalény, trvale bytom Česká 6, 831 03 Bratislava o súhlasné stanovisko k umiestneniu stavby rodinného domu na pozemku p. č. 1/6, k. ú. Štvrtok na Ostrove podľa predloženej projektovej dokument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danie záväzného stanoviska k umiestneniu stavby rodinného domu na pozemku p. č. 1/6 v k. ú. Štvrtok na Ostrove a súhlasí v zmysle zmien a doplnkov ÚPN – o č. 1/2007 Štvrtok na Ostrove, schváleným uznesením č. PL-6/2007-III zo dňa 31.05.200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8/2007-V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>
          <w:b/>
          <w:szCs w:val="24"/>
          <w:u w:val="single"/>
        </w:rPr>
        <w:t>3.2 Ľudovít Noszek - žiadosť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. Ľudovíta Noszeka ohľadom riešenia neporiadku a rušenia nočného kľudu počas tanečných zábav v miestnom kultúrnom d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 s ch v a ľ u j e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ájom kultúrneho domu za účelom organizovania verejných tanečných zábav výhradne pre miestne spoločenské organiz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8/2007-V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3 Žiadosť o prenajatie kultúrneho domu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p. Šmikalovej, trvale bytom Robotnícka 16, Bratislava o prenájom kultúrneho domu dňa 18.8.2007 za účelom tanečnej záb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 n e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najatie kultúrneho domu za vyššie uvedeným účelom, nakoľko Obecné zastupiteľstvo svojim uznesením č. PL-8/2007-VI schvalilo prenájom kultúrneho domu za účelom organizovania verejných tanečných zábav výhradne pre miestne spoločenské organizá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8/2007-VI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4 Žiadosť – Anton Cyprich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žiadosť p. Antona Cypricha ,Mlynarovičova č. 19, 851 03 Bratislava o kúpu starého nefunkčného bagroviska, ktoré sa nachádza na ľavej strane na konci ulice smerom na Čak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n e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aj predmetného bagrovis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8/2007-IX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5 Žiadosť miestnej organizácie Csemadok o finančný príspevok na detský letný tábor</w:t>
      </w:r>
    </w:p>
    <w:p>
      <w:pPr>
        <w:pStyle w:val="TextBodyIndent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žiadosť miestnej organizácie Csemadok o finančný príspevok (náklady na autobusovú prepravu) na detský letný tábor v období od 30.07. – 03.08.2007 v obci Dubo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čný príspevok na úhradu nákladov na autobusovú preprav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>UZNESENIE č. PL-8/2007-X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u w:val="single"/>
        </w:rPr>
        <w:t>3.6 Žiadosť základnej školy Štvrtok na Ostrove o sponzorský príspevo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adosť miestnej základnej školy Štvrtok na Ostrove o sponzorský príspevok vo výške 5.000,- Sk na výdavky spojené s cestovným na školský výlet (13.06.2007 Banská Štiavn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/ s ch v a ľ u j 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 ZŠ Štvrtok na Ostrove finančný príspevok vo výške 5.000,- Sk na úhradu časti výdavkov spojených s predmetným školským výlet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UZNESENIE č. PL-8/2007-X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7 Žiadosť ZŠ s vyučovacím jazykom maďarským Štvrtok na Ostrove o prijatie druhej vychovávateľk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é zastupiteľst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 e r i e  n a  v e d o m i 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žiadosť ZŠ s vyučovacím jazykom maďarským Štvrtok na Ostrove o prijatie druhej vychovávateľky na školský rok 2007 / 200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 k o n š t a t u j e,  ž e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žiadosť opätovne prerokuje po zápise žiakov do školského klubu pre školský rok 2007 / 2008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gr. Péter Őry</w:t>
      </w:r>
    </w:p>
    <w:p>
      <w:pPr>
        <w:pStyle w:val="Normal"/>
        <w:ind w:left="3540" w:firstLine="708"/>
        <w:rPr/>
      </w:pPr>
      <w:r>
        <w:rPr>
          <w:sz w:val="24"/>
        </w:rPr>
        <w:t xml:space="preserve">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</w:t>
        <w:tab/>
        <w:t xml:space="preserve">Rita Tomanovičová </w:t>
        <w:tab/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  <w:lang w:val="hu-HU"/>
        </w:rPr>
        <w:t>Alžbeta Verébová</w:t>
        <w:tab/>
        <w:tab/>
        <w:tab/>
        <w:t>______________________</w:t>
      </w:r>
      <w:r>
        <w:rPr/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40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6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Zkladntext2">
    <w:name w:val="Základný text 2"/>
    <w:basedOn w:val="Normal"/>
    <w:qFormat/>
    <w:pPr/>
    <w:rPr>
      <w:sz w:val="24"/>
      <w:szCs w:val="24"/>
    </w:rPr>
  </w:style>
  <w:style w:type="paragraph" w:styleId="Zkladntext3">
    <w:name w:val="Základný text 3"/>
    <w:basedOn w:val="Normal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vrtoknaostrove.sk/hu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32:00Z</dcterms:created>
  <dc:creator>Starosta</dc:creator>
  <dc:description/>
  <cp:keywords/>
  <dc:language>en-US</dc:language>
  <cp:lastModifiedBy>Szilvia</cp:lastModifiedBy>
  <cp:lastPrinted>2007-07-25T15:50:00Z</cp:lastPrinted>
  <dcterms:modified xsi:type="dcterms:W3CDTF">2007-07-25T13:52:00Z</dcterms:modified>
  <cp:revision>36</cp:revision>
  <dc:subject/>
  <dc:title>Obecné zastupiteľstvo Štvrtok na Ostrove</dc:title>
</cp:coreProperties>
</file>