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PL-7/2007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 Z N E S E N I 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>zo zasadnutia Obecného zastupiteľstva v obci Štvrtok na Ostrove konaného dňa 13.06.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26262"/>
          <w:sz w:val="14"/>
          <w:szCs w:val="14"/>
        </w:rPr>
      </w:pPr>
      <w:r>
        <w:rPr>
          <w:rFonts w:cs="Arial" w:ascii="Arial" w:hAnsi="Arial"/>
          <w:color w:val="626262"/>
          <w:sz w:val="14"/>
          <w:szCs w:val="14"/>
        </w:rPr>
        <w:drawing>
          <wp:inline distT="0" distB="0" distL="0" distR="0">
            <wp:extent cx="946150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7/2007-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Zahájenie – návrh na zmenu programu zasadnutia O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zmenu programu zasadnutia Obecného zastupiteľstv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7/2007-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  <w:u w:val="single"/>
        </w:rPr>
        <w:t xml:space="preserve">a, voľba návrhovej komisie a overovateľov zápisnice 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loženie návrhovej komisie nasledovne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Rita Tomanovičová, Ing. Ladislav Próna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/ u r č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verovateľov zápisnic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ilvester Lago, Robert Németh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 zapisovateľku bola vymenovaná p. Erika Feketevízi, zamestnankyňa obecného úr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7/2007-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, vyhodnotenie plnenia úloh z predchádzajúcich zasadnutí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ásenie starostu obce p. Mgr. Pétera Őry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/  s ú h l a s í  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nutým hlásením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 Prerokovanie došlých žiadostí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UZNESENIE č. PL-7/2007-IV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1 Žiadosť spoločnosti S and R, s.r.o. o poskytnutie verejnoprospešných priestorov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iadosť spoločnosti S and R, s.r.o., Bratislavská 88, 900 46 Most pri Bratislave o poskytnutie verejného priestranstva na prevádzkovanie predajného stánku pred domom č. 124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n e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nú žiadosť, nakoľko schválený Územný plán obce Štvrtok na Ostrove neumožňuje umiestnenie obdobných stánkov na verejných priestranstvách na území obce Štvrtok na Ostrov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UZNESENIE č. PL-7/2007-V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2 Žiadosť o pridelenie resp. odkúpenie pozemku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iadosť Alberta Mihóka, 930 40 Štvrtok na Ostrove č. 169 o pridelenie resp. odkúpenie pozemku nachádzajúceho sa vedľa p.č. 232, k.ú. Štvrtok na Ostrove za účelom chovu hospodárskych zvierat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k o n š t a t u j e,  ž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ný pozemok nie je vo vlastníctve obce Štvrtok na Ostrove a preto nie je v jej kompetencii rozhodnúť o jeho pridelení resp. predaj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UZNESENIE č. PL-7/2007-VI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3 Ústna žiadosť Tibora Kurucza a Eriky Bódišovej o výstavbu vedľajšej budovy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iadosť Tibora Kurucza a Eriky Bódišovej o výstavbu vedľajšej budovy na pozemku p.č. 575/90, k.ú. Štvrtok na Ostrov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c 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 súhlasí s predmetnou výstavb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UZNESENIE č. PL-7/2007-VII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4 Žiadosť o vydanie záväzného stanoviska – rekonštrukcia kultúrneho domu v obci Štvrtok na Ostrove (zmena stavby)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 s c 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 súhlasí s vydaním záväzného stanoviska k zmene stavby – rekonštrukcia kultúrneho domu na pozemkoch p.č. 275/11, 7, 9, katastrálne územie Štvrtok na Ostrove, bez pripomien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Diskus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UZNESENIE č. PL-7/2007-VIII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1 Plat starostu obce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 s c 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 starostu obce Štvrtok na Ostrove podľa § 3 zákona č. 253/1994 Zz. v zmysle neskorších zmien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UZNESENIE č. PL-7/2007-IX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2 Využívanie súkromného motorového vozidla na služobné účely starostom obce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 s c 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 starostu obce možnosť využívania jeho súkromného motorového vozidla na služobné účely na základe Dohody o využívaní súkromného motorového vozidla na služobné účely uzatvorenej medzi obcou Štvrtok na Ostrove a starostom obc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gr. Péter Őry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       </w:t>
      </w:r>
      <w:r>
        <w:rPr>
          <w:sz w:val="24"/>
        </w:rPr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lia: </w:t>
        <w:tab/>
        <w:t xml:space="preserve">Silvester Lago </w:t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  <w:lang w:val="hu-HU"/>
        </w:rPr>
        <w:t>Robert Németh</w:t>
        <w:tab/>
        <w:tab/>
        <w:tab/>
        <w:t>______________________</w:t>
      </w:r>
      <w:r>
        <w:rPr/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440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32:00Z</dcterms:created>
  <dc:creator>Starosta</dc:creator>
  <dc:description/>
  <cp:keywords/>
  <dc:language>en-US</dc:language>
  <cp:lastModifiedBy>.</cp:lastModifiedBy>
  <cp:lastPrinted>2007-01-15T09:03:00Z</cp:lastPrinted>
  <dcterms:modified xsi:type="dcterms:W3CDTF">2007-07-06T14:28:00Z</dcterms:modified>
  <cp:revision>22</cp:revision>
  <dc:subject/>
  <dc:title>Obecné zastupiteľstvo Štvrtok na Ostrove</dc:title>
</cp:coreProperties>
</file>