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</w:t>
      </w:r>
      <w:r>
        <w:rPr>
          <w:rFonts w:cs="Times New Roman" w:ascii="Times New Roman" w:hAnsi="Times New Roman"/>
          <w:szCs w:val="24"/>
        </w:rPr>
        <w:t>PL-6/2007</w:t>
      </w:r>
    </w:p>
    <w:p>
      <w:pPr>
        <w:pStyle w:val="Heading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U Z N E S E N I 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/>
      </w:pPr>
      <w:r>
        <w:rPr/>
        <w:t>zo zasadnutia Obecného zastupiteľstva v obci Štvrtok na Ostrove konaného dňa 31.05.200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626262"/>
          <w:sz w:val="14"/>
          <w:szCs w:val="14"/>
        </w:rPr>
      </w:pPr>
      <w:r>
        <w:rPr>
          <w:rFonts w:cs="Arial" w:ascii="Arial" w:hAnsi="Arial"/>
          <w:color w:val="626262"/>
          <w:sz w:val="14"/>
          <w:szCs w:val="14"/>
        </w:rPr>
        <w:drawing>
          <wp:inline distT="0" distB="0" distL="0" distR="0">
            <wp:extent cx="946150" cy="10807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6/2007-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1. Voľba návrhovej komisie a overovateľov zápisnice </w:t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Obecné zastupiteľstvo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/ s ch v a ľ u j 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- program zasadnutia OZ</w:t>
      </w:r>
    </w:p>
    <w:p>
      <w:pPr>
        <w:pStyle w:val="TextBody"/>
        <w:rPr/>
      </w:pPr>
      <w:r>
        <w:rPr>
          <w:szCs w:val="24"/>
        </w:rPr>
        <w:t xml:space="preserve">- zloženie návrhovej komisie nasledovne: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František Németh /predseda/, Alžbeta Verébová /člen/, Štefan Csöllei /člen/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B/ u r č u j 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a overovateľov zápisnice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František Németh, Štefan Csölle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Za zapisovateľku bola vymenovaná p. Erika Feketevízi, zamestnankyňa obecného úr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Rôz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6/2007-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1 Záverečný účet obce Štvrtok na Ostrove za rok 200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/ b e r i e  n a  v e d o m i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erečný účet obce Štvrtok na Ostrove za rok 2006 nasledov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a/  Plnenie rozpočtu k 31.12.2006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lnenie celkových príjmov vo výške                                          25.615.229,31 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lnenie celkových výdavkov vo výške                                       24.961.301,16 Sk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ýsledok hospodárenia bežného roka/ strata/                                   653.928,15 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/ Stav fondov k 31.12.2006 nasledovne: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ociálny fond                                                                                                 21.864 Sk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rezervný fond                                                                                      4.056.622,81 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estný fond                                                                                             218.584,77 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c/  Bilancia aktív a pasív nasledovne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ktíva                                                                                                        99.991,00 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síva                                                                                                        99.991,00 Sk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d/  Prehľad o stave a vývoji dl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f/</w:t>
      </w:r>
      <w:r>
        <w:rPr>
          <w:sz w:val="24"/>
          <w:szCs w:val="24"/>
        </w:rPr>
        <w:t xml:space="preserve">  Finančné usporiadanie hospodárenia voči ZŠ s právnou subjektivit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s c h v a ľ u j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áverečný účet obce a celoročné hospodárenie obce Štvrtok na Ostrove za rok 2006 bez výhrad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UZNESENIE č. PL-6/2007-III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.2 Zmena a doplnok č. 1/2007 Územného plánu obce Štvrtok na Ostrove</w:t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Obecné zastupiteľstvo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A/ b e r i e   n a  v e d o m i e</w:t>
      </w:r>
    </w:p>
    <w:p>
      <w:pPr>
        <w:pStyle w:val="Normal"/>
        <w:rPr/>
      </w:pPr>
      <w:r>
        <w:rPr/>
      </w:r>
    </w:p>
    <w:p>
      <w:pPr>
        <w:pStyle w:val="TextBodyIndent"/>
        <w:ind w:left="0" w:hanging="27"/>
        <w:rPr/>
      </w:pPr>
      <w:r>
        <w:rPr/>
        <w:t>Stanovisko Krajského stavebného úradu v Trnave k návrhu Zmeny a doplnku č.1/2007 Územného plánu obce Štvrtok na Ostrov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/ s c h v a ľ u j 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enu a doplnok č.1/2007 Územného plánu obce Štvrtok na Ostrove so stanovenou záväznou časťou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rok k pripomienkam Zmeny a doplnku č.1/2007 Územného plánu obce Štvrtok na Ostrov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Všeobecne záväzné nariadenie obce Štvrtok na Ostrove č. 1/2007 zo dňa 31.05.2007, ktorým sa vyhlasuje záväzná časť Zmeny a doplnku č.1/2007 Územného plánu obce Štvrtok na Ostrov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/ u k l a d á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35" w:hanging="0"/>
        <w:jc w:val="left"/>
        <w:rPr/>
      </w:pPr>
      <w:r>
        <w:rPr/>
        <w:t>Starostovi obce</w:t>
      </w:r>
    </w:p>
    <w:p>
      <w:pPr>
        <w:pStyle w:val="TextBody"/>
        <w:numPr>
          <w:ilvl w:val="1"/>
          <w:numId w:val="2"/>
        </w:numPr>
        <w:rPr/>
      </w:pPr>
      <w:r>
        <w:rPr/>
        <w:t>Vyhlásiť všeobecne záväzné nariadenie obce k Zmene a doplnku č.1/2007 Územnému plánu obce Štvrtok na Ostrove</w:t>
      </w:r>
    </w:p>
    <w:p>
      <w:pPr>
        <w:pStyle w:val="TextBody"/>
        <w:numPr>
          <w:ilvl w:val="1"/>
          <w:numId w:val="2"/>
        </w:numPr>
        <w:rPr/>
      </w:pPr>
      <w:r>
        <w:rPr/>
        <w:t>Zabezpečiť spracovanie čistopisu a jeho uloženie v súlade s § 28 zákona č. 50/1976 Zb. o územnom plánovaní a stavebnom poriadku (stavebný zákon) v znení neskorších právnych predpisov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UZNESENIE č. PL-6/2007-IV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045" w:leader="none"/>
        </w:tabs>
        <w:jc w:val="left"/>
        <w:rPr/>
      </w:pPr>
      <w:r>
        <w:rPr>
          <w:b/>
          <w:szCs w:val="24"/>
          <w:u w:val="single"/>
        </w:rPr>
        <w:t>2.3 Žiadosť miestneho klubu dôchodcov o zabezpečenie stravovacej služby pre dôchodcov</w:t>
      </w:r>
    </w:p>
    <w:p>
      <w:pPr>
        <w:pStyle w:val="TextBody"/>
        <w:tabs>
          <w:tab w:val="clear" w:pos="708"/>
          <w:tab w:val="left" w:pos="3045" w:leader="none"/>
        </w:tabs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/ b e r i e  n a  v e d o m i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 starostu obce p. Mgr. Pétera Őryho na zabezpečenie stravovacej služby pre dôchodc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 s c h v a ľ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zentovaný návr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UZNESENIE č. PL-6/2007-V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045" w:leader="none"/>
        </w:tabs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.4 Žiadosť Telovýchovnej jednoty Štvrtok na Ostrove o finančný príspevok</w:t>
      </w:r>
    </w:p>
    <w:p>
      <w:pPr>
        <w:pStyle w:val="TextBody"/>
        <w:tabs>
          <w:tab w:val="clear" w:pos="708"/>
          <w:tab w:val="left" w:pos="3045" w:leader="none"/>
        </w:tabs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iadosť TJ Štvrtok na Ostrove o finančný príspevok vo výške 16.000,- Sk na usporiadanie futbalového turnaja pre žiakov o „pohár starostu obce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 s c h v a ľ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 TJ Štvrtok na Ostrove finančný príspevok 6.000,- Sk na zakúpenie trofejí a max. 50,- Sk/žiak na občerstve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UZNESENIE č. PL-6/2007-VI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045" w:leader="none"/>
        </w:tabs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.5 Žiadosť manželov Mallaschitzových a Konštantíny Paškovej o umiestnenie reproduktora obecného rozhlasu</w:t>
      </w:r>
    </w:p>
    <w:p>
      <w:pPr>
        <w:pStyle w:val="TextBody"/>
        <w:tabs>
          <w:tab w:val="clear" w:pos="708"/>
          <w:tab w:val="left" w:pos="3045" w:leader="none"/>
        </w:tabs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iadosť manželov Mallaschitzových a Konštantíny Paškovej o umiestnenie reproduktora obecného rozhlasu na stĺp pred domom č. 1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/  s c h v a ľ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iestnenie predmetného reproduktora obecného rozhlas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UZNESENIE č. PL-6/2007-VII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045" w:leader="none"/>
        </w:tabs>
        <w:jc w:val="left"/>
        <w:rPr/>
      </w:pPr>
      <w:r>
        <w:rPr>
          <w:b/>
          <w:szCs w:val="24"/>
          <w:u w:val="single"/>
        </w:rPr>
        <w:t>2.6 Návrh starostu obce na zloženie komisie na ochranu verejného záujmu pri výkone funkcií verejných funkcionárov (majetkové priznania)</w:t>
      </w:r>
    </w:p>
    <w:p>
      <w:pPr>
        <w:pStyle w:val="TextBody"/>
        <w:tabs>
          <w:tab w:val="clear" w:pos="708"/>
          <w:tab w:val="left" w:pos="3045" w:leader="none"/>
        </w:tabs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clear" w:pos="708"/>
          <w:tab w:val="left" w:pos="3045" w:leader="none"/>
        </w:tabs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 starostu obce na zloženie komisie na ochranu verejného záujmu pri výkone funkcií verejných funkcionárov v rovnakom zložení ako je zloženie Obecnej rady, menovite: Robert Németh, Ferenc Kiss a Rita Tomanovičov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 s c h v a ľ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zentovaný návrh starostu obce na zloženie uvedenej komis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Mgr. Péter Őry</w:t>
      </w:r>
    </w:p>
    <w:p>
      <w:pPr>
        <w:pStyle w:val="Normal"/>
        <w:ind w:left="3540" w:firstLine="708"/>
        <w:rPr/>
      </w:pPr>
      <w:r>
        <w:rPr>
          <w:sz w:val="24"/>
        </w:rPr>
        <w:t xml:space="preserve">                        </w:t>
      </w:r>
      <w:r>
        <w:rPr>
          <w:sz w:val="24"/>
        </w:rPr>
        <w:t>starosta ob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erovatelia: </w:t>
        <w:tab/>
        <w:t xml:space="preserve">František Németh </w:t>
        <w:tab/>
        <w:tab/>
        <w:tab/>
        <w:t>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sz w:val="24"/>
          <w:szCs w:val="24"/>
          <w:lang w:val="hu-HU"/>
        </w:rPr>
        <w:t>Štefan Csöllei</w:t>
        <w:tab/>
        <w:tab/>
        <w:tab/>
        <w:tab/>
        <w:t>_____________________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1440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60" w:hanging="6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Zkladntext2">
    <w:name w:val="Základný text 2"/>
    <w:basedOn w:val="Normal"/>
    <w:qFormat/>
    <w:pPr/>
    <w:rPr>
      <w:sz w:val="24"/>
      <w:szCs w:val="24"/>
    </w:rPr>
  </w:style>
  <w:style w:type="paragraph" w:styleId="Zkladntext3">
    <w:name w:val="Základný text 3"/>
    <w:basedOn w:val="Normal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vrtoknaostrove.sk/hu/index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32:00Z</dcterms:created>
  <dc:creator>Starosta</dc:creator>
  <dc:description/>
  <cp:keywords/>
  <dc:language>en-US</dc:language>
  <cp:lastModifiedBy>Szilvia</cp:lastModifiedBy>
  <cp:lastPrinted>2007-07-19T13:11:00Z</cp:lastPrinted>
  <dcterms:modified xsi:type="dcterms:W3CDTF">2007-07-19T12:07:00Z</dcterms:modified>
  <cp:revision>32</cp:revision>
  <dc:subject/>
  <dc:title>Obecné zastupiteľstvo Štvrtok na Ostrove</dc:title>
</cp:coreProperties>
</file>