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PL-5/2007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 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 konaného dňa 31.05.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07-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.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rantišek Németh /predseda/, Alžbeta Verébová /člen/, Štefan Csöllei /člen/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rantišek Németh, Štefan Csölle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 zapisovateľku bola vymenovaná p. Erika Feketevízi, zamestnankyňa obecného ú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07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 Oznámenie výsledkov volieb starostu ob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  v e d o m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výsledky volieb starostu obce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B/ k o n š t a t u j e, ž e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uvoľnenú funkciu poslanca OZ p. Mgr. Pétera Őryho obsadí náhradník p. Ladislav Sípos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5/2007-II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Zloženie sľubu novozvoleného starostu obce a poslanca OZ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A/ k o n š t a t u j e,  ž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novo zvolený starosta obce p. Mgr. Péter Őry zložil zákonom predpísaný sľub starostu obce a náhradník p. Ladislav Sípos zložil zákonom predpísaný sľub poslanca Obecného zastupiteľstv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5/2007-IV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  <w:u w:val="single"/>
        </w:rPr>
        <w:t>4. Rôzne</w:t>
      </w:r>
    </w:p>
    <w:p>
      <w:pPr>
        <w:pStyle w:val="TextBody"/>
        <w:tabs>
          <w:tab w:val="clear" w:pos="708"/>
          <w:tab w:val="left" w:pos="3045" w:leader="none"/>
        </w:tabs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vrh starostu obce p. Mgr. Pétera Őryho na obsadenie voľného miesta člena Obecnej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v o l 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člena Obecnej rady poslanca OZ p. Ferenca Ki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verovatelia: </w:t>
        <w:tab/>
        <w:t>František Németh</w:t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  <w:lang w:val="hu-HU"/>
        </w:rPr>
        <w:t>Štefan Csöllei</w:t>
        <w:tab/>
        <w:tab/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40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32:00Z</dcterms:created>
  <dc:creator>Starosta</dc:creator>
  <dc:description/>
  <cp:keywords/>
  <dc:language>en-US</dc:language>
  <cp:lastModifiedBy>.</cp:lastModifiedBy>
  <cp:lastPrinted>2007-01-15T09:03:00Z</cp:lastPrinted>
  <dcterms:modified xsi:type="dcterms:W3CDTF">2007-07-06T14:15:00Z</dcterms:modified>
  <cp:revision>13</cp:revision>
  <dc:subject/>
  <dc:title>Obecné zastupiteľstvo Štvrtok na Ostrove</dc:title>
</cp:coreProperties>
</file>