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PL-4/2007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 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 konaného dňa 30.03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4/2007-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 návrh zmeny programu zasadnutia OZ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zloženie návrhovej komisie nasledovne: </w:t>
      </w:r>
    </w:p>
    <w:p>
      <w:pPr>
        <w:pStyle w:val="TextBody"/>
        <w:rPr/>
      </w:pPr>
      <w:r>
        <w:rPr>
          <w:b/>
          <w:szCs w:val="24"/>
        </w:rPr>
        <w:t>Ferenc Kiss /predseda/, Rita Tomanovičová /člen/, Silvester Lago /člen/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za overovateľov zápisnic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erenc Kiss, Rita Tomanovičová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 zapisovateľku bola vymenovaná p. Erika Feketevízi, zamestnankyňa obecného ú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UZNESENIE č. PL-4/2007-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Prerokovanie ďalšieho postupu pri financovaní stavieb:</w:t>
      </w:r>
    </w:p>
    <w:p>
      <w:pPr>
        <w:pStyle w:val="Normal"/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dkanalizovanie skupiny obcí HŽO – 3. etapa – kanalizácia Štvrtok na Ostrove 3. časť – doplnok 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ýstavba miestnej komunikácie Stromová v obci Štvrtok na Ostro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 s ch v a ľ u j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 súhlasí s vydaním záväzného stanoviska k umiestneniu líniovej vodnej stavb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kanalizovanie skupiny obcí HŽO – 3. etapa – kanalizácia Štvrtok na Ostrove 3. časť – doplnok 1 na parcelách č. 161/1, 274/1, k.ú. Štvrtok na Ostr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NESENIE č. PL-4/2007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Prerokovanie ďalšieho postupu pri financovaní stavieb:</w:t>
      </w:r>
    </w:p>
    <w:p>
      <w:pPr>
        <w:pStyle w:val="Normal"/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dkanalizovanie skupiny obcí HŽO – 3. etapa – kanalizácia Štvrtok na Ostrove 3. časť – doplnok 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ýstavba miestnej komunikácie Stromová v obci Štvrtok na Ostro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/ s c 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 súhlasí s vydaním záväzného stanoviska k umiestneniu stavby: výstavba MK Stromová v obci Štvrtok na Ostrove na parcelách č. 220/4, 181/4, 181/3, 179/4, 161/1, k.ú. Štvrtok na Ostr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Prerokovanie došlých žiadost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4/2007-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1 Žiadosť o vydanie záväzného stanovisk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 e  n a  v e d o m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iadosť Prvej slovenskej stávkovej spoločnosti NIKÉ, spol. s r.o., Ilkovičova ul. Č. 34, 812 30 Bratislava o vydanie záväzného stanovi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 Prvú slovenskú stávkovú spoločnosť NIKÉ, spol. s r.o., Ilkovičova ul. č. 34, 812 30 Bratislava vydanie záväzného stanoviska na prevádzkovanie stávkovej kancelárie v zmysle zákona č. 171/2005 o hazardných hrách v prevádzke: Espresso Góóól, 930 40 Štvrtok na Ostrove č. 11 od 15.4.2007 na dobu neurčit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4/2007-V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2 Žiadosť rockovej skupiny PHOENIX o finančný príspevok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miestnej rockovej skupiny PHOENIX o finančný príspevok na vydanie nového CD albu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 miestnu rockovú skupinu PHOENIX finančný príspevok vo výške 10.000,- Sk na vydanie nového CD albumu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4/2007-V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3 Žiadosť spoločnosti Kolláth &amp; Partner, s.r.o., 930 39 Horné Janíky 137 o odpredaj obecného pozemku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spoločnosti</w:t>
      </w:r>
      <w:r>
        <w:rPr/>
        <w:t xml:space="preserve"> </w:t>
      </w:r>
      <w:r>
        <w:rPr>
          <w:sz w:val="24"/>
          <w:szCs w:val="24"/>
        </w:rPr>
        <w:t>Kolláth &amp; Partner, s.r.o. o odpredaj obecného pozemku na zriadenie ručnej autoumyvár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k o n š t a t u j e ,  ž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ípadný odpredaj pozemkov bude možný až po vysporiadaní a vyjasnení ich vlastníckych vzťah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4/2007-V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4 Žiadosť o stanovisko obce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obce Tomášov na vybudovanie autobusovej čakárne vo Vrakuni pri Malom Dunaji spoločne s ďalšími obcami podľa priloženého zozn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k o n š t a t u j e, ž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opätovne prerokuje po predložení jeho rozpočtových náklad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4/2007-VI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4.5 Žiadosť o preloženie elektrickej rozvádzacej skrin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iadosť o preloženie elektrickej rozvádzacej skrine obyvateľov obce Sebestyén Sill a Silvia Stereb nachádzajúcej sa na chodníku pred ich domom na úroveň línie ich oplot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loženie predmetnej elektrickej rozvádzacej skrine obcou Štvrtok na Ostr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UZNESENIE č. PL-4/2007-IX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ásenie zástupcu starostu obce p. Roberta Német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s ú h l  a s í 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nutým hlásení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4/2007-X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Žiadosť p. Ladislava Síposa o finančný príspevok na organizovanie kultúrneho podujatia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dosť p. Ladislava Síposa o finančný príspevok na organizovanie kultúrneho podujatia s názvom „Nótadélután“ dňa 13. mája 200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čný príspevok vo výške 10.000,- Sk na organizovanie predmetného kultúrneho podujat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  </w:t>
      </w:r>
      <w:r>
        <w:rPr>
          <w:sz w:val="24"/>
        </w:rPr>
        <w:t>Róbert Németh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</w:t>
      </w:r>
      <w:r>
        <w:rPr>
          <w:sz w:val="24"/>
        </w:rPr>
        <w:t>zástupca starostu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>Ferenc Kiss</w:t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lang w:val="hu-HU"/>
        </w:rPr>
        <w:t>Rita Tomanovičová</w:t>
      </w:r>
      <w:r>
        <w:rPr>
          <w:b/>
          <w:sz w:val="24"/>
        </w:rPr>
        <w:t xml:space="preserve"> </w:t>
        <w:tab/>
        <w:tab/>
        <w:tab/>
        <w:t>________________________</w:t>
      </w:r>
    </w:p>
    <w:sectPr>
      <w:footerReference w:type="default" r:id="rId4"/>
      <w:type w:val="nextPage"/>
      <w:pgSz w:w="11906" w:h="16838"/>
      <w:pgMar w:left="1440" w:right="1417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2:00Z</dcterms:created>
  <dc:creator>Starosta</dc:creator>
  <dc:description/>
  <dc:language>en-US</dc:language>
  <cp:lastModifiedBy>Starosta</cp:lastModifiedBy>
  <cp:lastPrinted>2007-04-30T11:58:00Z</cp:lastPrinted>
  <dcterms:modified xsi:type="dcterms:W3CDTF">2007-04-30T10:09:00Z</dcterms:modified>
  <cp:revision>42</cp:revision>
  <dc:subject/>
  <dc:title>Obecné zastupiteľstvo Štvrtok na Ostrove</dc:title>
</cp:coreProperties>
</file>