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3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26.0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3/2007-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/>
      </w:pPr>
      <w:r>
        <w:rPr>
          <w:b/>
          <w:szCs w:val="24"/>
        </w:rPr>
        <w:t>Štefan Csöllei /predseda/, Alžbeta Verébová /člen/, Öry Péter /člen/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Štefan Csöllei, Alžbeta Verébov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UZNESENIE č. PL-3/2007-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Predloženie návrhov na členov komisie OZ pre stavebníctvo, rozvoj a životné prostredie a  komisie pre kultúru, šport a náboženstvo predsedami komisi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vrh predsedu komisie pre stavebníctvo, rozvoj a životné prostredie p. Ferenca Kissa na zloženie členov komisie, menov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ilvester Lag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Štefan Csöll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exander Mark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exander Ném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fréd Posvan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vrh predsedu komisie pre kultúru, šport a náboženstvo p. Ing. Ladislava Prónaya na zloženie členov komisie, menov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án Czíf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bor Lé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Árpád Meszá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saba Posvan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ill Zsuzs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vrh zástupcu starostu obce p. Roberta Németha na určenie osoby sobášiacich, miesta sobášneho aktu a sobášnych d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soby sobášiacich: Ferenc Kiss, Štefan Csöll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esto sobášneho aktu: sobášna sieň Oc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bášne dni a hodiny: neurč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platok za vykonané obrady: bez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oženie vyššie uvedených komisií a návrh osôb a podmienok vykonávania sobášnych obrad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NESENIE č. PL-3/2007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3. Prerokovanie návrhu rozpočtu obce Štvrtok na Ostrove na rok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  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rozpočtu obce Štvrtok na Ostrove na rok 200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 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ložený návrh rozpočtu obce Štvrtok na Ostrove na rok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Prerokovanie došlých žiadost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3/2007-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1 Žiadosť miestnej organizácie Slovenského červeného kríž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n a  v e d o m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adosť miestnej organizácie Slovenského červeného kríža o finančný príspevok na rok 2007 a žiadosť o organizovanie tanečnej záb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miestnu organizáciu Slovenského červeného kríža finančný príspevok na rok 2007 vo výške 10.000,- Sk a termíny na uskutočnenie tanečnej zábavy dňa 20.10.2007 a fašiangového sprievodu spojeného so zábavou dňa 02.02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V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 Žiadosť domu dôchodcov v Gabčíkove o sponzorský príspevok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domu dôchodcov v Gabčíkove o sponzorský príspev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domov dôchodcov v Gabčíkove sponzorský príspevok vo výške 1 Sk/obyvate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V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4.3 Žiadosť občianskeho združenia – spoločnosť Svätého Jakuba o finančný príspevok na rok 2007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občianskeho združenia – spoločnosť Svätého Jakuba o finančný príspevok na 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 občianske združenie – spoločnosť Svätého Jakuba finančný príspevok na rok 2007 vo výške 10.000,- Sk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V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4 Žiadosť STOLEX – Zsolt Németh o odčlenenie a odpredaj časti pozemku z parcely č. 701/7 o výmere 2905 m2 a parcely č. 860 o výmere 865 m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Zsolta Németha – STOLEX o odčlenenie a odpredaj časti pozemku z parcely č. 701/17 o výmere 2905 m2 a parcely č. 860 o výmere 86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k o n š t a t u j e, ž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padný odpredaj vyššie uvedených parciel bude možný až po vysporiadaní a vyjasnení ich vlastníckych vzťah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VI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5 Žiadosť p. Marty Bielčikovej, 930 40 Štvrtok na Ostrove č. 468 o odpredaj časti pozemkov p.č. 220/1, 595/2, 599/163 vo vlastníctve obce Štvrtok na Ostrove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Marty Bielčikovej, 930 40 Štvrtok na Ostrove č. 468 o odpredaj časti pozemkov p.č. 220/1, 595/2, 599/163 vo vlastníctve obce Štvrtok na Ost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 n e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redaj vyššie uvedených pozem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p o v e r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 komisie pre stavebníctvo, rozvoj a životné prostredie s vykonaním miestneho šetrenia a následne nájdenia optimálneho riešenia oplotenia predmetného rodinného domu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IX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6 Žiadosť obyvateľov obce o vybudovanie pevného chodník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dstatnenú žiadosť obyvateľov obce o vybudovanie pevného chodníka pri cestnej komunikácii v smere od Čakan do Štvrtku na Ost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k o n š t a t u j e, ž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dníky sú v obci budované hlavne z dotácií, nakoľko obec nedisponuje dostatočným množstvom finančných prostriedkov. Pri vypracovaní ďalšieho projektu zameraného na rekonštrukciu a výstavbu miestnej infraštruktúry, ktorým sa obec bude uchádzať o získanie dotácie, sa bude prioritne uvažovať aj s výstavbou predmetnej trasy chod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X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7 Žiadosť p. Gabriely Szabóovej a rod. o zahrnutie pozemkov do Územného plánu obce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Gabriely Szabóovej a rod. o zahrnutie pozemkov p.č. 332/46, 332/47 v celkovej  výmere  0,6150 ha do Územného plánu obce Štvrtok na Ost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u starostu obce p. Roberta Németha zabezpečiť evidenciu došlých žiadostí ohľadom zmeny ÚPD obce a pri jej nasledujúcej „veľkej“ zmene sa tieto žiadosti podľa možností zapracujú do nového Územného plánu ob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X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8 AREX – Árpád Öry – žiadosť o zníženie nájomného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Árpáda Öryho o zníženie mesačného nájomného výrobného strediska v miestnom kultúrnom d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r u š 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obce č. XXXXVIII/06/14-OZ zo dňa 10.08.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íženie nájomného na sumu 6.600,- Sk s účinnosťou od 01.01.2007 a predĺženie nájomnej zmluvy do 31.12.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Diskus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X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1 Vyhodnotenie plánu kontrolnej činnosti za II. polrok 2006 a návrh plánu kontrolnej činnosit na I. polrok 2007</w:t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notenie plánu kontrolnej činnosti za II. polrok 20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lánu kontrolnej činnosti na I. polrok 2007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XI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1 Návrh na zriadenie komisie na preverenie dodržiavania právoplatného rozhodnutia KSÚ-Trnava</w:t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zriadenie komisie na preverenie dodržiavania právoplatného rozhodnutia KSÚ-Trna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riadenie tejto komisie v zložení:</w:t>
        <w:tab/>
        <w:t>Robert Ném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erenc Ki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Őry Pé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ita Tomanovič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Adriana Hurtoň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Ing. Alžbeta Labudová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XI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3 Návrh komisie pre stavebníctvo, rozvoj a životné prostredie na výmenu okien na budove miestnej základnej školy</w:t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komiesie pre stavebníctvo, rozvoj a životné prostredie na výmenu okien na budove miestnej základnej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miestnu ZŠ príspevok na výmenu okien vo výške 550.000,- S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NESENIE č. PL-3/2007-X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3 Návrh komisie pre stavebníctvo, rozvoj a životné prostredie na vybudovanie nového oplotenia miestnej materskej školy</w:t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komiesie pre stavebníctvo, rozvoj a životné prostredie na vybudovanie nového oplotenia miestnej materskej školy s nasledovným konštrukčným riešením: základové pásy z betónu, stĺpiky a zvarované panely AX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ložený návrh s celkovou výškou investičných výdavkov 270.000,- S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</w:t>
      </w:r>
      <w:r>
        <w:rPr>
          <w:sz w:val="24"/>
        </w:rPr>
        <w:t>Róbert Németh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</w:t>
      </w:r>
      <w:r>
        <w:rPr>
          <w:sz w:val="24"/>
        </w:rPr>
        <w:t>zástupca starostu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Štefam Csöllei</w:t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Alžbeta Verébová</w:t>
      </w:r>
      <w:r>
        <w:rPr>
          <w:b/>
          <w:sz w:val="24"/>
        </w:rPr>
        <w:t xml:space="preserve"> </w:t>
        <w:tab/>
        <w:tab/>
        <w:tab/>
        <w:t>________________________</w:t>
      </w:r>
    </w:p>
    <w:sectPr>
      <w:footerReference w:type="defaul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2:00Z</dcterms:created>
  <dc:creator>Starosta</dc:creator>
  <dc:description/>
  <cp:keywords/>
  <dc:language>en-US</dc:language>
  <cp:lastModifiedBy>.</cp:lastModifiedBy>
  <cp:lastPrinted>2007-02-15T08:37:00Z</cp:lastPrinted>
  <dcterms:modified xsi:type="dcterms:W3CDTF">2007-03-29T13:48:00Z</dcterms:modified>
  <cp:revision>30</cp:revision>
  <dc:subject/>
  <dc:title>Obecné zastupiteľstvo Štvrtok na Ostrove</dc:title>
</cp:coreProperties>
</file>