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2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15.0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2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– návrh na zmenu programu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menu programu zasadnutia Obecného zastupiteľstv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2/2007-V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ita Tomanovičová /predseda/, Ferenc Kiss /člen/, Ladislav Prónay /člen/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ita Tomanovičová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NESENIE č. PL-2/2007-I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známenie p. Ľudovíta Noszeka na rušenie nočného kľudu počas spoločenských podujatí konaných v kultúrnom dom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ámenie p. Ľudovíta Noszeka na rušenie nočného kľudu počas spoločenských podujatí konaných v kultúrnom d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u k l a d 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stupcovi starostu obce zabezpečiť upozornenie  usporiadateľov spoločenských podujatí na dodržiavanie nočného kľudu a predloženie vzoru nájomných zmlúv kultúrneho domu na spoločenské podujatia na najbližšom zasadnutí 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UZNESENIE č. PL-2/2007-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3. Predloženie návrhov na členov komisií Obecného zastupiteľstva predsedami komisi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návrh predsedu komisie pre sociálnu pomoc a menšiny p. Františka Németha na zloženie členov  komisie, menovi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exander Nos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Rita Tomanovič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Štefan Csöl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dislav Sí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návrh predsedu komisie pre bezpečnosť, poriadok, požiarnu a civilnú ochranu p. Roberta Németha na zloženie členov  komisie, menovi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aklét N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Zsolt Fran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lvester L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vrh predsedu komisie pre školstvo a náboženstvo p. Riti Tomanovičovej na zloženie členov  komisie, menovi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lana Kis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Ing. Alžbeta Labu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lvester L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Štefan Csöl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 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oženie členov vyššie uvedených komis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p o v e r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ov komisie pre stavebníctvo, rozvoj a životné prostredie a komisie pre kultúru, šport a mládež, aby predložili návrhy na členov týchto komisií na najbližšom zasadnutí 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07-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Prerokovanie návrhu vstupu obce Štvrtok na Ostrove do záujmového združenia právnických osôb s názvom „Mikroregión Horný Žitný ostrov – Felsö – Csallóköz Kistérség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k o n š t a t u j e, ž e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both"/>
        <w:rPr/>
      </w:pPr>
      <w:r>
        <w:rPr/>
        <w:t>hlavným cieľom záujmového združenia je rozvoj regiónu a realizovanie rozvojových projektov pre obce a iné miestne právnické osoby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>B/ s ú h l a s í  s</w:t>
      </w:r>
    </w:p>
    <w:p>
      <w:pPr>
        <w:pStyle w:val="Zkladntext2"/>
        <w:jc w:val="both"/>
        <w:rPr/>
      </w:pPr>
      <w:r>
        <w:rPr>
          <w:b/>
        </w:rPr>
        <w:tab/>
      </w:r>
      <w:r>
        <w:rPr/>
        <w:t>a, obsahom návrhu Stanov záujmového združenia právnických osôb,</w:t>
      </w:r>
    </w:p>
    <w:p>
      <w:pPr>
        <w:pStyle w:val="Zkladntext2"/>
        <w:jc w:val="both"/>
        <w:rPr/>
      </w:pPr>
      <w:r>
        <w:rPr/>
        <w:tab/>
        <w:t xml:space="preserve">b, návrhom Zakladateľskej zmluvy o založení záujmového združenia právnických            </w:t>
      </w:r>
    </w:p>
    <w:p>
      <w:pPr>
        <w:pStyle w:val="Zkladntext2"/>
        <w:jc w:val="both"/>
        <w:rPr/>
      </w:pPr>
      <w:r>
        <w:rPr/>
        <w:t xml:space="preserve">               </w:t>
      </w:r>
      <w:r>
        <w:rPr/>
        <w:t>osôb v zmysle § 20 f – 20 j Občianskeho zákonníka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>C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, účasť obce Štvrtok na Ostrove, ako zakladajúceho člena tohto záujmového združenia právnických osô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, výšku členského príspevku obce v sume 5,- Sk/obyvateľ roč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z m o c ň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u obce vykonaním potrebných administratívnych úkonov v procese zakladania a činnosti združ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2/2007-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ríprava rozpočtu obce Štvrtok na Ostrove na rok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u k l a d 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z</w:t>
      </w:r>
      <w:r>
        <w:rPr>
          <w:sz w:val="24"/>
          <w:szCs w:val="24"/>
        </w:rPr>
        <w:t>ástupcovi starostu obce predložiť vyhodnotenie čerpania rozpočtu obce za rok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erokovanie došlých žiadost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2/2007-V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 Žiadosť spoločnosti K Gryf, s.r.o., Pomlejská 40, 931 01 Šamorín o schválenie podpory na rok 2007 Lekárskej službe prvej pomoci v Šamorín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spoločnosti K Gryf, s.r.o., Pomlejská 40, 931 01 Šamorín o schválenie podpory na rok 2007 Lekárskej službe prvej pomoci v Šamorí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spoločnosť K Gryf, s.r.o. – Lekárska služba prvej pomoci v Šamoríne jednorázovú podporu na rok 2007 vo výške 10.000,- 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2/2007-VI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2 Žiadosť ZO CSEMADOK o finančný príspevok na rok 2007 na záujmovú aktivitu pre deti a mládež s názvom „Dom hier“ (Játszóház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ZO CSEMADOK o finančný príspevok na rok 2007 na záujmovú aktivitu pre deti a mládež s názvom „Dom hier“ (Játszóhá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čný príspevok na rok 2007 vo výške 10.000,- Sk pre ZO CSEMADOK  na záujmovú aktivitu pre deti a mládež s názvom „Dom hier“ (Játszóház)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2/2007-I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3 Žiadosť miestneho klubu dôchodcov o finančný príspevok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miestneho klubu dôchodcov o finančný príspev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 miestny klub dôchodcov finančný príspevok na nákup drobného hmotného majetku (varič, poháre, atď.) vo výške 5.0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2/2007-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4 Žiadosť Scarlet Kissovej o predĺženie nájomnej zmluv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Scarlet Kissovej o predĺženie nájomnej zml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predĺženie nájomných zmlúv, ktorých platnosť skončila k 31.12.2006 na ďalší rok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.j. k 31.12.200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,10 % zvýšenie nájomnéh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sz w:val="24"/>
        </w:rPr>
        <w:t>Róbert Németh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zástupca starost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 xml:space="preserve">Rita Tomanovičová </w:t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  <w:szCs w:val="24"/>
          <w:lang w:val="hu-HU"/>
        </w:rPr>
        <w:t>Ferenc Kiss</w:t>
      </w:r>
      <w:r>
        <w:rPr/>
        <w:t xml:space="preserve">  </w:t>
      </w:r>
      <w:r>
        <w:rPr>
          <w:b/>
          <w:sz w:val="24"/>
        </w:rPr>
        <w:t xml:space="preserve"> </w:t>
        <w:tab/>
        <w:tab/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32:00Z</dcterms:created>
  <dc:creator>Starosta</dc:creator>
  <dc:description/>
  <cp:keywords/>
  <dc:language>en-US</dc:language>
  <cp:lastModifiedBy>Szilvia</cp:lastModifiedBy>
  <cp:lastPrinted>2007-02-15T08:37:00Z</cp:lastPrinted>
  <dcterms:modified xsi:type="dcterms:W3CDTF">2007-02-15T08:19:00Z</dcterms:modified>
  <cp:revision>17</cp:revision>
  <dc:subject/>
  <dc:title>Obecné zastupiteľstvo Štvrtok na Ostrove</dc:title>
</cp:coreProperties>
</file>